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исок для поступивших в 9 класс</w:t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овое чтение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Алексин А. Раздел имущества. Безумная Евдокия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елль Г. Дом без хозяин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Бредбери Р. 451 по Фаренгейту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родский И. В Рождество все немного волхвы… Письма римскому другу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руштейн А. Дорога уходит в даль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улгаков М. Жизнь господина де Мольер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айль П., Генис А. Родная речь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одовозова Е. История одного детств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Гайдар А. Школ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Генри О. Дары волхвов. Обращение Джимми Валентайна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льина Е. Четвертая высот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рвинг В. Жених-призрак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скандер Ф. Детство Чика. Кролики и удавы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рапивин В. Журавленок и молния. Выстрел с монитора. Гуси, гуси, га-га-г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Кестнер Э. Когда я был маленьким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Лотман Ю. Беседы о русской культуре (главы «Люди и чины», «Женский мир»)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абоков В. Другие берег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ечкина М.В. Декабристы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Чуковская Л. Софья Петровна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Эйдельман Н. Грань веков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ы к урокам: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Байрон Дж. Корсар.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Боккаччо Дж. Декамерон (3 любые новеллы)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Гоголь Н. Петербургские повести. Мертвые души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Гончаров И. Обломов. Обыкновенная история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Грибоедов А. Горе от ума.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Данте А. Божественная комедия («Ада»: песнь пятая и еще 3 любые на выбор)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Жуковский В. Людмила. Светлана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арамзин Н. Бедная Лиза. Остров Борнгольм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рылов И. Почта духов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Лермонтов М. Герой нашего времени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Мольер Ж. Любая комедия по выбору учащихся. Дон Жуан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ушкин А. Повести Белкина. Капитанская дочка. Маленькие трагедии. Египетские ночи. Евгений Онегин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Фонвизин Д. Недоросль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Шекспир В. Ромео и Джульетта. Гамлет. Соне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е параллели: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Апулей. Метаморфозы, или Золотой осел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Гомер. Илиада (2 любые песни на выбор)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Достоевский Ф. Бедные люди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ургенев И. Ася. Рудин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Некрасов Н. Саша. Железная дорога.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Чехов А. Человек в футляре. Крыжовник. О любви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Шварц Е. Дракон. Обыкновенное чудо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40"/>
      <w:pgMar w:left="621" w:right="9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1:00Z</dcterms:created>
  <dc:creator>virina</dc:creator>
  <dc:description/>
  <cp:keywords/>
  <dc:language>en-US</dc:language>
  <cp:lastModifiedBy>Анна Лось-Суницкая</cp:lastModifiedBy>
  <cp:lastPrinted>2011-05-26T17:05:00Z</cp:lastPrinted>
  <dcterms:modified xsi:type="dcterms:W3CDTF">2017-06-20T17:32:00Z</dcterms:modified>
  <cp:revision>3</cp:revision>
  <dc:subject/>
  <dc:title>Список для поступивших в 9 класс</dc:title>
</cp:coreProperties>
</file>