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XXХ МЕЖДУНАРОДНАЯ НАУЧНАЯ КОНФЕРЕНЦИЯ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«САХАРОВСКИЕ ЧТ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AMAUROPSIS ISLANDICA НА ЛИТОРАЛЬНЫЕ СООБЩЕСТВА В ЭКСПЕРИМЕНТАЛЬНЫХ УСЛО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тропова М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ия экологии морского бентоса (гидробиологии) ЭБЦ «Крестовский остров»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tropov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clou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 для исследовательской работы был собран и обработан в ходе XL Беломорской экспедиции, на территории Кандалакшского государственного заповедника на острове Ряжков в Кандалакшском заливе Белого моря в июле 2019 года. Я предположила, что Amauropsis islandica, помимо хищничества, может оказывать и «непотребляющее» воздействие на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данной работы – выяснить, каким образом и на какие характеристики литорального сообщества оказывает влияние Amauropsis islandica. Садковый эксперимент для сбора материала проводился на литорали в Южной губе о. Ряжков с 7 по 21 июля 2019 года. Было три типа садков - без A. islandica, с 1 и с 2 A. islandica. При его постановке рядом с каждым садком были взяты пробы грунта, чтобы определить количественный и качественный состав сообщества и его размерные характеристики до подсадки A. islandica. Садки снимались во время отлива. Обнаруженные организмы подсчитывались, определялись, взвешивались, а моллюски - измерялись. Особи A. islandica, которые были найдены в садках, также измерялись и взвешивались. Все преобразования данных, расчёты и визуализация проводились с использованием функций языка статистического программирования R. Для определения влияния A. islandica на суммарную численность и биомассу организмов в пробе были построены две регрессионные модели. Для того, чтобы оценить схожесть видовых списков в пробах разного типа и разного «времени» (до (взятые при постановке эксперимента) или после (при снятии)), для каждой пары сравнения был посчитан коэффициент Жаккара, для всех проб был посчитан индекс биоразнообразия Шенн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полученных результатов я сделала следующие выводы: 1. Наличие A. islandica сказалось на численности, но не сказалось на биомассе из-за того, что биомасса изменяется медленнее. 2. A. islandica оказывает скорее негативное влияние на сообщество; на видовые списки A. islandica влияет достаточно заметно только если в садке их хотя бы двое. 3. Выявленное в ходе работы влияние A. islandica является непотребля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0:00Z</dcterms:created>
  <dc:creator>Марина Антропова</dc:creator>
  <dc:description/>
  <cp:keywords/>
  <dc:language>en-US</dc:language>
  <cp:lastModifiedBy>Анна лось-Суницкая</cp:lastModifiedBy>
  <dcterms:modified xsi:type="dcterms:W3CDTF">2020-05-16T05:07:00Z</dcterms:modified>
  <cp:revision>4</cp:revision>
  <dc:subject/>
  <dc:title/>
</cp:coreProperties>
</file>