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cap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caps/>
          <w:sz w:val="28"/>
          <w:szCs w:val="28"/>
        </w:rPr>
        <w:t>Экспериментальное исследование динамики падающих капель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caps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Муравьева Т.К.</w:t>
      </w:r>
      <w:r>
        <w:rPr>
          <w:lang w:val="ru-RU"/>
        </w:rPr>
        <w:t>, Муравьев Н.И., Балакин М.А.</w:t>
      </w:r>
    </w:p>
    <w:p>
      <w:pPr>
        <w:pStyle w:val="Normal"/>
        <w:jc w:val="center"/>
        <w:rPr/>
      </w:pPr>
      <w:r>
        <w:rPr>
          <w:i/>
          <w:lang w:val="ru-RU"/>
        </w:rPr>
        <w:t>МАОУ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«Лицей № 38», Нижний Новгород, Россия</w:t>
      </w:r>
    </w:p>
    <w:p>
      <w:pPr>
        <w:pStyle w:val="Normal"/>
        <w:jc w:val="center"/>
        <w:rPr/>
      </w:pPr>
      <w:r>
        <w:rPr>
          <w:i/>
        </w:rPr>
        <w:t>mik_b2220</w:t>
      </w:r>
      <w:r>
        <w:rPr>
          <w:i/>
          <w:lang w:val="ru-RU"/>
        </w:rPr>
        <w:t>@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ru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lang w:val="ru-RU"/>
        </w:rPr>
        <w:t>В обыденной жизни хаос является символом всего неизвестного и неконтролируемого. Под хаосом понимается полное отсутствие связи между событиями - «абсолютны</w:t>
      </w:r>
      <w:r>
        <w:rPr>
          <w:rFonts w:eastAsia="Calibri" w:cs="Calibri"/>
          <w:lang w:val="ru-RU"/>
        </w:rPr>
        <w:t>й</w:t>
      </w:r>
      <w:r>
        <w:rPr>
          <w:rFonts w:cs="Calibri"/>
          <w:lang w:val="ru-RU"/>
        </w:rPr>
        <w:t xml:space="preserve"> беспорядок». Х</w:t>
      </w:r>
      <w:r>
        <w:rPr>
          <w:lang w:val="ru-RU"/>
        </w:rPr>
        <w:t>аотическими явлениями в природе являются: формирование облаков, турбулентность в морских течениях, колебания численности популяций растений и животных, формы разрядов молний, апериодичность пиков энцефалограммы мозга или сокращений сердечных мышц, тепловая конвекция в жидкостях и газах, флаттер в сверхзвуковых самолетах, колебательные химические реакции, динамика жидкости, колебания маятников и роторов, колебания на рынке ценных бумаг…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Хотя хаотическое поведение часто кажется случайным и непредсказуемым, оказалось, что оно следует строгим математическим правилам, выводимым из уравнений, которые можно сформулировать при построении математических моделей исследуемых явлений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 1970-х годах группа ученых Калифорнийского университета занималась моделированием динамических систем. Вскоре они стали замечать вокруг себя множество простых систем, ведущих себя хаотическим образом. Одна из них встречалась в каждом доме, это капающий кран при достаточно большой скорости образования капель. Эта система привлекла внимание тем, что она была чрезвычайно простой для экспериментального исследования.  Эксперимент привел к впечатляющему результату: в непериодическом режиме подтекающего крана было найдено много вариантов хаотического поведения. Позднее, в 1984 году, один из членов группы Роберт Шоу опубликовал монографию под названием «Капающий кран, как модель хаотической системы» [2]. С тех пор прошло много лет, но на эту работу до сих пор часто ссылаются авторы трудов по теории хаоса. Однако несмотря на то, что такие эксперименты легко осуществимы, а при современном уровне техники даже в домашних условиях работа Р. Шоу остается единственной. Поэтому настоящая работа имеет также цель повторить эксперимент и привнести новые данные в изучение динамики падающих капель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Метод: Для подачи воды в капилляр выбрана автономная ёмкость, т.к. давление в водопроводе может меняться в процессе эксперимента.  Ёмкость должна иметь как можно больший объем, чтобы за время опыта давление, а значит и скорость каплеобразования изменялись незначительно. Одновременно ёмкость должна иметь большую площадь, чтобы при том же объеме давление было ниже и его было легче регулировать краном. Был выбран пластиковый таз, в нижнюю часть которого был вмонтирован кран. Конечная часть крана была срезана, и на нее был насажен подыгольный конус шприца, на который можно надевать тупые иглы разного диаметра или другие капиллярные трубки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Единственным параметром, который мы можем менять в процессе поиска хаоса, является скорость каплеобразования.  Конструкция крана от фильтра для очистки воды не позволяет регулировать скорость с нужной точностью — в диапазоне от 1 до 10 капель в секунду, как делалось в работе [2]. Поэтому было проведено всего несколько опытов в режиме мало меняющегося давления (менее 1% за время опыта). Если же не стремиться обеспечить постоянство скорости, а уменьшить высоту уровня воды, то в течение длительного времени наблюдения скорость может пройти весь интересующий нас диапазон. А это значит, что если в этом диапазоне есть значения параметра, при котором происходят бифуркации, то мы их обнаружим. Поскольку целью работы является обнаружения хаоса, то основное внимание было уделено опытам в режиме медленно меняющейся скорости. Опытным путем был подобран такой объем воды, при котором за время наблюдения в несколько часов скорость менялась в диапазоне от 26 до 1 капли в секунду. </w:t>
      </w:r>
    </w:p>
    <w:p>
      <w:pPr>
        <w:pStyle w:val="Normal"/>
        <w:jc w:val="both"/>
        <w:rPr/>
      </w:pPr>
      <w:r>
        <w:rPr>
          <w:lang w:val="ru-RU"/>
        </w:rPr>
        <w:t xml:space="preserve">Результаты: </w:t>
      </w:r>
      <w:r>
        <w:rPr>
          <w:rFonts w:cs="Times;Times New Roman" w:ascii="Times;Times New Roman" w:hAnsi="Times;Times New Roman"/>
          <w:lang w:val="ru-RU"/>
        </w:rPr>
        <w:t xml:space="preserve">Данная работа показала, что явления хаоса можно наблюдать не только в научных лабораториях, но и в домашних условиях, используя подручные средства и бытовую электронику. Свободно распространяемые математические пакеты для персональных компьютеров позволяют почти на профессиональном уровне обрабатывать экспериментальные данные и оформлять результаты работы. </w:t>
      </w:r>
    </w:p>
    <w:p>
      <w:pPr>
        <w:pStyle w:val="Normal"/>
        <w:jc w:val="both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 xml:space="preserve">Даже при наличии вибраций и шумов, затрудняющих идентификацию хаоса, почти в каждом опыте с падающими каплями наблюдаются эффекты, необъяснимые случайностью. Как и предполагалось, метод «диаграмм разброса» является весьма эффективным для обнаружения скрытых закономерностей в динамике. Режим плавного изменения скорости капель позволил в одном опыте найти множество моментов возникновения бифуркаций. </w:t>
      </w:r>
    </w:p>
    <w:p>
      <w:pPr>
        <w:pStyle w:val="Normal"/>
        <w:jc w:val="both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 xml:space="preserve">Интересны результаты, полученные из опыта с «сосулькой». Возможно, построить такую физическую модель «сосульки», в которой можно будет изменять не только один параметр – скорость подачи воды, но некоторые другие. Например, поперечную скорость стекающей воды. </w:t>
      </w:r>
    </w:p>
    <w:p>
      <w:pPr>
        <w:pStyle w:val="Normal"/>
        <w:jc w:val="both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 xml:space="preserve">Обсуждение: Некоторые эффекты, наблюдаемые в данной работе, не следует интерпретировать до тех пор, пока не будет повышена точность и информативность эксперимента. Для этого нужно: использовать антивибрационную платформу, кран с тонкой регулировкой подачи воды, бак большей емкости, более широкий набор капилляров; разработать независимый метод измерения скорости расхода воды; разработать датчик измерения размера капли; разработать программное обеспечение построения скаттерограмм в реальном времени. </w:t>
      </w:r>
    </w:p>
    <w:p>
      <w:pPr>
        <w:pStyle w:val="Normal"/>
        <w:jc w:val="both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 xml:space="preserve">Практическая ценность данной работы заключается в том, что использованный в ней метод можно применить в лабораторных работах студентов, обучающихся по специальности нелинейная динамика. Также, практически без изменений, имеющаяся установка и программное обеспечение позволяют проводить исследования зависимости диаметра шейки отрыва капли в зависимости от характеристик капилляров и скорости каплеобразования. </w:t>
      </w:r>
    </w:p>
    <w:p>
      <w:pPr>
        <w:pStyle w:val="Normal"/>
        <w:spacing w:before="0" w:after="0"/>
        <w:contextualSpacing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</w:rPr>
        <w:t>Джеймс Глейк.</w:t>
      </w:r>
      <w:r>
        <w:rPr>
          <w:rFonts w:eastAsia="MingLiU;細明體"/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Хаос:</w:t>
      </w:r>
      <w:r>
        <w:rPr>
          <w:rFonts w:eastAsia="MingLiU;細明體"/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Создание новой науки, </w:t>
      </w:r>
      <w:r>
        <w:rPr>
          <w:b w:val="false"/>
          <w:color w:val="000000"/>
          <w:sz w:val="24"/>
          <w:szCs w:val="24"/>
        </w:rPr>
        <w:t xml:space="preserve">2001. </w:t>
      </w:r>
      <w:r>
        <w:rPr>
          <w:b w:val="false"/>
          <w:color w:val="000000"/>
          <w:sz w:val="24"/>
          <w:szCs w:val="24"/>
          <w:lang w:val="en-US"/>
        </w:rPr>
        <w:t>URL</w:t>
      </w:r>
      <w:r>
        <w:rPr>
          <w:b w:val="false"/>
          <w:color w:val="000000"/>
          <w:sz w:val="24"/>
          <w:szCs w:val="24"/>
        </w:rPr>
        <w:t>: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bookscaf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book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gleyk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dzheym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hao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sozdanie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novoy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nauki</w:t>
        </w:r>
        <w:r>
          <w:rPr>
            <w:rStyle w:val="InternetLink"/>
            <w:b/>
            <w:sz w:val="24"/>
            <w:szCs w:val="24"/>
          </w:rPr>
          <w:t>-199823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  <w:r>
        <w:rPr>
          <w:b w:val="false"/>
          <w:color w:val="000000"/>
          <w:sz w:val="24"/>
          <w:szCs w:val="24"/>
        </w:rPr>
        <w:t xml:space="preserve"> (дата обращения:10.11.2019)</w:t>
      </w:r>
    </w:p>
    <w:p>
      <w:pPr>
        <w:pStyle w:val="Style16"/>
        <w:spacing w:before="0" w:after="0"/>
        <w:rPr/>
      </w:pPr>
      <w:r>
        <w:rPr>
          <w:color w:val="000000"/>
          <w:lang w:val="en-US"/>
        </w:rPr>
        <w:t>2. Shaw Robert</w:t>
      </w:r>
      <w:r>
        <w:rPr>
          <w:b/>
          <w:color w:val="000000"/>
          <w:lang w:val="en-US"/>
        </w:rPr>
        <w:t xml:space="preserve">. </w:t>
      </w:r>
      <w:r>
        <w:rPr>
          <w:i/>
          <w:color w:val="000000"/>
          <w:lang w:val="en-US"/>
        </w:rPr>
        <w:t xml:space="preserve">Dripping Faucet As a Model Chaotic System, </w:t>
      </w:r>
      <w:r>
        <w:rPr>
          <w:bCs/>
          <w:lang w:val="en-US"/>
        </w:rPr>
        <w:t xml:space="preserve">1984. </w:t>
      </w:r>
      <w:r>
        <w:rPr>
          <w:bCs/>
        </w:rPr>
        <w:t>URL:</w:t>
      </w:r>
      <w:hyperlink r:id="rId3">
        <w:r>
          <w:rPr>
            <w:rStyle w:val="InternetLink"/>
          </w:rPr>
          <w:t>https://ia800706.us.archive.org/1/items/ShawRobertDrippingFaucetAsAModelChaoticSystem1984_201811/ShawRobert-DrippingFaucetAsAModelChaoticSystem1984.pdf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(дата обращения:15.10.2019)</w:t>
      </w:r>
    </w:p>
    <w:p>
      <w:pPr>
        <w:pStyle w:val="Style16"/>
        <w:spacing w:before="0" w:after="0"/>
        <w:rPr/>
      </w:pPr>
      <w:r>
        <w:rPr>
          <w:lang w:val="en-US"/>
        </w:rPr>
        <w:t xml:space="preserve">3. L.Schamroth and E.Dove. </w:t>
      </w:r>
      <w:r>
        <w:rPr>
          <w:i/>
          <w:lang w:val="en-US"/>
        </w:rPr>
        <w:t xml:space="preserve">TheWenckebachPhenomenonin Sino-atrialBlock, </w:t>
      </w:r>
      <w:r>
        <w:rPr>
          <w:lang w:val="en-US"/>
        </w:rPr>
        <w:t xml:space="preserve">Brit. </w:t>
      </w:r>
      <w:r>
        <w:rPr/>
        <w:t xml:space="preserve">Heart J.,1966, </w:t>
      </w:r>
      <w:r>
        <w:rPr>
          <w:b/>
        </w:rPr>
        <w:t>28</w:t>
      </w:r>
      <w:r>
        <w:rPr/>
        <w:t xml:space="preserve">, 350. URL: </w:t>
      </w:r>
      <w:hyperlink r:id="rId4">
        <w:r>
          <w:rPr>
            <w:rStyle w:val="InternetLink"/>
          </w:rPr>
          <w:t>https://heart.bmj.com/content/heartjnl/28/3/350.full.pdf</w:t>
        </w:r>
      </w:hyperlink>
      <w:r>
        <w:rPr/>
        <w:t xml:space="preserve"> (дата обращения: 10.01.2020)</w:t>
      </w:r>
    </w:p>
    <w:p>
      <w:pPr>
        <w:pStyle w:val="Normal"/>
        <w:rPr/>
      </w:pPr>
      <w:r>
        <w:rPr>
          <w:lang w:val="ru-RU"/>
        </w:rPr>
        <w:t xml:space="preserve">4. Гласс, Л. </w:t>
      </w:r>
      <w:r>
        <w:rPr>
          <w:i/>
          <w:lang w:val="ru-RU"/>
        </w:rPr>
        <w:t>От часов к хаосу: Ритмы жизни</w:t>
      </w:r>
      <w:r>
        <w:rPr>
          <w:lang w:val="ru-RU"/>
        </w:rPr>
        <w:t>, Леон Гласс, Майкл Мэки; пер. с англ., 1991, 248.</w:t>
      </w:r>
    </w:p>
    <w:p>
      <w:pPr>
        <w:pStyle w:val="Normal"/>
        <w:rPr/>
      </w:pPr>
      <w:r>
        <w:rPr>
          <w:lang w:val="ru-RU"/>
        </w:rPr>
        <w:t xml:space="preserve">5. Л.С.Файнзильберг. </w:t>
      </w:r>
      <w:r>
        <w:rPr>
          <w:i/>
          <w:lang w:val="ru-RU"/>
        </w:rPr>
        <w:t xml:space="preserve">Основы фазографии: Монографии, </w:t>
      </w:r>
      <w:r>
        <w:rPr>
          <w:lang w:val="ru-RU"/>
        </w:rPr>
        <w:t xml:space="preserve">2017, 264. </w:t>
      </w:r>
      <w:r>
        <w:rPr/>
        <w:t>URL</w:t>
      </w:r>
      <w:r>
        <w:rPr>
          <w:lang w:val="ru-RU"/>
        </w:rPr>
        <w:t>: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st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3260411/</w:t>
        </w:r>
      </w:hyperlink>
      <w:r>
        <w:rPr>
          <w:lang w:val="ru-RU"/>
        </w:rPr>
        <w:t xml:space="preserve"> (дата обращения: 10.01.2020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cafe.net/book/gleyk_dzheyms-haos_sozdanie_novoy_nauki-199823.html" TargetMode="External"/><Relationship Id="rId3" Type="http://schemas.openxmlformats.org/officeDocument/2006/relationships/hyperlink" Target="https://ia800706.us.archive.org/1/items/ShawRobertDrippingFaucetAsAModelChaoticSystem1984_201811/ShawRobert-DrippingFaucetAsAModelChaoticSystem1984.pdf" TargetMode="External"/><Relationship Id="rId4" Type="http://schemas.openxmlformats.org/officeDocument/2006/relationships/hyperlink" Target="https://heart.bmj.com/content/heartjnl/28/3/350.full.pdf" TargetMode="External"/><Relationship Id="rId5" Type="http://schemas.openxmlformats.org/officeDocument/2006/relationships/hyperlink" Target="https://istina.msu.ru/publications/book/1332604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19:00Z</dcterms:created>
  <dc:creator>Лицей 38</dc:creator>
  <dc:description/>
  <dc:language>en-US</dc:language>
  <cp:lastModifiedBy/>
  <cp:lastPrinted>1995-11-21T17:41:00Z</cp:lastPrinted>
  <dcterms:modified xsi:type="dcterms:W3CDTF">2020-05-13T20:38:10Z</dcterms:modified>
  <cp:revision>5</cp:revision>
  <dc:subject/>
  <dc:title/>
</cp:coreProperties>
</file>