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АМОДЕЛЬНАЯ ЭЛЕКТРОГИТАРА КАК СТЕНД ДЛЯ ФИЗИЧЕСКИХ ЭКСПЕРИМЕН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ковлева Т.Д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кадемический лицей "Физико-техническая школа" им. Ж.И. Алфёрова СПбАУ РАН, Санкт-Петербург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2017-2019 годах выпускниками Лицея ФТШ были выполнены практические работы по физике, связанные с преобразованием и обработкой звука электромузыкальных инструментов, в частности, электрогитар ([1], [2]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дальнейшего изучения результатов этих работ в условиях лаборатории требовалось разработать физический прибор, позволяющий генерировать электронные колебания (т.е. источник сигнала для использования с упомянутыми работам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ми разработан такой прибор — фактически, самодельная электрогитара — как в "носимом" так и в "стендовом" вариан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акая электрогитара использует минимум готовых деталей: стальные струны и колки (устройства для натяжки струн). Корпус изготавливается из цельной доски (массив хвойных пород), порожки из метизов, магнитные звукосниматели наматываются вручну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также возможно использование пьезозвукоснимателя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мимо этого собран транзисторный усилитель (поскольку самодельный звукосниматель дает достаточно слабый сигнал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изический принцип работы устройства заключается в следующем: каждый звукосниматель состоит из постоянного магнита с обмоткой из изолированной медной проволоки. При колебании стальной струны над ним поле, создаваемое магнитом внутри такой катушки меняется (тоже колеблется). Изменяющееся магнитное поле создает переменную электро-движущую силу в катушке. Остается усилить эту ЭДС встроенным в гитару или отдельным электронным усилител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ходе работы обнаружено, что, помимо использования в качестве источника звука в работах предшественников, такая электрогитара открывает возможности для дальнейших самостоятельных исследований, например: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ведение колебаний кратных гармоник в струн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роверка закона Мерсенна (частота колебаний струны в зависимости от ее физических параметров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частота самовозбуждения струны (из-за обратной связи от динамика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равнение звукоснимателей различного принципа действия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ш доклад представляет сообщение о проделанной работе и демонстрацию возможностей дальнейших исследований, указанных выше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 предполагаем, что данное устройство может быть успешно использовано на практических занятиях по физике в школе и ВУЗе (кроме самостоятельного использования в качестве музыкального инструмента).</w:t>
      </w:r>
    </w:p>
    <w:p>
      <w:pPr>
        <w:pStyle w:val="Normal"/>
        <w:pBdr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pBdr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.В. Носов.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ограммный комплекс для создания звуковых эффектов для использования с музыкальными инструментам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б, Лицей ФТШ, 2017.</w:t>
      </w:r>
    </w:p>
    <w:p>
      <w:pPr>
        <w:pStyle w:val="Normal"/>
        <w:numPr>
          <w:ilvl w:val="0"/>
          <w:numId w:val="2"/>
        </w:numPr>
        <w:pBdr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.С. Поташевский.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Электронный преобразователь звука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uzz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-эффект для электрогита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Пб, Лицей ФТШ, 2019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19:00Z</dcterms:created>
  <dc:creator>1</dc:creator>
  <dc:description/>
  <dc:language>en-US</dc:language>
  <cp:lastModifiedBy/>
  <cp:lastPrinted>1995-11-21T17:41:00Z</cp:lastPrinted>
  <dcterms:modified xsi:type="dcterms:W3CDTF">2020-05-13T22:21:34Z</dcterms:modified>
  <cp:revision>5</cp:revision>
  <dc:subject/>
  <dc:title/>
</cp:coreProperties>
</file>