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БОТ УДАЛЕННОГО ПРИСУТСТВ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AbsRCCTAuthorsTimesNewRoman11pt1"/>
        <w:rPr/>
      </w:pPr>
      <w:r>
        <w:rPr>
          <w:u w:val="single"/>
          <w:lang w:val="ru-RU"/>
        </w:rPr>
        <w:t>Родин Ф.М.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Коновалов И.В.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Малыш И.И.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ОУ Школа №2033, Москва, Россия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i/>
          <w:iCs/>
        </w:rPr>
        <w:t>fedorrr</w:t>
      </w:r>
      <w:r>
        <w:rPr>
          <w:i/>
          <w:iCs/>
          <w:lang w:val="ru-RU"/>
        </w:rPr>
        <w:t>20152015@</w:t>
      </w:r>
      <w:r>
        <w:rPr>
          <w:i/>
          <w:iCs/>
        </w:rPr>
        <w:t>gmail</w:t>
      </w:r>
      <w:r>
        <w:rPr>
          <w:i/>
          <w:iCs/>
          <w:lang w:val="ru-RU"/>
        </w:rPr>
        <w:t>.</w:t>
      </w:r>
      <w:r>
        <w:rPr>
          <w:i/>
          <w:iCs/>
        </w:rPr>
        <w:t>com</w:t>
      </w:r>
    </w:p>
    <w:p>
      <w:pPr>
        <w:pStyle w:val="AbsRCCTBodyTextTimesNewRoman11pt2"/>
        <w:rPr>
          <w:lang w:val="ru-RU"/>
        </w:rPr>
      </w:pPr>
      <w:r>
        <w:rPr>
          <w:lang w:val="ru-RU"/>
        </w:rPr>
      </w:r>
    </w:p>
    <w:p>
      <w:pPr>
        <w:pStyle w:val="AbsRCCTBodyTextTimesNewRoman11pt2"/>
        <w:spacing w:before="0" w:after="60"/>
        <w:rPr>
          <w:iCs/>
          <w:lang w:val="ru-RU"/>
        </w:rPr>
      </w:pPr>
      <w:r>
        <w:rPr>
          <w:iCs/>
          <w:lang w:val="ru-RU"/>
        </w:rPr>
        <w:t xml:space="preserve">Сейчас индустрия робототехнических систем стремительно развивается, роботы трудятся во многих сферах. Однако большинство из них заточены под определенные узкие задачи, их стоимость высока, и они сложны в обслуживании [1]. </w:t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 xml:space="preserve">Мы поставили перед собой цель — создать универсального простого и надежного робота удаленного присутствия для помощи человеку и решения различных бытовых и специальных задач. </w:t>
      </w:r>
    </w:p>
    <w:p>
      <w:pPr>
        <w:pStyle w:val="AbsRCCTBodyTextTimesNewRoman11pt2"/>
        <w:spacing w:before="0" w:after="60"/>
        <w:rPr>
          <w:iCs/>
          <w:lang w:val="ru-RU"/>
        </w:rPr>
      </w:pPr>
      <w:r>
        <w:rPr>
          <w:iCs/>
          <w:lang w:val="ru-RU"/>
        </w:rPr>
        <w:t>Мы спроектировали и собрали гусеничную тележку габаритами 56х41х27 см и массой 7.5 кг. Каркас корпуса сделан из алюминиевых П-образных профилей, нижняя, передняя и задняя части робота сделаны из алюминиевых листов. С обеих сторон робота установлено по гусеничному движителю. В роботе используется подвеска типа Кристи, рассчитанная на перевозку роботом полезного груза до 10 кг.</w:t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 xml:space="preserve">Бортовая сеть робота состоит из свинцово-кислотного аккумулятора напряжением 12 В, защита от короткого замыкания реализована автоматическим выключателем, защита от скачков напряжения — стабилизатором напряжения. В качестве тяговых приводов используются электрические мотор-редукторы червячной передачи номинальной мощностью 70 Вт каждый. </w:t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 xml:space="preserve">Вычислительным центром робота является тонкий клиент Centerm Information GI945, имеющий на борту энергоэффективный процессор Intel Atom N270, 1 Гбайт оперативной памяти, Wi-Fi модуль и 4G-модем для возможности работы робота через мобильный интернет. В передней части робота на 2-х осевом подвесе установлена FullHD видеокамера, микрофон и тепловизор </w:t>
      </w:r>
      <w:r>
        <w:rPr>
          <w:iCs/>
          <w:lang w:val="en-US"/>
        </w:rPr>
        <w:t>AMG</w:t>
      </w:r>
      <w:r>
        <w:rPr>
          <w:iCs/>
          <w:lang w:val="ru-RU"/>
        </w:rPr>
        <w:t>8833. В задней – статичная HD видеокамера. Из-за отсутствия на тонком клиенте портов GPIO используется Arduino Uno для управления через реле мощным оборудованием: электромоторами, фарой, сиреной и Arduino Mega для работы с маломощными компонентами: сервомоторами, тепловизором и другими датчиками.</w:t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 xml:space="preserve">Тонкий клиент управляется ОС Linux. Python-приложение осуществляет контроль систем робота и управление оборудованием. Наш робот управляется оператором через веб-интерфейс по локальной сети напрямую, либо через интернет (технически через промежуточный сервер). Веб-интерфейс оператора написан на Python с использованием библиотеки Flask и </w:t>
      </w:r>
      <w:r>
        <w:rPr>
          <w:iCs/>
          <w:lang w:val="en-US"/>
        </w:rPr>
        <w:t>Sockets</w:t>
      </w:r>
      <w:r>
        <w:rPr>
          <w:iCs/>
          <w:lang w:val="ru-RU"/>
        </w:rPr>
        <w:t xml:space="preserve">. При работе через интернет аудио-видеопоток и картинка с тепловизора транслируется по протоколу RTMP и HLS при помощи FFMpeg через видеосервер на базе Nginx и nginx-rtmp-module, а при работе в локальной сети напрямую к оператору по </w:t>
      </w:r>
      <w:r>
        <w:rPr>
          <w:iCs/>
          <w:lang w:val="en-US"/>
        </w:rPr>
        <w:t>HTTPS</w:t>
      </w:r>
      <w:r>
        <w:rPr>
          <w:iCs/>
          <w:lang w:val="ru-RU"/>
        </w:rPr>
        <w:t xml:space="preserve"> через утилиту </w:t>
      </w:r>
      <w:r>
        <w:rPr>
          <w:iCs/>
          <w:lang w:val="en-US"/>
        </w:rPr>
        <w:t>Motion</w:t>
      </w:r>
      <w:r>
        <w:rPr>
          <w:iCs/>
          <w:lang w:val="ru-RU"/>
        </w:rPr>
        <w:t xml:space="preserve">. В разработанном нами ПО используются open-source библиотеки и программы, свободно распространяемые по лицензиям открытого ПО. </w:t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>В результате мы получили рабочий компактный прототип робота с высокой проходимостью и хорошей грузоподъемностью. Это позволяет использовать его как для решения повседневных задач, например, для создания эффекта присутствия на уроке в школе для маломобильных людей, так и для специализированных задач, таких, как работа в опасных зонах без риска для человека (бортовой тепловизор позволяет различать теплые объекты, например, возгорания или людей под завалами).</w:t>
      </w:r>
    </w:p>
    <w:p>
      <w:pPr>
        <w:pStyle w:val="AbsRCCTBodyTextTimesNewRoman11pt2"/>
        <w:spacing w:before="0" w:after="60"/>
        <w:rPr>
          <w:iCs/>
          <w:lang w:val="ru-RU"/>
        </w:rPr>
      </w:pPr>
      <w:r>
        <w:rPr>
          <w:iCs/>
          <w:lang w:val="ru-RU"/>
        </w:rPr>
      </w:r>
    </w:p>
    <w:p>
      <w:pPr>
        <w:pStyle w:val="AbsRCCTBodyTextTimesNewRoman11pt2"/>
        <w:spacing w:before="0" w:after="60"/>
        <w:rPr/>
      </w:pPr>
      <w:r>
        <w:rPr>
          <w:iCs/>
          <w:lang w:val="ru-RU"/>
        </w:rPr>
        <w:t xml:space="preserve">1.   </w:t>
      </w:r>
      <w:r>
        <w:rPr>
          <w:color w:val="000000"/>
          <w:shd w:fill="FFFFFF" w:val="clear"/>
          <w:lang w:val="ru-RU"/>
        </w:rPr>
        <w:t xml:space="preserve">А.И. Мотиенко, А.Л. Ронжин, Н.А. Павлюк (2015). </w:t>
      </w:r>
      <w:r>
        <w:rPr>
          <w:i/>
          <w:iCs/>
          <w:color w:val="000000"/>
          <w:shd w:fill="FFFFFF" w:val="clear"/>
          <w:lang w:val="ru-RU"/>
        </w:rPr>
        <w:t>Научный вестник Новосибирского государственного технического университета</w:t>
      </w:r>
      <w:r>
        <w:rPr>
          <w:color w:val="000000"/>
          <w:shd w:fill="FFFFFF" w:val="clear"/>
          <w:lang w:val="ru-RU"/>
        </w:rPr>
        <w:t xml:space="preserve">, 2015, </w:t>
      </w:r>
      <w:r>
        <w:rPr>
          <w:b/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  <w:lang w:val="ru-RU"/>
        </w:rPr>
        <w:t>, 147-165.</w:t>
      </w:r>
    </w:p>
    <w:p>
      <w:pPr>
        <w:pStyle w:val="AbsRCCTBodyTextTimesNewRoman11pt2"/>
        <w:spacing w:before="0" w:after="60"/>
        <w:rPr>
          <w:iCs/>
          <w:lang w:val="ru-RU"/>
        </w:rPr>
      </w:pPr>
      <w:r>
        <w:rPr>
          <w:iCs/>
          <w:lang w:val="ru-RU"/>
        </w:rPr>
      </w:r>
    </w:p>
    <w:p>
      <w:pPr>
        <w:pStyle w:val="AbsRCCTBodyTextTimesNewRoman11pt2"/>
        <w:spacing w:before="0" w:after="60"/>
        <w:ind w:left="720" w:right="0" w:hanging="0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53:00Z</dcterms:created>
  <dc:creator>Lps</dc:creator>
  <dc:description/>
  <dc:language>en-US</dc:language>
  <cp:lastModifiedBy/>
  <cp:lastPrinted>1995-11-21T17:41:00Z</cp:lastPrinted>
  <dcterms:modified xsi:type="dcterms:W3CDTF">2020-05-16T18:14:22Z</dcterms:modified>
  <cp:revision>4</cp:revision>
  <dc:subject/>
  <dc:title>SAMPLE AND RULES FOR PREPARATION OF ABSTRACTS FOR ICAS-2006</dc:title>
</cp:coreProperties>
</file>