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XXХ МЕЖДУНАРОДНАЯ НАУЧНАЯ КОНФЕРЕНЦИЯ ШКОЛЬНИКОВ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«САХАРОВСКИЕ ЧТЕНИЯ»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ВЛИЯНИЕ ПОТРЕБЛЕНИЯ НАТРИЯ ХЛОРИДА НА ЭФФЕКТИВНОСТЬ ДЕЙСТВИЯ РАЗЛИЧНЫХ ДИУРЕТИКОВ У КРЫ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94" w:leader="none"/>
          <w:tab w:val="left" w:pos="6495" w:leader="none"/>
        </w:tabs>
        <w:spacing w:lineRule="auto" w:line="360"/>
        <w:jc w:val="center"/>
        <w:rPr/>
      </w:pPr>
      <w:r>
        <w:rPr>
          <w:u w:val="single"/>
        </w:rPr>
        <w:t>Петрова Е.А.</w:t>
      </w:r>
      <w:r>
        <w:rPr>
          <w:u w:val="single"/>
          <w:vertAlign w:val="superscript"/>
        </w:rPr>
        <w:t>2</w:t>
      </w:r>
      <w:r>
        <w:rPr/>
        <w:t>, Кутина А.В.</w:t>
      </w:r>
      <w:r>
        <w:rPr/>
        <w:object w:dxaOrig="1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pt;height:15pt" filled="f" o:ole="">
            <v:imagedata r:id="rId3" o:title=""/>
          </v:shape>
          <o:OLEObject Type="Embed" ProgID="" ShapeID="ole_rId2" DrawAspect="Content" ObjectID="_1861911479" r:id="rId2"/>
        </w:object>
      </w:r>
    </w:p>
    <w:p>
      <w:pPr>
        <w:pStyle w:val="Normal"/>
        <w:shd w:fill="FFFFFF" w:val="clear"/>
        <w:jc w:val="center"/>
        <w:rPr/>
      </w:pPr>
      <w:r>
        <w:rPr/>
        <w:object w:dxaOrig="1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8pt;height:15pt" filled="f" o:ole="">
            <v:imagedata r:id="rId5" o:title=""/>
          </v:shape>
          <o:OLEObject Type="Embed" ProgID="" ShapeID="ole_rId4" DrawAspect="Content" ObjectID="_956268052" r:id="rId4"/>
        </w:object>
      </w:r>
      <w:r>
        <w:rPr/>
        <w:t xml:space="preserve">ГБОУ СОШ №582 с углубленным изучением английского и финского языков, </w:t>
      </w:r>
    </w:p>
    <w:p>
      <w:pPr>
        <w:pStyle w:val="Normal"/>
        <w:shd w:fill="FFFFFF" w:val="clear"/>
        <w:jc w:val="center"/>
        <w:rPr/>
      </w:pPr>
      <w:r>
        <w:rPr/>
        <w:t>Санкт-Петербург, Россия</w:t>
      </w:r>
    </w:p>
    <w:p>
      <w:pPr>
        <w:pStyle w:val="Normal"/>
        <w:shd w:fill="FFFFFF" w:val="clear"/>
        <w:jc w:val="center"/>
        <w:rPr/>
      </w:pPr>
      <w:r>
        <w:rPr>
          <w:i/>
        </w:rPr>
        <w:object w:dxaOrig="1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pt;height:15pt" filled="f" o:ole="">
            <v:imagedata r:id="rId7" o:title=""/>
          </v:shape>
          <o:OLEObject Type="Embed" ProgID="" ShapeID="ole_rId6" DrawAspect="Content" ObjectID="_1891371999" r:id="rId6"/>
        </w:object>
      </w: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>Федеральное государственное бюджетное учреждение науки Институт эволюционной</w:t>
      </w:r>
      <w:r>
        <w:rPr>
          <w:i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>физиологии и биохимии им. И.М. Сеченова Российской академии наук, Санкт-Петербург,</w:t>
      </w:r>
    </w:p>
    <w:p>
      <w:pPr>
        <w:pStyle w:val="Normal"/>
        <w:shd w:fill="FFFFFF" w:val="clear"/>
        <w:jc w:val="center"/>
        <w:rPr>
          <w:i/>
          <w:i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>Россия</w:t>
      </w:r>
    </w:p>
    <w:p>
      <w:pPr>
        <w:pStyle w:val="Normal"/>
        <w:shd w:fill="FFFFFF" w:val="clear"/>
        <w:jc w:val="center"/>
        <w:rPr>
          <w:i/>
          <w:i/>
          <w:color w:val="000000"/>
          <w:sz w:val="23"/>
          <w:szCs w:val="23"/>
          <w:lang w:val="en-US"/>
        </w:rPr>
      </w:pPr>
      <w:r>
        <w:rPr>
          <w:i/>
          <w:lang w:val="en-US"/>
        </w:rPr>
        <w:t>l</w:t>
      </w:r>
      <w:r>
        <w:rPr>
          <w:i/>
        </w:rPr>
        <w:t>iz</w:t>
      </w:r>
      <w:r>
        <w:rPr>
          <w:i/>
          <w:lang w:val="en-US"/>
        </w:rPr>
        <w:t>a</w:t>
      </w:r>
      <w:r>
        <w:rPr>
          <w:i/>
        </w:rPr>
        <w:t>.</w:t>
      </w:r>
      <w:r>
        <w:rPr>
          <w:i/>
          <w:lang w:val="en-US"/>
        </w:rPr>
        <w:t>vendy</w:t>
      </w:r>
      <w:r>
        <w:rPr>
          <w:i/>
        </w:rPr>
        <w:t>47@</w:t>
      </w:r>
      <w:r>
        <w:rPr>
          <w:i/>
          <w:lang w:val="en-US"/>
        </w:rPr>
        <w:t>yandex.ru</w:t>
      </w:r>
    </w:p>
    <w:p>
      <w:pPr>
        <w:pStyle w:val="Normal"/>
        <w:rPr>
          <w:b/>
          <w:b/>
          <w:i/>
          <w:i/>
          <w:color w:val="000000"/>
          <w:sz w:val="23"/>
          <w:szCs w:val="23"/>
          <w:lang w:val="en-US"/>
        </w:rPr>
      </w:pPr>
      <w:r>
        <w:rPr>
          <w:b/>
          <w:i/>
          <w:color w:val="000000"/>
          <w:sz w:val="23"/>
          <w:szCs w:val="23"/>
          <w:lang w:val="en-US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Регуляция объема жидкости в организме является первостепенной для жизни. Водно-солевой баланс обеспечивает нормальную работу и взаимодействие внутренних органов и систем, а также важен для поддержания жизнедеятельности клеток [1]. У млекопитающих регуляция объема клетки зависит от концентрации в ее цитоплазме ионов калия, а во внеклеточной жидкости – ионов натрия [2]. Регуляция баланса натрия и воды осуществляется нейрогуморальным путем, направлена на изменение как потребления соли и воды, так и их выведение почками. Многокомпонентный комплекс включает в себя регуляцию жажды и солевого аппетита, изменение реабсорбции ионов и воды в почках при участии гормонов нейрогипофиза, ренин-ангиозин-альдостеровой системы, предсердного и мозгового натрийуретических пептидов и др. [1, 5]. В современном мире в связи с изменениями традиций и образа жизни, потребляется больше поваренной соли, чем необходимо организму. Почка здорового человека справляется с выведением избытка натрия хлорида, но при серьёзных заболеваниях сердечно-сосудистой системы, печени и почек может нарушиться водно-солевой баланс. При лечении таких заболеваний применяются диуретики – препараты, усиливающие выведение натрия и жидкости почками за счет снижения реабсорбции веществ в различных отделах нефрона (в проксимальном извитом канальце, петле Генле, дистальном извитом канальце или в собирательных трубках) [3]. Внедрение диуретиков в клиническую практику снизило интерес к оценке влияния потребления соли на становление и течение сердечно-сосудистых заболеваний. В то же время влияние длительного избыточного потребления NaCl с пищей на эффект диуретиков изучено мало. Целью работы является оценка эффекта диуретиков, действующих в различных отделах нефрона, у животных, находящихся на высокосолевой диет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етод. Эксперименты проведены на крысах линии Вистар, находившихся на диете с нормальным (0,4%) и высоким содержанием </w:t>
      </w:r>
      <w:r>
        <w:rPr>
          <w:lang w:val="en-US"/>
        </w:rPr>
        <w:t>NaCl</w:t>
      </w:r>
      <w:r>
        <w:rPr/>
        <w:t xml:space="preserve"> (4%). У животных, получавших корм с разным содержанием </w:t>
      </w:r>
      <w:r>
        <w:rPr>
          <w:lang w:val="en-US"/>
        </w:rPr>
        <w:t>NaCl</w:t>
      </w:r>
      <w:r>
        <w:rPr/>
        <w:t>, исследовали влияние на мочеотделение и выведение ионов натрия и калия диуретиков, действующих в различных отделах нефрона: в проксимальном извитом канальце (ацетазоламид, 2.5 мг на 100 г веса внутрибрюшинно), в петле Генле (фуросемид, 1 мг на 100 г веса внутримышечно), в дистальном извитом канальце (гипотиазид, 2.5 мг на 100 г веса внутрибрюшинно) и в собирательных трубках (амилорид, 0.5 мг на 100 г веса внутрибрюшинно). Каждый из диуретиков вводили 10 животным, потреблявшим высокосолевой корм, и 10 крысам на стандартной диете. Количество препарата рассчитывали на 100 г веса животного, выбор дозы был основан на данных литературы и предварительных исследованиях для определения максимального эффекта у каждого из диуретиков. В контрольной группе крысам вместо препаратов внутримышечно вводили физиологический раствор в объеме 0.1 мл на 100 г веса. Сразу после инъекции крыс помещали в индивидуальные клетки для сбора проб мочи в течение 4 ч. В полученных пробах измеряли концентрацию креатинина, ионов натрия и калия. Параметры функции почек (диурез, скорость клубочковой фильтрации, экскреция натрия и калия) рассчитывали по стандартным формулам. Для сравнения групп использовали непарный критерий Стьюдента с поправкой Бонферрони на число сравнений [4]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езультаты. Показано, что избыток натрия не полностью экскретируется с мочой: при увеличении потребления крысами </w:t>
      </w:r>
      <w:r>
        <w:rPr>
          <w:lang w:val="en-US"/>
        </w:rPr>
        <w:t>NaCl</w:t>
      </w:r>
      <w:r>
        <w:rPr/>
        <w:t xml:space="preserve"> в 10 раз экскреция натрия увеличилась всего в 3,6 раза. При высоком потреблении соли резко снизилась эффективность ряда диуретиков: уменьшился рост мочеотделения при введении фуросемида на 14% и гипотиазида на 64%, наблюдался существенно меньший диурез и натрийурез при действии гипотиазида. В то же время действие ацетазоламида усиливается на высокосоленой диете, а эффект применения амилорида остается неизменным. Фуросемид и ацетазоламид</w:t>
      </w:r>
      <w:r>
        <w:rPr>
          <w:rFonts w:cs="Arial" w:ascii="Arial" w:hAnsi="Arial"/>
        </w:rPr>
        <w:t xml:space="preserve"> </w:t>
      </w:r>
      <w:r>
        <w:rPr/>
        <w:t xml:space="preserve">вызывают меньшую потерю калия с мочой у животных на высокосолевой диете по сравнению со стандартной, а при действии гипотиазида и амилорида экскреция калия у крыс, потреблявших разный корм, одинакова. Показано, что скорость клубочковой фильтрации у крыс на высокосолевой и стандартной диетах и при действии данных диуретиков не изменялась. </w:t>
      </w:r>
    </w:p>
    <w:p>
      <w:pPr>
        <w:pStyle w:val="Normal"/>
        <w:widowControl w:val="false"/>
        <w:ind w:firstLine="567"/>
        <w:jc w:val="both"/>
        <w:rPr/>
      </w:pPr>
      <w:r>
        <w:rPr/>
        <w:t>Обсуждение. На основании полученных данных можно сделать вывод, что высокосолевая диета в значительной степени ослабляет эффективность проксимальных и петлевых диуретиков. У пациентов, принимающих препараты для снижения внутричерепного и внутриглазного давления, напротив, экскреция натрия, а также воды может значительно повыситься при высоком потреблении поваренной соли с пищей. Показано, что на действие калийсберегающих диуретиков высокосолевая диета не влияет.</w:t>
      </w:r>
    </w:p>
    <w:p>
      <w:pPr>
        <w:pStyle w:val="Normal"/>
        <w:widowControl w:val="false"/>
        <w:ind w:firstLine="567"/>
        <w:jc w:val="both"/>
        <w:rPr/>
      </w:pPr>
      <w:r>
        <w:rPr/>
        <w:t>Таким образом, соблюдение низкосолевой диеты является принципиально важным для пациентов, принимающих диуретики для лечения артериальной гипертензии, отёчных синдромов и т.д. Неэффективность лекарственной терапии у них может быть обусловлена высоким потреблением NaC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 Вандер, Физиология почек. СПб.: Питер, 2000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А.В. Кутина, Ю.В. Наточин, А.С. Марина, Е.В. Балботкина, Т.А. Каравашкина. </w:t>
      </w:r>
      <w:r>
        <w:rPr>
          <w:i/>
        </w:rPr>
        <w:t>Докл. АН</w:t>
      </w:r>
      <w:r>
        <w:rPr/>
        <w:t xml:space="preserve">, 2016, </w:t>
      </w:r>
      <w:r>
        <w:rPr>
          <w:b/>
        </w:rPr>
        <w:t>469(3)</w:t>
      </w:r>
      <w:r>
        <w:rPr/>
        <w:t>, 371-374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А.В. Кутина, Ю.В. Наточин. </w:t>
      </w:r>
      <w:r>
        <w:rPr>
          <w:i/>
        </w:rPr>
        <w:t>Эксп. клинич. фармакол.</w:t>
      </w:r>
      <w:r>
        <w:rPr/>
        <w:t xml:space="preserve">, 2018, </w:t>
      </w:r>
      <w:r>
        <w:rPr>
          <w:b/>
        </w:rPr>
        <w:t>81(11)</w:t>
      </w:r>
      <w:r>
        <w:rPr/>
        <w:t>, 38-43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С. Гланц, Медико-биологическая статистика. М.: Практика,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Q</w:t>
      </w:r>
      <w:r>
        <w:rPr/>
        <w:t xml:space="preserve">. </w:t>
      </w:r>
      <w:r>
        <w:rPr>
          <w:lang w:val="en-US"/>
        </w:rPr>
        <w:t>Qian</w:t>
      </w:r>
      <w:r>
        <w:rPr/>
        <w:t xml:space="preserve">. </w:t>
      </w:r>
      <w:r>
        <w:rPr>
          <w:i/>
          <w:lang w:val="en-US"/>
        </w:rPr>
        <w:t>Nephrology</w:t>
      </w:r>
      <w:r>
        <w:rPr/>
        <w:t xml:space="preserve">, 2018, </w:t>
      </w:r>
      <w:r>
        <w:rPr>
          <w:b/>
        </w:rPr>
        <w:t>23(</w:t>
      </w:r>
      <w:r>
        <w:rPr>
          <w:b/>
          <w:lang w:val="en-US"/>
        </w:rPr>
        <w:t>Suppl</w:t>
      </w:r>
      <w:r>
        <w:rPr>
          <w:b/>
        </w:rPr>
        <w:t xml:space="preserve"> 4)</w:t>
      </w:r>
      <w:r>
        <w:rPr/>
        <w:t>, 44-49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42:00Z</dcterms:created>
  <dc:creator>гна</dc:creator>
  <dc:description/>
  <cp:keywords/>
  <dc:language>en-US</dc:language>
  <cp:lastModifiedBy>Анна лось-Суницкая</cp:lastModifiedBy>
  <dcterms:modified xsi:type="dcterms:W3CDTF">2020-05-16T05:56:00Z</dcterms:modified>
  <cp:revision>11</cp:revision>
  <dc:subject/>
  <dc:title/>
</cp:coreProperties>
</file>