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eastAsia="ru-RU"/>
        </w:rPr>
        <w:t>XXХ МЕЖДУНАРОДНАЯ НАУЧНАЯ КОНФЕРЕНЦИЯ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eastAsia="ru-RU"/>
        </w:rPr>
        <w:t>«САХАРОВСКИЕ ЧТЕНИЯ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СТРУКТУРЫ БЕНТОСНЫХ ЛИТОРАЛЬНЫХ СООБЩЕСТВ ЯРНЫШНОЙ И ДАЛЬНЕЗЕЛЕНЕЦКОЙ ГУБ БАРЕНЦЕВА МО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авинова В.И., Унтилова А.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Лаборатория непрерывного математического образования БиоТоп», Санкт</w:t>
        <w:noBreakHyphen/>
        <w:t>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asta.untik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шний день видовое разнообразие гидробионтов литорали Баренцева моря, в частности района биостанции ММБИ, описано неполно, исследования ведутся, в основном на глубинах [1]. Данные по литоральным сообществам в районе биостанции НИС ММБИ КНЦ РАН “Дальние Зеленцы” с 1948 года [2] обобщены в ограниченном количестве работ [3]. Данные районы весьма перспективны с научной и хозяйственной точек зрения. В районе биостанции находится два затишных, частично изолированных от открытого моря залива - Ярнышная и Дальнезеленецкая губы. Условия среды в Ярнышной губе сильно отличаются от литорали, выходящей к открытому морю. Дальнезеленецкая же губа, согласно литературным данным, является модельной экосистемой, благодаря чему данные о состоянии ее литоральных сообществ мы можем экстраполировать на литораль Восточного Мурмана в целом [3]. Изучая эти губы, можно получить данные об изменениях литоральных сообществ, которые влекут за собой изменение климата и антропогенное воздействие на арктические мо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нашей работы было выявление, описание и изучение зависимости структуры литоральных сообществ Ярнышной и Дальнезеленецкой губ от услови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писания структуры литоральных сообществ было взято методом пробных площадок 8 серий проб (5 серий по 9 проб в Ярнышной губе и 3 серии по 5 проб в Дальнезеленецкой). Пробы были взяты с нескольких горизонтов, выявленных с помощью закладки трансект, производившейся на восточной литорали Ярнышной и юго-западной литорали Дальнезеленецкой губы. Проведена полная количественная разборка проб, перед которой они были промыты через 1 мм сито. В каждом сайте были взяты пробы воды для анализа гидрохимических характерис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нашей работы была выявлена достоверная зависимость структуры бентосных литоральных сообществ от солености, pH, характера грунта и прибойности. Были выявлены арктические, бореальные и трансатлантические виды, а также ряд различных видов-доминант по обилию и биомассе. Проведен сравнительный анализ данных за 2018 и 2019 год. Построена карта горизонтов Ярнышной и Дальнезеленецкой губ. Построена предполагаемая трофическая сеть бентосных литоральных сообществ Ярнышной и Дальнезеленецкой губ для каждого из сай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.Г. Денисенко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 XII научного семинара “Чтения памяти К.М. Дерюгина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.П. Гурьев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руды Мурманской Биологической Стан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48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102-12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А. Генельт-Яновский, А.В. Полоскин, Д.А. Аристов, Ю.А. Данилова, А.В. Коробков, В.А. Крапивин, Е.А. Петрова, К.В. Шуньки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Материалы 4 международной конференции «Биологические ресурсы Белого моря и внутренних водоемов Европейского Север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5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37:00Z</dcterms:created>
  <dc:creator>Настена</dc:creator>
  <dc:description/>
  <cp:keywords/>
  <dc:language>en-US</dc:language>
  <cp:lastModifiedBy>Анна лось-Суницкая</cp:lastModifiedBy>
  <dcterms:modified xsi:type="dcterms:W3CDTF">2020-05-16T05:30:00Z</dcterms:modified>
  <cp:revision>3</cp:revision>
  <dc:subject/>
  <dc:title/>
</cp:coreProperties>
</file>