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АВНИТЕЛЬНЫЙ АНАЛИЗ КАРТИНЫ ТРЕЩИН В ПОЛУПРОВОДНИКОВЫХ ПЛЕНКАХ НА ОСНОВЕ ПРЕОБРАЗОВАНИЯ ФУР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зинов Н.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кадемический лицей "Физико-техническая школа" имени Ж.И. Алферова СПбАУ РАН,         Санкт-Петербург, Ро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ru-RU"/>
        </w:rPr>
        <w:t>gruzinov15@yandex.</w:t>
      </w:r>
      <w:r>
        <w:rPr>
          <w:rFonts w:cs="Times New Roman" w:ascii="Times New Roman" w:hAnsi="Times New Roman"/>
          <w:i/>
          <w:iCs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лабораториях ФТИ им. Иоффе проводятся исследования методов выращивания пленки из  нитрида алюминия (</w:t>
      </w:r>
      <w:r>
        <w:rPr>
          <w:rFonts w:cs="Times New Roman" w:ascii="Times New Roman" w:hAnsi="Times New Roman"/>
        </w:rPr>
        <w:t>AlN</w:t>
      </w:r>
      <w:r>
        <w:rPr>
          <w:rFonts w:cs="Times New Roman" w:ascii="Times New Roman" w:hAnsi="Times New Roman"/>
          <w:lang w:val="ru-RU"/>
        </w:rPr>
        <w:t xml:space="preserve">) — широкозонного полупроводника с гексагональным устройством кристаллической решетки, пьезоэлектрика [1]. Этот материал используется в светодиодах и сенсорах поверхностных акустических волн. Пленки </w:t>
      </w:r>
      <w:r>
        <w:rPr>
          <w:rFonts w:cs="Times New Roman" w:ascii="Times New Roman" w:hAnsi="Times New Roman"/>
        </w:rPr>
        <w:t>AlN</w:t>
      </w:r>
      <w:r>
        <w:rPr>
          <w:rFonts w:cs="Times New Roman" w:ascii="Times New Roman" w:hAnsi="Times New Roman"/>
          <w:lang w:val="ru-RU"/>
        </w:rPr>
        <w:t xml:space="preserve"> выращиваются на подложке из кремния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lang w:val="ru-RU"/>
        </w:rPr>
        <w:t xml:space="preserve">(111). Кремний обладает значительно отличающимися от </w:t>
      </w:r>
      <w:r>
        <w:rPr>
          <w:rFonts w:cs="Times New Roman" w:ascii="Times New Roman" w:hAnsi="Times New Roman"/>
        </w:rPr>
        <w:t>AlN</w:t>
      </w:r>
      <w:r>
        <w:rPr>
          <w:rFonts w:cs="Times New Roman" w:ascii="Times New Roman" w:hAnsi="Times New Roman"/>
          <w:lang w:val="ru-RU"/>
        </w:rPr>
        <w:t xml:space="preserve"> постоянной решеткой и коэффициентом термического расширения, что приводит к деформациям в получаемом полупроводниковом слое. Деформации ухудшают общее качество слоя и уменьшают подвижность носителей в нём. Для сравнения различных технологий выращивания кристаллов необходимо оценивать степень этих деформаций. Обычно для характеристики деформаций используются спектры комбинационного рассеяния света (КРС) и данные рентгеноструктурного анализа, но область примения этих методов ограничен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из проявлений деформации являются трещины, которые видны на фотографиях пленок, получаемых с помощью оптического микроскопа. Зарождение трещин имеет случайный характер и не подчиняется простым аналитическим закономерностям. В связи с этим оценка степени растресканности полупроводниковых пленок затруднена, и до настоящего времени не было предложено объективного метода проведения такой оцен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данной работе предлагается ряд методов характеризации картины трещин по фотографиям. В качестве параметров характеризации используется среднее расстояние между трещинами и направления, в которых преимущественно проходят трещины. В основе этих методов лежит двумерное дискретное преобразование Фурье [2]. Преобразование Фурье принимает на вход изображение с трещинами и возвращает другое, специфическое изображение того же размера, по которому можно сделать некоторые выводы о периодичности, ориентации и частоте трещ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результатам преобразования Фурье можно точно определить предпочтительные направления, в которых происходит растрескивание. Эта процедура была автоматизирована с помощью языка программирования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и применена к имеющимся образцам [3,4]. В ходе исследования оказалось, что в некоторых образцах трещины располагаются преимущественно под углом 60 градусов друг к другу, что соответствует внутренней структуре кристалла, а в некоторых </w:t>
      </w:r>
      <w:r>
        <w:rPr>
          <w:rFonts w:eastAsia="Liberation Serif;Times New Roman"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 xml:space="preserve"> под углами, близкими к 45 и 90 градус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равнения частоты появления трещин (т. е. среднего расстояния между трещинами) в различных образцах был разработан критерий, основанный на медианной оценке определенного распределения яркости в изображениях, получаемых с помощью преобразования Фурье. Результат применения этого критерия к фотографиям образцов совпал с субъективными оценками степени растреска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резервного метода оценки был разработан и автоматизирован способ подсчета средней площади бездефектных блоков, не опирающийся на преобразование Фурье. Характерное значение площади блока для имеющихся образцов составило примерно 500 кв. мк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м недостатком и трудностью в использовании предлагемых методов является чувствительность к качеству освещения на фотографиях. В случае неравномерного освещения результат преобразования Фурье отражает специфику освещения, а эффекты, создаваемые трещинами в пленке, теряются, поэтому нашли применение несколько как уже существовавших, так и созданных самостоятельно методов коррекции изображения, повышающих точность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так, были разработаны, частично автоматизированы и применены методы анализа картины трещин в полупроводниковых пленках по фотографиям, которые позволяют оценивать и сравнивать различные технологии получения пленок на основании ряда показателей. Основой разработанных методов послужило преобразование Фурье, которое применялось к фотографиям плен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 В.Н. Бессолов, Н.Д. Грузинов, М.Е. Компан, Е.В. Коненкова, В.Н. Пантелеев, С.Н. Родин, М.П. Щеглов. </w:t>
      </w:r>
      <w:r>
        <w:rPr>
          <w:rFonts w:cs="Times New Roman" w:ascii="Times New Roman" w:hAnsi="Times New Roman"/>
          <w:i/>
          <w:iCs/>
          <w:lang w:val="ru-RU"/>
        </w:rPr>
        <w:t xml:space="preserve">Письма в ЖТФ,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46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9–3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Brigham, E. Oran. </w:t>
      </w:r>
      <w:r>
        <w:rPr>
          <w:rFonts w:cs="Times New Roman" w:ascii="Times New Roman" w:hAnsi="Times New Roman"/>
          <w:i/>
        </w:rPr>
        <w:t>The fast Fourier transform and its applications (Prentice-Hall signal processing series)</w:t>
      </w:r>
      <w:r>
        <w:rPr>
          <w:rFonts w:cs="Times New Roman" w:ascii="Times New Roman" w:hAnsi="Times New Roman"/>
        </w:rPr>
        <w:t>, 1988, chapter 1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 R Core Team. R: </w:t>
      </w:r>
      <w:r>
        <w:rPr>
          <w:rFonts w:cs="Times New Roman" w:ascii="Times New Roman" w:hAnsi="Times New Roman"/>
          <w:i/>
        </w:rPr>
        <w:t>A language and environment for statistical computing. R Foundation for Statistical Computing</w:t>
      </w:r>
      <w:r>
        <w:rPr>
          <w:rFonts w:cs="Times New Roman" w:ascii="Times New Roman" w:hAnsi="Times New Roman"/>
        </w:rPr>
        <w:t>, 2018. URL https://www.R-project.org/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Simon Barthelme, 2019. imager: </w:t>
      </w:r>
      <w:r>
        <w:rPr>
          <w:rFonts w:cs="Times New Roman" w:ascii="Times New Roman" w:hAnsi="Times New Roman"/>
          <w:i/>
        </w:rPr>
        <w:t>Image Processing Library Based on 'CImg'.</w:t>
      </w:r>
      <w:r>
        <w:rPr>
          <w:rFonts w:cs="Times New Roman" w:ascii="Times New Roman" w:hAnsi="Times New Roman"/>
        </w:rPr>
        <w:t xml:space="preserve"> R package version 0.41.2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https://CRAN.R-project.org/package=imager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0-05-14T20:41:04Z</dcterms:modified>
  <cp:revision>6</cp:revision>
  <dc:subject/>
  <dc:title/>
</cp:coreProperties>
</file>