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ИМОДЕЙСТВУЮЩИЕ АКУСТИЧЕСКИЕ РЕЗОНАТОРЫ С ПЕРЕСТРАИВАЕМОЙ СИЛОЙ СВЯЗИ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иролюб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. 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кадемический лицей "Физико-техническая школа" имени Ж.И. Алферова СПбАУ РАН, Санкт-Петербург, Росс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Физико-технический факультет, Университет ИТМ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m_mirol@inbox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акустике, как и в других областях физики, важнейшую роль играет явление резонанса. Оно позволяет многократно усиливать излучение звука и лежит в основе принципов работы большинства музыкальных инструментов, аудиосистем, систем ультразвуковой эхолокации и анализаторов частотного состава сложного зв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1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соб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рес в акус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а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птикой, электрон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и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 связанные резонат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таких системах можно управлять свойствами резонансов и собственных мод. В частности, мож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овывать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 называемый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ьной связи собственных м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котор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еет резонансный </w:t>
      </w:r>
      <w:r>
        <w:rPr>
          <w:rFonts w:eastAsia="Times New Roman" w:cs="Times New Roman" w:ascii="Times New Roman" w:hAnsi="Times New Roman"/>
          <w:sz w:val="24"/>
          <w:szCs w:val="24"/>
        </w:rPr>
        <w:t>откл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частотах, отличных от собственных частот отдельных резонаторов. Э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эфф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использоваться для создания перестраиваемых резонансных акустических сист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 также для управления их доброт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им образом, исследование связанных акустических резонаторов является актуальным направлением современной физи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2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е проведено исследов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устических свойств взаимодействующих </w:t>
      </w:r>
      <w:r>
        <w:rPr>
          <w:rFonts w:eastAsia="Times New Roman" w:cs="Times New Roman" w:ascii="Times New Roman" w:hAnsi="Times New Roman"/>
          <w:sz w:val="24"/>
          <w:szCs w:val="24"/>
        </w:rPr>
        <w:t>резонаторов Фабри-Пе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изменении </w:t>
      </w:r>
      <w:r>
        <w:rPr>
          <w:rFonts w:eastAsia="Times New Roman" w:cs="Times New Roman" w:ascii="Times New Roman" w:hAnsi="Times New Roman"/>
          <w:sz w:val="24"/>
          <w:szCs w:val="24"/>
        </w:rPr>
        <w:t>силы 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жду 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экспериментальной установке использовались дв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единенные друг с другом пластиков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убы (с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. 1). Физические параметры обоих резонаторов могли регулироваться независимо друг от друга, что позволяло менять частоты собственных мод резонаторов. 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Акустическая спектроскопи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ительная установка для проведения спектрос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истемы состояла </w:t>
      </w:r>
      <w:r>
        <w:rPr>
          <w:rFonts w:eastAsia="Times New Roman" w:cs="Times New Roman" w:ascii="Times New Roman" w:hAnsi="Times New Roman"/>
          <w:sz w:val="24"/>
          <w:szCs w:val="24"/>
        </w:rPr>
        <w:t>из динамика и микроф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клю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К. За оди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икл измерений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намик подавал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пульс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гнал с линей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аст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отой. Одновременно с этим производилась запи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игнала </w:t>
      </w:r>
      <w:r>
        <w:rPr>
          <w:rFonts w:eastAsia="Times New Roman" w:cs="Times New Roman" w:ascii="Times New Roman" w:hAnsi="Times New Roman"/>
          <w:sz w:val="24"/>
          <w:szCs w:val="24"/>
        </w:rPr>
        <w:t>микро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следующи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ом с помощь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т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строго преобразования Фурье. Для реализации метода бы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ализированный програм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д на языке Pyth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сследование акустического цилиндрического резонатора Фабри-Перо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ственные част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 акустиче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она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цилиндрической фор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исят 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7" t="-525" r="-202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диус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763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5" t="-525" r="-1235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общем случае нумеруются тремя индексами (n, m, s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[3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pBdr/>
        <w:spacing w:lineRule="auto" w:line="24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9639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70" r="-6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525" r="-1429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корость звук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2245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481" r="-59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рень с индекс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4" t="-525" r="-101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и Бесселя поряд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лые неотрицательные числ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низких частотах возбуждаются тольк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индекс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0</w:t>
      </w:r>
      <w:r>
        <w:rPr>
          <w:rFonts w:eastAsia="Times New Roman" w:cs="Times New Roman" w:ascii="Times New Roman" w:hAnsi="Times New Roman"/>
          <w:sz w:val="24"/>
          <w:szCs w:val="24"/>
        </w:rPr>
        <w:t>, у которых пучности всегда лежат на оси цилиндра, что было подтверждено экспериментально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170680" cy="239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3" t="-23" r="23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. 1. Схема экспериментальной установки, состоя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двух резонаторов. Собственные частоты нижнего резонатора могут варьироваться в широких пределах (около 1.5 кГц) в зависимости от уровня жидкости в нём. Вставка в левом нижнем углу показывает расщепление на спектре собственных мод, характерное 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ж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льной связи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сследование связи акустических резонаторов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акустической системы из двух связанных резонаторов была получ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нали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исимость амплитуды по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8" t="-525" r="-74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частоты звука: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25140" cy="62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4" r="-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59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8" t="-525" r="-72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частота вынуждающих колебаний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" cy="22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2" t="-490" r="-792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9" t="-490" r="-769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ы затух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ого и второго </w:t>
      </w:r>
      <w:r>
        <w:rPr>
          <w:rFonts w:eastAsia="Times New Roman" w:cs="Times New Roman" w:ascii="Times New Roman" w:hAnsi="Times New Roman"/>
          <w:sz w:val="24"/>
          <w:szCs w:val="24"/>
        </w:rPr>
        <w:t>резонатор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1" t="-525" r="-1141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нстанта 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жду резонат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8" t="-525" r="-74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ормированная возбуждающая сила.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Экспериментальные р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езультаты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де проведенны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ыли изучены акустические свойства каждого резонатора в отдельности и обнаружены резонансы, отвечающие собственным модам в диапазоне 400 – 2000 Гц в полном соответствии с теорией. Кроме того, в результате измерений связанных резонаторов (Рис. 1) </w:t>
      </w:r>
      <w:r>
        <w:rPr>
          <w:rFonts w:eastAsia="Times New Roman" w:cs="Times New Roman" w:ascii="Times New Roman" w:hAnsi="Times New Roman"/>
          <w:sz w:val="24"/>
          <w:szCs w:val="24"/>
        </w:rPr>
        <w:t>наблюдались явления слабой, промежуточной и сильной 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последнем случае на спектральной картине резонансы мод расщеплялись, а величина расщепления была пропорциональна силе связи</w:t>
      </w:r>
      <w:r>
        <w:rPr>
          <w:rFonts w:eastAsia="Times New Roman" w:cs="Times New Roman" w:ascii="Times New Roman" w:hAnsi="Times New Roman"/>
          <w:sz w:val="24"/>
          <w:szCs w:val="24"/>
        </w:rPr>
        <w:t>. Было установлено, что сила связи напрямую зависит от наличия пучности или узла моды первого резонатора в месте соеди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 вторым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одит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ключению между режим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льн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слабой свя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ответ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ксимальная частота Раби, полученная в эксперименте, составила 151 Гц. Полученные спектральные зависимости бы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орошей точностью описаны теоретической моделью.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 А. Исакович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щая аку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73, 502. 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 F. Zangeneh-Nejad and R. Fleury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ctive times for acoustic metamaterial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Rev. Phys. 4, 2019, 100031.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 T. T. Koutserimpas and R. Fleury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upled-mode theory for stationary and nonstationary resonant sound propagation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ave Motion 89, 2019, 221–231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mirol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0:00Z</dcterms:created>
  <dc:creator>m_mirol@inbox.ru</dc:creator>
  <dc:description/>
  <dc:language>en-US</dc:language>
  <cp:lastModifiedBy/>
  <cp:lastPrinted>1995-11-21T17:41:00Z</cp:lastPrinted>
  <dcterms:modified xsi:type="dcterms:W3CDTF">2020-05-14T20:54:36Z</dcterms:modified>
  <cp:revision>4</cp:revision>
  <dc:subject/>
  <dc:title/>
</cp:coreProperties>
</file>