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РЕНИЕ ВЯЗКОСТИ МИКРОДОЗ ЖИДКОСТИ С ПОМОЩЬЮ КВАРЦЕВОГО РЕЗОНАТОРА</w:t>
      </w:r>
    </w:p>
    <w:p>
      <w:pPr>
        <w:pStyle w:val="AbsRCCTAuthorsTimesNewRoman11pt1"/>
        <w:rPr>
          <w:lang w:val="ru-RU"/>
        </w:rPr>
      </w:pPr>
      <w:r>
        <w:rPr>
          <w:u w:val="single"/>
          <w:lang w:val="ru-RU"/>
        </w:rPr>
        <w:t>Шагалова А.А.</w:t>
      </w:r>
    </w:p>
    <w:p>
      <w:pPr>
        <w:pStyle w:val="AbsRCCTAffiliationTimesNewRoman11pt"/>
        <w:rPr>
          <w:lang w:val="ru-RU"/>
        </w:rPr>
      </w:pPr>
      <w:r>
        <w:rPr>
          <w:sz w:val="24"/>
          <w:szCs w:val="24"/>
          <w:lang w:val="ru-RU"/>
        </w:rPr>
        <w:t>ШЮИ ИПФ РАН, Нижний Новгород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lang w:val="en-US"/>
        </w:rPr>
        <w:t>shagalovaol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язкости небольших объемов жидкости (микролитров) актуально для практических исследований в области фармацевтики, косметологии, биологии и других направлений. На данный момент измерительные средства, позволяющие  измерять вязкость микродоз, отсутствуют. Результаты наших исследований могут послужить основой для разработки простого, точного и компактного прибора для измерения вязкости микродоз жидкости. Цель – исследовать возможность измерения вязкости микродоз жидкости по изменению электрического импеданса кварцевого резон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язк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утреннее трение, – свойство текучих тел (жидкостей и газов) оказывать сопротивление перемещению одной их части относительно другой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Известные методы определения вязкости </w:t>
      </w:r>
      <w:r>
        <w:rPr>
          <w:rFonts w:cs="Times New Roman" w:ascii="Times New Roman" w:hAnsi="Times New Roman"/>
          <w:sz w:val="24"/>
          <w:szCs w:val="24"/>
        </w:rPr>
        <w:t xml:space="preserve">– при помощи </w:t>
      </w:r>
      <w:r>
        <w:rPr>
          <w:rFonts w:cs="Times New Roman" w:ascii="Times New Roman" w:hAnsi="Times New Roman"/>
          <w:bCs/>
          <w:iCs/>
          <w:sz w:val="24"/>
          <w:szCs w:val="24"/>
        </w:rPr>
        <w:t>ротационного вискозиметр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ибрационных вискозиметров</w:t>
      </w:r>
      <w:r>
        <w:rPr>
          <w:rFonts w:cs="Times New Roman" w:ascii="Times New Roman" w:hAnsi="Times New Roman"/>
          <w:sz w:val="24"/>
          <w:szCs w:val="24"/>
        </w:rPr>
        <w:t xml:space="preserve"> – требуют довольно большого объема пробы (десятки миллилитр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их экспериментах использовался резонатор в виде прямоугольной пластины из кварца. На металлизированную поверхность кварца через подвесы подается синусоидальное напряжение для возбуждения механических колебаний. В рабочем режиме пластина совершает колебания сжатия-растяжения по длине. При частоте резонанса на длине пластины укладывается половина длины продольной звуковой волны, и распределение амплитуды колебательной скорости по длине пластины имеет синусоидальную форму с нулевым значением в середине пластины. Капля исследуемой жидкости (порядка 10 мкл) помещается на рабочий конец пластины, свободный от металлизации. Поверхность кварца под каплей совершает колебания сдви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яемыми электрическими параметрами резонатора были действительная и мнимая часть проводимости (адмиттанс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 [1], что при сдвиговых колебаниях плоской поверхности, соприкасающейся с жидкостью, механический импеданс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жидкости описывается выражением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вязкость жидкости, ρ – плотность жидкости, S – площадь соприкосновения жидкости с поверхностью, ω – круговая частота. Величина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вычисляется по измеряемым электрическим параметрам резона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способ определения вязкости микродоз жидкости состоял в том, чтобы описать имеющийся конкретный резонатор с помощью эквивалентной схемы, позволяющей определять зависимость измеряемой электрической входной проводимости от импеданса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его механической нагрузки в диапазоне частот. Известно [2], что эквивалентная схема нашего резонатора сводится к схеме сложного колебательного кон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ая схема описывает модель резонатора в виде радиотехнической цепочки, все элементы которой можно экспериментально определить с помощью радиотехнических выражений [3]. В частности, для расчетов элементов используются  экспериментальные результаты измерений электрической проводимости резонатора при нагрузках каплями с разной вязк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ыполнения работы была опробована  другая методика расчета искомой вязкост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ри помощи частичного использования эквивалентной схемы. При этом нужно знать три экспериментально определяемых величины: диаметр годографа ненагруженного резонатора  </w:t>
      </w:r>
      <w:r>
        <w:rPr>
          <w:rFonts w:cs="Times New Roman" w:ascii="Times New Roman" w:hAnsi="Times New Roman"/>
          <w:sz w:val="24"/>
          <w:szCs w:val="24"/>
          <w:lang w:val="en-US"/>
        </w:rPr>
        <w:t>Dia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ir</w:t>
      </w:r>
      <w:r>
        <w:rPr>
          <w:rFonts w:cs="Times New Roman" w:ascii="Times New Roman" w:hAnsi="Times New Roman"/>
          <w:sz w:val="24"/>
          <w:szCs w:val="24"/>
        </w:rPr>
        <w:t xml:space="preserve">, диаметр годографа при нагрузке с известной вязкостью (в данном случае 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ia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</w:rPr>
        <w:t xml:space="preserve">) и диаметр годографа при нагрузке с неизвестной вязк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Dia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Неизвестная вязкость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ычисляется следующим образом: 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8529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зкость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бована методика расчета вязкости, не требующая никакой эквивалентной схемы. Резонатор представляется в виде линейного электромеханического четырехполюсника, механической стороной которого является поверхность резонатора под капл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неизвестной вязкост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снован на свойствах двойного ангармонического отношения (ДАО) комплексной дробно-линейной функции [4], связывающей импеданс нагрузк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и входной электрический импеданс (адмиттанс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2349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70" r="-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1)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3) – измеряемые входные адмиттансы при трёх нагрузках известной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ыли опробованы все три метода обработки результатов измерений. Вычислены неизвестные вязкости (спз) двух жидкостей №1 и №2. Наибольший разброс результатов вычислений получается при использовании диаметров годографов. Наименьший разброс получается при вычислениях с помощью эквивалентной схемы. Теоретические погрешности вычисления вязкости по эквивалентной схеме и с помощью ДАО получились менее 2 %. Однако теоретические погрешности оценивались при условии постоянства площади капель, тогда как на практике это, по-видимому, не выполняется, что видно по разбросу результатов. На данном этапе работы мы пока не можем количественно учесть отклонения площ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: Экспериментально опробована возможность использования кварцевого резонатора для измерения вязкости микродоз жидкости (капля объемом около 20 микролитров);  освоена методика работы с импедансометром LCR-78110G, с помощью которого измеряются параметры резонатора для последующих вычислений; экспериментально выявлены недостатки конструкции применяемого резонатора, препятствующие решению поставленной задачи (нестабильность собственных параметров резонатора и отсутствие контроля площади капли); один из недостатков частично устранен подручными средствами; получены (измерены) параметры резонатора, пригодные для обработки; экспериментально опробованы (с помощью Mathcad) три различных метода обработки измеряемых параметров; показано, что все методы дали близкие результаты даже в имевшихся условиях «плохой стабильности резонатора»; предложены конкретные меры для полного устранения выявленных недостатков конструкции резонат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воды: после устранения недостатков конструкции методика измерения вязкости микродоз жидкости с помощью кварцевого резонатора будет вполне работоспособ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. Мэзон. </w:t>
      </w:r>
      <w:r>
        <w:rPr>
          <w:rFonts w:cs="Times New Roman" w:ascii="Times New Roman" w:hAnsi="Times New Roman"/>
          <w:bCs/>
          <w:i/>
          <w:sz w:val="24"/>
          <w:szCs w:val="24"/>
        </w:rPr>
        <w:t>Физическая акустика, т.1. Методы и приборы ультразвуковых исследо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ч. А., 1960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. Мэзон. </w:t>
      </w:r>
      <w:r>
        <w:rPr>
          <w:rFonts w:cs="Times New Roman" w:ascii="Times New Roman" w:hAnsi="Times New Roman"/>
          <w:bCs/>
          <w:i/>
          <w:sz w:val="24"/>
          <w:szCs w:val="24"/>
        </w:rPr>
        <w:t>Пьезоэлектрические кристаллы и их применение в ультраакустике</w:t>
      </w:r>
      <w:r>
        <w:rPr>
          <w:rFonts w:cs="Times New Roman" w:ascii="Times New Roman" w:hAnsi="Times New Roman"/>
          <w:bCs/>
          <w:sz w:val="24"/>
          <w:szCs w:val="24"/>
        </w:rPr>
        <w:t>./перевод с англ. под ред. А.В. Шубникова и С.Н. Ржевкина. М., 195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Гоноровский И.С. </w:t>
      </w:r>
      <w:r>
        <w:rPr>
          <w:rFonts w:cs="Times New Roman" w:ascii="Times New Roman" w:hAnsi="Times New Roman"/>
          <w:bCs/>
          <w:i/>
          <w:sz w:val="24"/>
          <w:szCs w:val="24"/>
        </w:rPr>
        <w:t>Радиотехнические цепи и сигналы</w:t>
      </w:r>
      <w:r>
        <w:rPr>
          <w:rFonts w:cs="Times New Roman" w:ascii="Times New Roman" w:hAnsi="Times New Roman"/>
          <w:bCs/>
          <w:sz w:val="24"/>
          <w:szCs w:val="24"/>
        </w:rPr>
        <w:t xml:space="preserve">, 1986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Лаврентьев М.А., Шабат Б.В. </w:t>
      </w:r>
      <w:r>
        <w:rPr>
          <w:rFonts w:cs="Times New Roman" w:ascii="Times New Roman" w:hAnsi="Times New Roman"/>
          <w:bCs/>
          <w:i/>
          <w:sz w:val="24"/>
          <w:szCs w:val="24"/>
        </w:rPr>
        <w:t>Методы теории функций комплексного переменного</w:t>
      </w:r>
      <w:r>
        <w:rPr>
          <w:rFonts w:cs="Times New Roman" w:ascii="Times New Roman" w:hAnsi="Times New Roman"/>
          <w:bCs/>
          <w:sz w:val="24"/>
          <w:szCs w:val="24"/>
        </w:rPr>
        <w:t>, 198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RCCTAuthorsTimesNewRoman11pt">
    <w:name w:val="AbsRCCT_Authors + Times New Roman 11 p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sRCCTAuthorsTimesNewRoman11pt1">
    <w:name w:val="AbsRCCT_Authors + Times New Roman 11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bsRCCTAffiliationTimesNewRoman11pt">
    <w:name w:val="AbsRCCT_Affiliation + Times New Roman 11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lang w:val="en-US"/>
    </w:rPr>
  </w:style>
  <w:style w:type="paragraph" w:styleId="AbsRCCTBodyTextTimesNewRoman11pt1">
    <w:name w:val="AbsRCCT_BodyText + Times New Roman 11 pt"/>
    <w:basedOn w:val="AbsRCCTAuthorsTimesNewRoman11pt1"/>
    <w:qFormat/>
    <w:pPr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dows User</dc:creator>
  <dc:description/>
  <cp:keywords/>
  <dc:language>en-US</dc:language>
  <cp:lastModifiedBy>Анна лось-Суницкая</cp:lastModifiedBy>
  <cp:lastPrinted>1995-11-21T17:41:00Z</cp:lastPrinted>
  <dcterms:modified xsi:type="dcterms:W3CDTF">2020-05-16T17:18:00Z</dcterms:modified>
  <cp:revision>2</cp:revision>
  <dc:subject/>
  <dc:title/>
</cp:coreProperties>
</file>