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ИССЛЕДОВАНИЯ ПО ФОРМИРОВАНИЮ ИЗ ПАУТИНЫ МИКРОВОЛОКОН С ЗАДАННЫМИ СВОЙСТВАМИ </w:t>
      </w:r>
    </w:p>
    <w:p>
      <w:pPr>
        <w:pStyle w:val="Normal"/>
        <w:jc w:val="center"/>
        <w:rPr>
          <w:b/>
          <w:b/>
          <w:bCs/>
        </w:rPr>
      </w:pPr>
      <w:r>
        <w:rPr>
          <w:b/>
          <w:bCs/>
        </w:rPr>
      </w:r>
    </w:p>
    <w:p>
      <w:pPr>
        <w:pStyle w:val="Normal"/>
        <w:jc w:val="center"/>
        <w:rPr/>
      </w:pPr>
      <w:r>
        <w:rPr>
          <w:rFonts w:eastAsia="Times New Roman" w:cs="Times New Roman"/>
          <w:b/>
          <w:bCs/>
        </w:rPr>
        <w:t xml:space="preserve"> </w:t>
      </w:r>
      <w:r>
        <w:rPr>
          <w:u w:val="single"/>
        </w:rPr>
        <w:t>Щербинин</w:t>
      </w:r>
      <w:r>
        <w:rPr/>
        <w:t xml:space="preserve"> Ф.С.</w:t>
      </w:r>
      <w:r>
        <w:rPr>
          <w:vertAlign w:val="superscript"/>
        </w:rPr>
        <w:t xml:space="preserve">1  </w:t>
      </w:r>
    </w:p>
    <w:p>
      <w:pPr>
        <w:pStyle w:val="Normal"/>
        <w:jc w:val="center"/>
        <w:rPr/>
      </w:pPr>
      <w:r>
        <w:rPr>
          <w:i/>
          <w:iCs/>
          <w:vertAlign w:val="superscript"/>
        </w:rPr>
        <w:t>1</w:t>
      </w:r>
      <w:r>
        <w:rPr>
          <w:i/>
          <w:iCs/>
        </w:rPr>
        <w:t>ГБОУ МО СП «Физико-математический лицей», Сергиев-Посад, Россия</w:t>
      </w:r>
    </w:p>
    <w:p>
      <w:pPr>
        <w:pStyle w:val="Normal"/>
        <w:jc w:val="center"/>
        <w:rPr/>
      </w:pPr>
      <w:r>
        <w:rPr>
          <w:i/>
          <w:iCs/>
          <w:vertAlign w:val="superscript"/>
        </w:rPr>
        <w:t>2</w:t>
      </w:r>
      <w:r>
        <w:rPr>
          <w:i/>
          <w:iCs/>
        </w:rPr>
        <w:t>ИФТТ РАН, Черноголовка, Россия</w:t>
      </w:r>
    </w:p>
    <w:p>
      <w:pPr>
        <w:pStyle w:val="Normal"/>
        <w:shd w:fill="FFFFFF" w:val="clear"/>
        <w:rPr/>
      </w:pPr>
      <w:r>
        <w:rPr/>
      </w:r>
    </w:p>
    <w:p>
      <w:pPr>
        <w:pStyle w:val="Normal"/>
        <w:shd w:fill="FFFFFF" w:val="clear"/>
        <w:jc w:val="both"/>
        <w:rPr/>
      </w:pPr>
      <w:r>
        <w:rPr>
          <w:color w:val="000000"/>
        </w:rPr>
        <w:t xml:space="preserve">Актуальность данной работы, с одной стороны, определяется тем, что паутина   обладает рекордной </w:t>
      </w:r>
      <w:bookmarkStart w:id="0" w:name="Bookmark"/>
      <w:bookmarkEnd w:id="0"/>
      <w:r>
        <w:rPr>
          <w:color w:val="000000"/>
        </w:rPr>
        <w:t xml:space="preserve">среди всех известных материалов удельной прочностью при малом весе. С другой стороны,  механизм формирования столь уникальных свойств до конца не выяснен. Продолжающиеся несколько веков попытки разработать промышленную технологию производства микроволокон паутины   пока успехов не дали. Паутинное волокно сочетает в себе два рекордных свойства – прочность и эластичность. По удельной прочности паутина в несколько раз превосходит сталь. Как и человеческие волосы она состоит в основном из белков. Эти белки  (спидроины у паутины и  фиброины у шелка)  содержат много аминокислот аланина (25%) и глицина (около 40%). Участки белковых молекул, богатые аланином, образуют плотно упакованные кристаллические области, обеспечивающие высокую прочность, а те участки, где больше глицина, представляют собой более аморфный материал, способный хорошо растягиваться и тем самым придающий нити эластичность. На основании того, что для упрочнения резины при ее вулканизации используется сера, можно предположить, что активная роль  в создании прочности паутины принадлежит аминокислотам  метионина и цистина, в которых содержится сера.   </w:t>
      </w:r>
    </w:p>
    <w:p>
      <w:pPr>
        <w:pStyle w:val="Normal"/>
        <w:shd w:fill="FFFFFF" w:val="clear"/>
        <w:jc w:val="both"/>
        <w:rPr>
          <w:color w:val="000000"/>
        </w:rPr>
      </w:pPr>
      <w:r>
        <w:rPr>
          <w:color w:val="000000"/>
        </w:rPr>
        <w:t xml:space="preserve">В исследовании пучки паутинных волокон размещались на двух параллельных друг другу электродных полосках из алюминиевой фольги, которые были закреплены на предметном стекле бинокулярного оптического микроскопа. К электродам прикладывались постоянные  или переменные электрические поля, а вызванные ими изменения в форме и структуре паутины регистрировались видеокамерой, установленной на месте одного из окуляров. Межэлектродное пространство либо оставлялось сухим, либо заполнялось дистилированной водой или раствором медного купороса. В этих экспериментах была обнаружена высокая электрическая активность паутины. Электромеханически она проявлялась так: во-первых, при приложении разности электрических потенциалов к электродам с закрепленными на них концами паутинного пучка, волокна пучка, в начале располагавшиеся на некотором расстоянии друг от друга, при приложении электрического напряжения быстро сближались, образуя плотный жгут. После выключения электрического поля волокна вновь постепенно отходили друг от друга. Во втором эксперименте  разность потенциалов прикладывалась не к электродам, на которых закреплен пучок паутины, а к дополнительной паре тонких электродов, ось которых была расположена перпендикулярно пучку и проходила параллельно основным электродам посредине между ними. В этом случае  паутинный пучок начинал колебаться как целое между этими дополнительными электродами с периодом  в несколько  секунд: сначала он прижимался к одному электроду, через несколько секунд отрывался от него и прижимался к противоположному электроду. Такие осцилляции между электродами могли продолжаться длительное время.    </w:t>
      </w:r>
    </w:p>
    <w:p>
      <w:pPr>
        <w:pStyle w:val="Normal"/>
        <w:shd w:fill="FFFFFF" w:val="clear"/>
        <w:jc w:val="both"/>
        <w:rPr>
          <w:color w:val="000000"/>
        </w:rPr>
      </w:pPr>
      <w:r>
        <w:rPr>
          <w:color w:val="000000"/>
        </w:rPr>
        <w:t xml:space="preserve">Электромеханические и электрохимические особенности паутины можно объяснить  процессами электрической поляризации и переполяризации белков, образующих ее волокна. До включения электрического поля компоненты паутины не имели электрической поляризации и поэтому паутина в воде не растворялась. Приложение к паутине внешнего поля вызвало электрическую поляризацию входящих в нее белков и аминокислот, которые по этой причине начали активно взаимодействовать с молекулами воды и переходить в водный раствор. При высыхании воды оставшиеся между электродами белки образовали анизотропные микрокристаллы. Притяжение отдельных волокон сухого пучка паутины друг к другу при подключении к ним продольного электрического поля также можно объяснить индуцированием в них дипольных моментов. Если структура волокон такова, что оси возникающих диполей имеют определенный наклон по отношению к оси волокна, между соседними волокнами возникнет диполь-дипольное  притяжение. Обрастание волокон паутины, помещенных в раствор медного купороса,  микрокристаллами  при включении внешнего электрического поля можно объяснить тем же индуцированием электрической поляризации, которое в чистой воде приводит к растворению паутины. Но в данном случае с индуцированными в волокнах диполями взаимодействуют не молекулы воды,  а растворенные в ней  ионы медного купороса. Детальный состав образующихся при этом микрокристаллов планируется определить в ближайшее время. Приобретение волокнами паутины голубой окраски при размещении капли медного купороса на одном из электродов свидетельствует о миграции ионов раствора под действием электрического поля либо по поверхности волокон, либо же непосредственно внутри них. Образование же красно-желтых микронитей вдоль оси микроволокна свидетельствует, на наш взгляд, о стимулированной электрическим полем миграции ионов меди, образующих непрерывные цепочки.   С учетом того, что волокна паутины характеризуются разнообразием оптических свойств в видимой области спектра (например, в некоторых волокнах наблюдается продольная модуляция показателя преломления микронных масштабов, обеспечивающая распределенную обратную связь), электростимулированное внедрение в них оптически активных ионов  существенно расширяет возможности микрофотоники на основе паутины. В настоящее время мы изучаем возможности внедрения в паутину и других химических элементов для расширения методов управления ее механическими, электрическими и оптическими свойствами.  </w:t>
      </w:r>
    </w:p>
    <w:p>
      <w:pPr>
        <w:pStyle w:val="Normal"/>
        <w:shd w:fill="FFFFFF" w:val="clear"/>
        <w:jc w:val="both"/>
        <w:rPr/>
      </w:pPr>
      <w:r>
        <w:rPr>
          <w:color w:val="000000"/>
        </w:rPr>
        <w:t>Полученные в данной работе результаты  открывают возможности управления  структурой и свойствами паутины  вплоть до формирования из составляющих ее волокна белков искусственных волокон, по свойствам не уступающих натуральным, и создания из них нескольких видов функциональных материалов с необходимыми механическими, химическими, оптическими  и электрическими характеристиками. Кроме того, обнаруженное возбуждение автоколебаний волокон паутины в постоянном электрическом токе перспективно для создания нового типа генераторов.</w:t>
      </w:r>
    </w:p>
    <w:p>
      <w:pPr>
        <w:pStyle w:val="Normal"/>
        <w:rPr>
          <w:vertAlign w:val="superscript"/>
        </w:rPr>
      </w:pPr>
      <w:r>
        <w:rPr>
          <w:vertAlign w:val="superscript"/>
        </w:rPr>
      </w:r>
    </w:p>
    <w:p>
      <w:pPr>
        <w:pStyle w:val="Normal"/>
        <w:shd w:fill="FFFFFF" w:val="clear"/>
        <w:rPr/>
      </w:pPr>
      <w:r>
        <w:rPr/>
        <w:t xml:space="preserve">1. Фишман Р. </w:t>
      </w:r>
      <w:r>
        <w:rPr>
          <w:i/>
          <w:iCs/>
        </w:rPr>
        <w:t>.</w:t>
      </w:r>
      <w:r>
        <w:rPr/>
        <w:t> </w:t>
      </w:r>
      <w:r>
        <w:rPr>
          <w:i/>
        </w:rPr>
        <w:t>Живые фабрики</w:t>
      </w:r>
      <w:r>
        <w:rPr/>
        <w:t xml:space="preserve">, 2017, </w:t>
      </w:r>
      <w:r>
        <w:rPr>
          <w:b/>
          <w:kern w:val="2"/>
        </w:rPr>
        <w:t>11</w:t>
      </w:r>
      <w:r>
        <w:rPr/>
        <w:t>, 44-46.</w:t>
      </w:r>
    </w:p>
    <w:p>
      <w:pPr>
        <w:pStyle w:val="Normal"/>
        <w:shd w:fill="FFFFFF" w:val="clear"/>
        <w:rPr/>
      </w:pPr>
      <w:r>
        <w:rPr/>
        <w:t xml:space="preserve">2. Багров Д. </w:t>
      </w:r>
      <w:r>
        <w:rPr>
          <w:i/>
        </w:rPr>
        <w:t>Веревка из паутины</w:t>
      </w:r>
      <w:r>
        <w:rPr/>
        <w:t xml:space="preserve">, 2010, </w:t>
      </w:r>
      <w:r>
        <w:rPr>
          <w:b/>
        </w:rPr>
        <w:t>4</w:t>
      </w:r>
      <w:r>
        <w:rPr/>
        <w:t>, 28-30.</w:t>
      </w:r>
    </w:p>
    <w:p>
      <w:pPr>
        <w:pStyle w:val="Normal"/>
        <w:shd w:fill="FFFFFF" w:val="clear"/>
        <w:rPr/>
      </w:pPr>
      <w:r>
        <w:rPr/>
        <w:t xml:space="preserve">3. В. Вестхайде, Р. Ригер. </w:t>
      </w:r>
      <w:r>
        <w:rPr>
          <w:i/>
        </w:rPr>
        <w:t>Зоология беспозвоночных</w:t>
      </w:r>
      <w:r>
        <w:rPr/>
        <w:t xml:space="preserve"> </w:t>
      </w:r>
      <w:r>
        <w:rPr>
          <w:i/>
        </w:rPr>
        <w:t>Т.1: от простейших до моллюсков и артропод</w:t>
      </w:r>
      <w:r>
        <w:rPr/>
        <w:t>, 2008.</w:t>
      </w:r>
    </w:p>
    <w:p>
      <w:pPr>
        <w:pStyle w:val="Normal"/>
        <w:shd w:fill="FFFFFF" w:val="clear"/>
        <w:rPr/>
      </w:pPr>
      <w:r>
        <w:rPr/>
        <w:t>4. Рупперт Э. Э., Фокс Р. С., Барнс Р. Д. </w:t>
      </w:r>
      <w:r>
        <w:rPr>
          <w:i/>
        </w:rPr>
        <w:t>Зоология беспозвоночных. Т. 3: Членистоногие</w:t>
      </w:r>
      <w:r>
        <w:rPr/>
        <w:t>. М. «Академия», 2008.</w:t>
      </w:r>
    </w:p>
    <w:p>
      <w:pPr>
        <w:pStyle w:val="Normal"/>
        <w:shd w:fill="FFFFFF" w:val="clear"/>
        <w:rPr/>
      </w:pPr>
      <w:r>
        <w:rPr/>
        <w:t xml:space="preserve">5. Ландсберг Г.С.  </w:t>
      </w:r>
      <w:r>
        <w:rPr>
          <w:i/>
        </w:rPr>
        <w:t>Элементарный учебник физики, т. 2, Электричество и магнетизм</w:t>
      </w:r>
      <w:r>
        <w:rPr/>
        <w:t>, 2001.</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51:00Z</dcterms:created>
  <dc:creator>Фёдор Инин</dc:creator>
  <dc:description/>
  <dc:language>en-US</dc:language>
  <cp:lastModifiedBy/>
  <cp:lastPrinted>1995-11-21T17:41:00Z</cp:lastPrinted>
  <dcterms:modified xsi:type="dcterms:W3CDTF">2020-05-15T19:52:56Z</dcterms:modified>
  <cp:revision>4</cp:revision>
  <dc:subject/>
  <dc:title/>
</cp:coreProperties>
</file>