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ГИДРОЛОГИЧЕСКИХ ХАРАКТЕРИСТИК ВНУТРЕННИХ ВОДОЁМОВ В ЗАВИСИМОСТИ ОТ ГОРИЗОНТАЛЬНЫХ РАЗМЕРОВ ОБЪЕМА И СКОРОСТИ ПРИВОДНОГО ВЕ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зин Н.И.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Гладских Д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а Юного Исследователя Институт Прикладной Физики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жний Новгород, Ро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ный сотрудник ИПФ РАН, педагог ШЮИ ИПФ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LTNotizen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Актуальность данной работы связана с существенной ролью, которую играют внутренние водоемы (озёра и водохранилища), протекающие в них процессы и их гидрологические характеристики как в рамках социально-экономического развития регионов, где они расположены, так и как объекты исследования в ряде научных задач. Внутренние водоёмы изучаются в рамках гидрологии, лимнологии (науки об озёрах), экологии, метеорологии и климатологии. Для решения задач активно применяются современные технологии численного моделирования: с помощью физико-математических моделей, реализованных в программном коде, представляется возможным воспроизведение различных природных процессов и последующий анализ этих данных. Одной из наиболее актуальных задач, решаемых в рамках численного моделирования, является параметризация внутренних водоемов в климатических моделях для оценки двухстороннего влияния озёр, водохранилищ и их экосистем на изменение локального климата.</w:t>
      </w:r>
    </w:p>
    <w:p>
      <w:pPr>
        <w:pStyle w:val="LTNotizen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доёмы тем или иным способом могут попасть различные биохимические примеси, и важно знать их распределение по водоёму. Для безопасного использования воды в бытовых нуждах и промышленных целях можно моделировать и прогнозировать динамику распределения примес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личные факторы загрязнения озёр и водохранилищ: как естественные, так и антроп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нные. К первым относятся процессы эвтрофикации – цветения воды в результате роста биомассы водорослей, что может приводить к массовому замору рыбы и ухудшению качества воды. Второй важный фактор – загрязнение водоёмов за счёт выбросов с судов. Во-первых, суда загрязняют гидросферу отходами, получаемыми в результате эксплуатации; во-вторых, загрязнение происходит в результате аварийных происшествий (выброс токсичных грузов). Также в озерах и водохранилищах происходит эмиссия парниковых газ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о, что в Горьковское водохранилище ежегодно попадают удобрения, содержащие нитраты, с прилегающих территорий, что в совокупности с такими факторами, как солнечная радиация и высокая температура, провоцирует бурные процессы цветения. Противостоять этому невозможно, но, оценив влияние характеристик водоёма (размер и приводный ветер) и используя прогностические данные о скорости ветра, можно делать прогнозы о распределении концентрации примесей на разных горизонтах глуб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– с помощью инструментов численного моделирования (физико-математической модели и численных экспериментов) исследовать влияние горизонтальных размеров водоёма и скорости приводного ветра на процессы, протекающие в озёрах и водохранилищах, в частности, вертикальное распределение температуры и биохимических примес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дели была выбрана трёхмерная модель внутреннего водоёма, разработанная в НИВЦ МГУ [1;2] и модифицированная совместно с научным руководителем (добавлен блок расчёта распределения примеси). Модель основана на уравнениях гидродинамики и описывает изменения во времени скорости течений и плотности (которая зависит от температуры и солёности). Уравнения численно реализованы в программном коде. Программный комплекс написан на языке С++, для работы программы пользователем используется конфигурационный файл, в котором задаются основные параметры (размеры водоёма и его глубина, продолжительность расчёта, скорость ветра, начальный профиль температуры, параметры сетки (количество точек по каждому направлению, в которых рассчитываются необходимые характеристики, постоянные коэффициенты). На выходе программа предоставляет одномерные профили необходимых характеристик (распределения температуры, скоростей, кинетической энергии, коэффициентов турбулентной вязкости и теплопроводности), а также двухмерные и трехмерные п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задаётся параболический профиль примеси с высокой концентрацией у поверхности (максимум параболы на глубине 1 мет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исленного эксперимента с использованием выбранной модели были выбраны идеализированные водоёмы с прямоугольным сечением, размерами 1000м*1000м*10м и 10м*10м*10м, с отсутствием притоков, истоков и солнечной радиации. Единственным источником турбулентности и, как следствие, перемешивания является ветер, дующий в одном направлении с одинаковой скоростью в течение всего времени расчета. Начальный профиль температуры – линейный (20 градусов у поверхности, 5 градусов у дна). Время расчета – 7 дней. В качестве скоростей ветра были рассмотрены значения 2 м/с (слабый ветер) и 10 м/с (сильный ветер). Оба значения являются характерными для озёр: например, на Горьковском водохранилище каждый сезон наблюдаются как сильные, так и слабые ве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онфигурационного файла задавали параметры и затем рассматривали полученные одномерные профили таких характеристик, как температура и концентрация примесей. Следует отметить, что во внутренних водоёмах вариации температуры по горизонтали значительно слабее, чем по вертикали, поэтому нас интересовало распределение по глубине. Что касается примесей, то в эксперименте нас интересовало, как будет происходить рассеяние пятна примеси по вертикали за счёт перемеши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расчётов и выво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ветра является ключевым фактором перемешивания. Отмечено, что в случае ветра в 10 м/с наблюдались однородные профили уже к концу первых суток, в то время как 10 м/с не является максимально наблюдаемой скоростью ветра над озёрами и водохранилищами. Что же касается горизонтальных размеров водоёма, то, как видно на графиках, они также играют определённую роль в процессах перемешивания. Чем больше размер водоёма, тем перемешивание происходит быстрее. В рассмотренной модели это обеспечивается параметризацией горизонтального градиента давления, который действует противоположно скорости ветра (потоку импульса) и зависит от </w:t>
      </w:r>
      <w:r>
        <w:rPr>
          <w:rFonts w:cs="Times New Roman" w:ascii="Times New Roman" w:hAnsi="Times New Roman"/>
          <w:sz w:val="24"/>
          <w:szCs w:val="24"/>
          <w:lang w:val="en-GB"/>
        </w:rPr>
        <w:t>Lx</w:t>
      </w:r>
      <w:r>
        <w:rPr>
          <w:rFonts w:cs="Times New Roman" w:ascii="Times New Roman" w:hAnsi="Times New Roman"/>
          <w:sz w:val="24"/>
          <w:szCs w:val="24"/>
        </w:rPr>
        <w:t xml:space="preserve"> – горизонтального размера. Тем не менее, мы полагаем, что в природе подобный эффект вызван скорее тем фактом, что в небольших водоёмах недостаточно пространства для разгона поверхностных волн, индуцируемых ветром и являющихся основным источником перемешивания. Гравитационные колебания (сейши), связанные с градиентом давления, также играют роль в перемешивании, и в модели это отраже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18" w:dyaOrig="1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6pt;height:188.4pt" filled="f" o:ole="">
            <v:imagedata r:id="rId3" o:title=""/>
          </v:shape>
          <o:OLEObject Type="Embed" ProgID="" ShapeID="ole_rId2" DrawAspect="Content" ObjectID="_89948526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0277" w:dyaOrig="13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65pt;height:188.4pt" filled="f" o:ole="">
            <v:imagedata r:id="rId5" o:title=""/>
          </v:shape>
          <o:OLEObject Type="Embed" ProgID="" ShapeID="ole_rId4" DrawAspect="Content" ObjectID="_50488038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в первые сутки)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 2.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в седьмые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277" w:dyaOrig="13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6pt;height:187.95pt" filled="f" o:ole="">
            <v:imagedata r:id="rId7" o:title=""/>
          </v:shape>
          <o:OLEObject Type="Embed" ProgID="" ShapeID="ole_rId6" DrawAspect="Content" ObjectID="_1398413723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0757" w:dyaOrig="13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188.45pt" filled="f" o:ole="">
            <v:imagedata r:id="rId9" o:title=""/>
          </v:shape>
          <o:OLEObject Type="Embed" ProgID="" ShapeID="ole_rId8" DrawAspect="Content" ObjectID="_1071659808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3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примеси в первые сутки    </w:t>
      </w:r>
      <w:r>
        <w:rPr>
          <w:rFonts w:cs="Times New Roman" w:ascii="Times New Roman" w:hAnsi="Times New Roman"/>
          <w:b/>
          <w:sz w:val="24"/>
          <w:szCs w:val="24"/>
        </w:rPr>
        <w:t>Рис. 4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примеси в седьмые сут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исследования представляют интерес при моделировании локального климата территорий, на которых расположены водоёмы. Корректный учёт гидрологических характеристик, среди которых одним из основных является распределение температуры, необходим для параметризации озёр и водохранилищ в климатических моделях [3, 4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концентрации примесей, то ввиду широкого использования воды в промышленных и рекреационных целях, а также ввиду существования таблиц предельно допустимых концентраций вредоносных веществ в водоёмах [5], исследование распределения примесей по глубине поможет отследить, пригодна ли будет вода, расположенная на определенных уровнях, для водозаборных станций, и комфортными ли и безопасными будут условия для купания в водоёмах (в случае высокой концентрации веществ у поверх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ortikov E.V., Glazunov A.V., Lykosov V.N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Numerical study of plane Couette flow: turbulence statistics and the structure of pressure-strain correlations // Russian Journal of Numerical Analysis and Mathematical Modelling. 2019. V. 34, N 2. P. 1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3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ladskikh D.S., Stepanenko V.M., Mortikov E.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n the influence of the horizontal dimensions of inland waters on the thickness of the upper mixed layer. // Water Resourses. 2019. 18 pages. (submitted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лодин Е.М., Дианский Н.А., Гусев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дель земной систе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MC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: воспроизведение и прогноз климатических изменений в 19 – 21 веках с помощью модели земной климатической системы ИВМ РАН // Известия РАН. Физика атмосферы и океана.2013.Т. 49, № 4.С. 379 – 39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Volodin, E.M., Mortikov, E.V., Kostrykin, S.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Simulation of the present-day climate with the climate model INMCM5 // Clim Dyn (2017) 49: 37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допустимых концентраций примесей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us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795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даменко В.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имат и озера (к оценке настоящего, прошлого и будущего). – Ленинград: Гидрометеоиздат, 1985. – С. 26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40" w:hanging="3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Notizen">
    <w:name w:val="Заголовок и объект~LT~Notizen"/>
    <w:qFormat/>
    <w:pPr>
      <w:widowControl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sz w:val="4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libussr.ru/doc_ussr/usr_7954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1:00Z</dcterms:created>
  <dc:creator>Никита Бузин</dc:creator>
  <dc:description/>
  <cp:keywords/>
  <dc:language>en-US</dc:language>
  <cp:lastModifiedBy>Анна лось-Суницкая</cp:lastModifiedBy>
  <dcterms:modified xsi:type="dcterms:W3CDTF">2020-05-16T18:30:00Z</dcterms:modified>
  <cp:revision>5</cp:revision>
  <dc:subject/>
  <dc:title/>
</cp:coreProperties>
</file>