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ТРОЙСТВО МОНИТОРИНГА МИКРОКЛИМАТА В ПОМЕЩ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u w:val="single"/>
          <w:vertAlign w:val="superscript"/>
          <w:lang w:val="ru-RU"/>
        </w:rPr>
      </w:pPr>
      <w:r>
        <w:rPr>
          <w:u w:val="single"/>
          <w:lang w:val="ru-RU"/>
        </w:rPr>
        <w:t>Башаримов Е.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осударственное учреждение образования «Средняя школа №1 г. Могилёва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vedz</w:t>
      </w:r>
      <w:r>
        <w:rPr>
          <w:i/>
          <w:lang w:val="ru-RU"/>
        </w:rPr>
        <w:t>.</w:t>
      </w:r>
      <w:r>
        <w:rPr>
          <w:i/>
        </w:rPr>
        <w:t>science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кроклимат помещения – это комплекс метеорологических условий: температура, относительная влажность, содержание в воздухе твёрдых частиц, содержание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других газов, уровень УФ-излучения и атмосферное давление. Обеспечение нормальных условий является необходимым и обязательным условием жизнедеятельности людей, животных и растений. Поэтому измерение показателей микроклимата и наличие устройств для этого является важ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оде изучения литературы было установлено, что метеостанции уже разработаны и выпускаются многими компаниями, производящими бытовую и специализированную технику. При этом такие устройства в основном базовые, с определённым (ограниченным) набором функций и возможностей [3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ей целью стало создание устройства с возможностью расширения функциональности в завис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т запросов потребителя для использования в различных условиях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 xml:space="preserve"> [1] может получать информацию об окружающей среде посредством различных датчиков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х целях бы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атчики температуры и влажности воздуха, датчик наличия примесей угарного и углекислого газов в воздухе, а также оптимизировать систему под модули датчика атмосферного давления, сенсора концентрации мелких частиц и датчика ультрафиолетового излуч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 возможность отображения текущего времени и д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озможной отправку данных на мобильное устройство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бильное приложение для просмотра данных и настрой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модульность системы с последующим расширением линейки модулей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возникали различные трудности. Например, некоторые библиотеки в коде устройства не могли работать друг с другом, поэтому приходилось их оптимизировать. Также пришлось впервые познакомиться с программой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noBreakHyphen/>
        <w:t>моделирования. Сам код занимал слишком много места на устройстве, поэтому приходилось его оптимизировать. При разработке приложения появлялись проблемы с отображением данных, которые впоследствии были устранены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В результате проведённой работы мы полностью осуществили свои цели, а именно: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/>
      </w:pPr>
      <w:r>
        <w:rPr>
          <w:lang w:val="ru-RU" w:eastAsia="ru-RU"/>
        </w:rPr>
        <w:t>Нами было разработано автономное устройство для отображения различных показателей микроклимата в помещении (рис.1)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lang w:val="ru-RU" w:eastAsia="ru-RU"/>
        </w:rPr>
      </w:pPr>
      <w:r>
        <w:rPr>
          <w:lang w:val="ru-RU" w:eastAsia="ru-RU"/>
        </w:rPr>
        <w:t>Было разработано приложение для мобильных устройств для связи по Bluetooth и удобного просмотра данных (рис.2)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lang w:val="ru-RU" w:eastAsia="ru-RU"/>
        </w:rPr>
      </w:pPr>
      <w:r>
        <w:rPr>
          <w:lang w:val="ru-RU" w:eastAsia="ru-RU"/>
        </w:rPr>
        <w:t>Осуществлена модульность системы с последующим расширением линейки датчиков;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lang w:val="ru-RU" w:eastAsia="ru-RU"/>
        </w:rPr>
      </w:pPr>
      <w:r>
        <w:rPr>
          <w:lang w:val="ru-RU" w:eastAsia="ru-RU"/>
        </w:rPr>
        <w:t>Установлены датчики, а также налажена их поддержка.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32735" cy="2532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Рисунок 1</w:t>
      </w:r>
    </w:p>
    <w:p>
      <w:pPr>
        <w:pStyle w:val="Normal"/>
        <w:jc w:val="both"/>
        <w:rPr/>
      </w:pPr>
      <w:r>
        <w:rPr>
          <w:lang w:val="ru-RU"/>
        </w:rPr>
        <w:t>Необходимость в двух экранах появилась из-за относительно большого количества выводимой информации.</w:t>
      </w:r>
    </w:p>
    <w:p>
      <w:pPr>
        <w:pStyle w:val="Normal"/>
        <w:jc w:val="both"/>
        <w:rPr/>
      </w:pPr>
      <w:r>
        <w:rPr>
          <w:lang w:val="ru-RU"/>
        </w:rPr>
        <w:t>Режимы второго экрана переключаются кнопками «&lt;» и «&gt;» на пульте дистанционного управления. В первом режиме на экране отображаются текущая температура, относительная влажность и качество воздуха. При выбранном втором режиме отображается текущее атмосферное давление и концентрация мелких частиц. При выбранном третьем режиме отображается индекс ультрафиолетового излучения и шкала от 0 до 11. На верхнем экране всегда отображается текущая дата и время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Оба дисплея подключены к аналоговым пинам A4 и A5 по шине i2c, а также для изменения адреса одного из них установлена перемычка на задней части. Используются библиотеки «LiquidCrystal_I2C.h» и «Wire.h»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Датчик температуры и влажности </w:t>
      </w:r>
      <w:r>
        <w:rPr>
          <w:lang w:eastAsia="ru-RU"/>
        </w:rPr>
        <w:t>DHT</w:t>
      </w:r>
      <w:r>
        <w:rPr>
          <w:lang w:val="ru-RU" w:eastAsia="ru-RU"/>
        </w:rPr>
        <w:t>11 [4] подключен к цифровому пину D7, а для его работы используется специальная библиотека «DHT.h». Датчик определяет температуру от 0 °С до 50 °С с точностью 2 % и уровень влажности от 20% до 80 % с точностью 5 %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>Датчик угарного/углекислого газа подключен к аналоговому пину A0; датчик подаёт аналоговый сигнал, величина которого пропорциональна количеству газа, который он обнаружил. Погрешность зависит от окружающей температуры и влажности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Логический выход сенсора концентрации мелких частиц подключен к пину A3. Показания датчика рассчитываются при помощи формулы, а также зависят от выходного напряжения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Барометр подключен по шине i2c, а для его работы в коде используется специальная библиотека «Adafruit_BMP085_U.h». Данные выводятся в гектопаскалях, но могут также отображаться в миллиметрах ртутного столба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Сенсор ультрафиолетового излучения подключен к пину A1, а его показания зависят от выходного напряжения и определяются по значению. Данные выводятся в виде индекса ультрафиолетового излучения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Модуль часов реального времени </w:t>
      </w:r>
      <w:r>
        <w:rPr>
          <w:lang w:eastAsia="ru-RU"/>
        </w:rPr>
        <w:t>DS</w:t>
      </w:r>
      <w:r>
        <w:rPr>
          <w:lang w:val="ru-RU" w:eastAsia="ru-RU"/>
        </w:rPr>
        <w:t>3231 [2] подключен по шине i2c к аналоговым пинам A4 и A5. Для его работы используется библиотека «iarduino_RTC.h». Погрешность модуля составляет +/- 4ppm (parts per million)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Bluetooth-модуль подключен к пинам TX и RX. Передача данных происходит по двум каналам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риёмник для пульта дистанционного управления подключен к цифровому пину D4. Для его работы используется библиотека «IRremote.h», декодирующая сигнал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Для питания устройства был выбран аккумулятор типа 18650 на 3,6 Вольт. Для его зарядки используется зарядный модуль TP4056. Напряжение на выходе повышается при помощи повышающего преобразователя MT3608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Также в схеме присутствует зуммер, предназначенный для звуковой индикации происходящего во время работы устройства. Он подключен к цифровому пину D5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Код-программа для устройства написана на модифицированном языке программирования C++, специально адаптированного для работы с платами Arduino. А приложение для смартфона (рис. 3) создано в визуальной среде разработки MIT App Inventor и может работать на операционной системе Android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347595" cy="2378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2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Корпус для устройства был напечатан на 3D-принтере, а разработан в программе Fusion 360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«базовой» версии устройство оснащено датчиком температуры и влажности, а также датчиком концентрации газов. Отдельно же можно установить в устройство сенсор мелких частиц, барометр, а также датчик УФ-излучения. В будущих версиях планируется осуществить поддержку также других модулей (датчик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/>
        <w:t>Arduino</w:t>
      </w:r>
      <w:r>
        <w:rPr>
          <w:lang w:val="ru-RU"/>
        </w:rPr>
        <w:t xml:space="preserve"> </w:t>
      </w:r>
      <w:r>
        <w:rPr/>
        <w:t>Uno</w:t>
      </w:r>
      <w:r>
        <w:rPr>
          <w:lang w:val="ru-RU"/>
        </w:rPr>
        <w:t xml:space="preserve"> | Аппаратная платформа // </w:t>
      </w:r>
      <w:r>
        <w:rPr/>
        <w:t>Ardui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[Электронный ресурс].</w:t>
      </w:r>
      <w:r>
        <w:rPr/>
        <w:t> </w:t>
      </w:r>
      <w:r>
        <w:rPr>
          <w:lang w:val="ru-RU"/>
        </w:rPr>
        <w:t>– 2020.</w:t>
      </w:r>
      <w:r>
        <w:rPr/>
        <w:t> </w:t>
      </w:r>
      <w:r>
        <w:rPr>
          <w:lang w:val="ru-RU"/>
        </w:rPr>
        <w:t xml:space="preserve">– Режим доступа: </w:t>
      </w:r>
      <w:hyperlink r:id="rId4">
        <w:r>
          <w:rPr>
            <w:rStyle w:val="InternetLink"/>
            <w:rFonts w:eastAsia="Calibri"/>
            <w:sz w:val="24"/>
            <w:szCs w:val="24"/>
            <w:lang w:val="ru-RU"/>
          </w:rPr>
          <w:t>http://arduino.ru/Hardware/ArduinoBoardUno</w:t>
        </w:r>
      </w:hyperlink>
      <w:r>
        <w:rPr>
          <w:lang w:val="ru-RU"/>
        </w:rPr>
        <w:t>. – Дата доступа: 05.02.2020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Подключение </w:t>
      </w:r>
      <w:r>
        <w:rPr/>
        <w:t>RTC</w:t>
      </w:r>
      <w:r>
        <w:rPr>
          <w:lang w:val="ru-RU"/>
        </w:rPr>
        <w:t xml:space="preserve"> часы реального времени </w:t>
      </w:r>
      <w:r>
        <w:rPr/>
        <w:t>DS</w:t>
      </w:r>
      <w:r>
        <w:rPr>
          <w:lang w:val="ru-RU"/>
        </w:rPr>
        <w:t xml:space="preserve">1302, </w:t>
      </w:r>
      <w:r>
        <w:rPr/>
        <w:t>DS</w:t>
      </w:r>
      <w:r>
        <w:rPr>
          <w:lang w:val="ru-RU"/>
        </w:rPr>
        <w:t xml:space="preserve">1307, </w:t>
      </w:r>
      <w:r>
        <w:rPr/>
        <w:t>DS</w:t>
      </w:r>
      <w:r>
        <w:rPr>
          <w:lang w:val="ru-RU"/>
        </w:rPr>
        <w:t xml:space="preserve">3231 к </w:t>
      </w:r>
      <w:r>
        <w:rPr/>
        <w:t>Arduino</w:t>
      </w:r>
      <w:r>
        <w:rPr>
          <w:lang w:val="ru-RU"/>
        </w:rPr>
        <w:t xml:space="preserve"> // </w:t>
      </w:r>
      <w:r>
        <w:rPr/>
        <w:t>IARDUINO</w:t>
      </w:r>
      <w:r>
        <w:rPr>
          <w:lang w:val="ru-RU"/>
        </w:rPr>
        <w:t xml:space="preserve"> [Электронный ресурс].</w:t>
      </w:r>
      <w:r>
        <w:rPr/>
        <w:t> </w:t>
      </w:r>
      <w:r>
        <w:rPr>
          <w:lang w:val="ru-RU"/>
        </w:rPr>
        <w:t>– 2020.</w:t>
      </w:r>
      <w:r>
        <w:rPr/>
        <w:t> </w:t>
      </w:r>
      <w:r>
        <w:rPr>
          <w:lang w:val="ru-RU"/>
        </w:rPr>
        <w:t xml:space="preserve">– Режим доступа: </w:t>
      </w:r>
      <w:hyperlink r:id="rId5">
        <w:r>
          <w:rPr>
            <w:rStyle w:val="InternetLink"/>
            <w:rFonts w:eastAsia="Calibri"/>
            <w:sz w:val="24"/>
            <w:szCs w:val="24"/>
            <w:lang w:val="ru-RU"/>
          </w:rPr>
          <w:t>https://lesson.iarduino.ru/page/podklyuchenie-rtc-chasy-realnogo-vremeni-ds1302-ds1307-ds3231-k-arduino/</w:t>
        </w:r>
      </w:hyperlink>
      <w:r>
        <w:rPr>
          <w:lang w:val="ru-RU"/>
        </w:rPr>
        <w:t>. – Дата доступа: 05.02.2020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Обзор </w:t>
      </w:r>
      <w:r>
        <w:rPr/>
        <w:t>Bluetooth</w:t>
      </w:r>
      <w:r>
        <w:rPr>
          <w:lang w:val="ru-RU"/>
        </w:rPr>
        <w:t xml:space="preserve"> датчика температуры и влажности для умного дома </w:t>
      </w:r>
      <w:r>
        <w:rPr/>
        <w:t>Xiaomi</w:t>
      </w:r>
      <w:r>
        <w:rPr>
          <w:lang w:val="ru-RU"/>
        </w:rPr>
        <w:t xml:space="preserve"> // </w:t>
      </w:r>
      <w:r>
        <w:rPr/>
        <w:t>IXBT</w:t>
      </w:r>
      <w:r>
        <w:rPr>
          <w:lang w:val="ru-RU"/>
        </w:rPr>
        <w:t xml:space="preserve"> [Электронный ресурс].</w:t>
      </w:r>
      <w:r>
        <w:rPr/>
        <w:t> </w:t>
      </w:r>
      <w:r>
        <w:rPr>
          <w:lang w:val="ru-RU"/>
        </w:rPr>
        <w:t>– 2020.</w:t>
      </w:r>
      <w:r>
        <w:rPr/>
        <w:t> </w:t>
      </w:r>
      <w:r>
        <w:rPr>
          <w:lang w:val="ru-RU"/>
        </w:rPr>
        <w:t xml:space="preserve">– Режим доступа: </w:t>
      </w:r>
      <w:hyperlink r:id="rId6">
        <w:r>
          <w:rPr>
            <w:rStyle w:val="InternetLink"/>
            <w:rFonts w:eastAsia="Calibri"/>
            <w:sz w:val="24"/>
            <w:szCs w:val="24"/>
            <w:lang w:val="ru-RU"/>
          </w:rPr>
          <w:t>https://lesson.iarduino.ru/page/podklyuchenie-rtc-chasy-realnogo-vremeni-ds1302-ds1307-ds3231-k-arduino/</w:t>
        </w:r>
      </w:hyperlink>
      <w:r>
        <w:rPr>
          <w:lang w:val="ru-RU"/>
        </w:rPr>
        <w:t>. – Дата доступа: 05.02.2020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Датчик влажности и температуры </w:t>
      </w:r>
      <w:r>
        <w:rPr/>
        <w:t>DHT</w:t>
      </w:r>
      <w:r>
        <w:rPr>
          <w:lang w:val="ru-RU"/>
        </w:rPr>
        <w:t>11 // 3</w:t>
      </w:r>
      <w:r>
        <w:rPr/>
        <w:t>d</w:t>
      </w:r>
      <w:r>
        <w:rPr>
          <w:lang w:val="ru-RU"/>
        </w:rPr>
        <w:t>-</w:t>
      </w:r>
      <w:r>
        <w:rPr/>
        <w:t>di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[Электронный ресурс].</w:t>
      </w:r>
      <w:r>
        <w:rPr/>
        <w:t> </w:t>
      </w:r>
      <w:r>
        <w:rPr>
          <w:lang w:val="ru-RU"/>
        </w:rPr>
        <w:t>– 2020.</w:t>
      </w:r>
      <w:r>
        <w:rPr/>
        <w:t> </w:t>
      </w:r>
      <w:r>
        <w:rPr>
          <w:lang w:val="ru-RU"/>
        </w:rPr>
        <w:t xml:space="preserve">– Режим доступа: </w:t>
      </w:r>
      <w:r>
        <w:rPr/>
        <w:t>https</w:t>
      </w:r>
      <w:r>
        <w:rPr>
          <w:lang w:val="ru-RU"/>
        </w:rPr>
        <w:t>://3</w:t>
      </w:r>
      <w:r>
        <w:rPr/>
        <w:t>d</w:t>
      </w:r>
      <w:r>
        <w:rPr>
          <w:lang w:val="ru-RU"/>
        </w:rPr>
        <w:t>-</w:t>
      </w:r>
      <w:r>
        <w:rPr/>
        <w:t>di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wiki</w:t>
      </w:r>
      <w:r>
        <w:rPr>
          <w:lang w:val="ru-RU"/>
        </w:rPr>
        <w:t>/</w:t>
      </w:r>
      <w:r>
        <w:rPr/>
        <w:t>arduino</w:t>
      </w:r>
      <w:r>
        <w:rPr>
          <w:lang w:val="ru-RU"/>
        </w:rPr>
        <w:t>-</w:t>
      </w:r>
      <w:r>
        <w:rPr/>
        <w:t>datchiki</w:t>
      </w:r>
      <w:r>
        <w:rPr>
          <w:lang w:val="ru-RU"/>
        </w:rPr>
        <w:t>/</w:t>
      </w:r>
      <w:r>
        <w:rPr/>
        <w:t>datchik</w:t>
      </w:r>
      <w:r>
        <w:rPr>
          <w:lang w:val="ru-RU"/>
        </w:rPr>
        <w:t>-</w:t>
      </w:r>
      <w:r>
        <w:rPr/>
        <w:t>vlazhnosti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temperatury</w:t>
      </w:r>
      <w:r>
        <w:rPr>
          <w:lang w:val="ru-RU"/>
        </w:rPr>
        <w:t>-</w:t>
      </w:r>
      <w:r>
        <w:rPr/>
        <w:t>dht</w:t>
      </w:r>
      <w:r>
        <w:rPr>
          <w:lang w:val="ru-RU"/>
        </w:rPr>
        <w:t>11/. – Дата доступа: 06.02.2020.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8"/>
      <w:szCs w:val="28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rduino.ru/Hardware/ArduinoBoardUno" TargetMode="External"/><Relationship Id="rId5" Type="http://schemas.openxmlformats.org/officeDocument/2006/relationships/hyperlink" Target="https://lesson.iarduino.ru/page/podklyuchenie-rtc-chasy-realnogo-vremeni-ds1302-ds1307-ds3231-k-arduino/" TargetMode="External"/><Relationship Id="rId6" Type="http://schemas.openxmlformats.org/officeDocument/2006/relationships/hyperlink" Target="https://lesson.iarduino.ru/page/podklyuchenie-rtc-chasy-realnogo-vremeni-ds1302-ds1307-ds3231-k-ardui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0:00Z</dcterms:created>
  <dc:creator>Lps</dc:creator>
  <dc:description/>
  <cp:keywords/>
  <dc:language>en-US</dc:language>
  <cp:lastModifiedBy>Анна лось-Суницкая</cp:lastModifiedBy>
  <cp:lastPrinted>2010-09-06T13:39:00Z</cp:lastPrinted>
  <dcterms:modified xsi:type="dcterms:W3CDTF">2020-05-16T18:37:00Z</dcterms:modified>
  <cp:revision>38</cp:revision>
  <dc:subject/>
  <dc:title>SAMPLE AND RULES FOR PREPARATION OF ABSTRACTS FOR ICAS-2006</dc:title>
</cp:coreProperties>
</file>