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КОРОСТИ ТЕПЛООТДАЧИ СОЛЕВОЙ ГР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ОУ Лицей №38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63293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требуется огромное количество электроэнергии в различных сферах жизни человека, достаточно большое количество этой энергии идет на вырабатывание тепла. Производство электричества вредит экологии нашей планеты, а значит нужно потреблять меньшее количество электроэнергии и находить альтернативные способы получения тепла. Интересно было бы рассмотреть эти альтернативные способы. В этом вижу актуальность работы. В качестве такого источника рассматриваю – солевую грел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ые грелки – многоразовые химические грелки, в основу работы которых положена экзотермическая реакция кристаллизации перенасыщенного раствора ацетата натрия. Эффективность их работы зависит от скорости теплоотдачи, поэтому именно её исследование стало целью, для достижения которой были поставлены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и научая значимость работы заключаются в способности использования законов естественно-научных дисциплин в практической деятельности. Результаты исследований могут быть использованы в различных отраслях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химических реакций является то, что они всегда сопровождаются поглощением или выделением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левых грелках используется перенасыщенный раствор ацетата натрия, называемый тригидратом ацетата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fldChar w:fldCharType="begin"/>
      </w:r>
      <w:r>
        <w:rPr>
          <w:position w:val="-10"/>
          <w:sz w:val="24"/>
          <w:szCs w:val="24"/>
        </w:rPr>
        <w:instrText xml:space="preserve"> QUOTE _x0001_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1209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15" r="-8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Он очень доступный по способу получения и недорогой, его можно изготовить дома, что мы и сделали, воспользовавшись пищевой содой и 70 % уксусной кислот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02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4" r="-3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46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4" r="-2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ли плотность перенасыщенного раствора ацетата натрия по формуле</w:t>
      </w:r>
      <w:r>
        <w:fldChar w:fldCharType="begin"/>
      </w:r>
      <w:r>
        <w:rPr>
          <w:position w:val="-19"/>
          <w:sz w:val="24"/>
          <w:szCs w:val="24"/>
        </w:rPr>
        <w:instrText xml:space="preserve"> QUOTE _x0001_ </w:instrText>
      </w:r>
      <w:r>
        <w:rPr>
          <w:position w:val="-19"/>
          <w:sz w:val="24"/>
          <w:szCs w:val="24"/>
        </w:rPr>
      </w:r>
      <w:r>
        <w:rPr>
          <w:position w:val="-19"/>
          <w:sz w:val="24"/>
          <w:szCs w:val="24"/>
        </w:rPr>
        <w:fldChar w:fldCharType="separate"/>
      </w:r>
      <w:r>
        <w:rPr>
          <w:position w:val="-19"/>
          <w:sz w:val="24"/>
          <w:szCs w:val="24"/>
        </w:rPr>
      </w:r>
      <w:r>
        <w:rPr>
          <w:position w:val="-19"/>
          <w:sz w:val="24"/>
          <w:szCs w:val="24"/>
        </w:rPr>
        <w:drawing>
          <wp:inline distT="0" distB="0" distL="0" distR="0">
            <wp:extent cx="4286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78" r="-252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  <w:sz w:val="24"/>
          <w:szCs w:val="24"/>
        </w:rPr>
      </w:r>
      <w:r>
        <w:rPr>
          <w:position w:val="-19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на равна 1381,8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1333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3" t="-406" r="-813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идрат ацетата натрия при выводе из состояния равновесия кристаллизуется. Кристаллизация - это процесс выделения твёрдой фазы в виде кристаллов из растворов или расплавов. При помощи школьного микроскопа получили картину кристаллов перенасыщенного раст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кристаллизации тригидрата ацетата натрия был снят на видео, чтобы впоследствии рассчитать его скорость. В реальных условиях она непостоянна, поэтому нагляднее представить данную физическую величину и её изменение в виде графиков, что и было сделано в работе. Видео было разбито на кадры, которые были загружены в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 увеличены до появления пикселей, после чего было посчитано количество пикселей в 1 мм и рассчитан рост кристаллов в пикселях. Затем пиксели были переведены в миллиметры. Так как участки времени, за которое кристаллизуется 1 мм перенасыщенного раствора, очень малы, то на этих участках движение можно считать равномерным, а скорость кристаллизации можно рассчитать по формуле: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11811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378" r="-91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время, за которое кристалли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 мм тригидрата ацетата на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ристаллизации перенасыщенного раствора ацетата натрия выделяется тепло. Для расчёта количества теплоты переместим вещество в три пакета одинаковых размеров, изготовленных из разных материалов (пакет из пищевой фольги; пакет из упаковки, содержащей капсулы воздуха;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-пакет). Процесс теплоотдачи измерим при помощи тепловизора. По закону Гесса: </w:t>
      </w:r>
      <w:r>
        <w:fldChar w:fldCharType="begin"/>
      </w:r>
      <w:r>
        <w:rPr>
          <w:position w:val="-16"/>
          <w:sz w:val="24"/>
          <w:szCs w:val="24"/>
        </w:rPr>
        <w:instrText xml:space="preserve"> QUOTE _x0001_ </w:instrText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separate"/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drawing>
          <wp:inline distT="0" distB="0" distL="0" distR="0">
            <wp:extent cx="14287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54" r="-7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sz w:val="24"/>
          <w:szCs w:val="24"/>
        </w:rPr>
      </w:r>
      <w:r>
        <w:rPr>
          <w:position w:val="-16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Система получает тепло от экзотермической реакции и отдаёт часть в окружающую среду.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3"/>
          <w:sz w:val="24"/>
          <w:szCs w:val="24"/>
        </w:rPr>
        <w:instrText xml:space="preserve"> QUOTE _x0001_ </w:instrText>
      </w:r>
      <w:r>
        <w:rPr>
          <w:position w:val="-13"/>
          <w:sz w:val="24"/>
          <w:szCs w:val="24"/>
        </w:rPr>
      </w:r>
      <w:r>
        <w:rPr>
          <w:position w:val="-13"/>
          <w:sz w:val="24"/>
          <w:szCs w:val="24"/>
        </w:rPr>
        <w:fldChar w:fldCharType="separate"/>
      </w:r>
      <w:r>
        <w:rPr>
          <w:position w:val="-13"/>
          <w:sz w:val="24"/>
          <w:szCs w:val="24"/>
        </w:rPr>
      </w:r>
      <w:r>
        <w:rPr>
          <w:position w:val="-13"/>
          <w:sz w:val="24"/>
          <w:szCs w:val="24"/>
        </w:rPr>
        <w:drawing>
          <wp:inline distT="0" distB="0" distL="0" distR="0">
            <wp:extent cx="401891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54" r="-2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4"/>
          <w:szCs w:val="24"/>
        </w:rPr>
      </w:r>
      <w:r>
        <w:rPr>
          <w:position w:val="-13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формуле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4" t="-494" r="-264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ельная теплоёмкость материалов пакета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561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7" t="-494" r="-227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– масса грелки,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239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494" r="-149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– изменение температуры грелки, </w:t>
      </w:r>
      <w:r>
        <w:fldChar w:fldCharType="begin"/>
      </w:r>
      <w:r>
        <w:rPr>
          <w:position w:val="-10"/>
          <w:sz w:val="24"/>
          <w:szCs w:val="24"/>
        </w:rPr>
        <w:instrText xml:space="preserve"> QUOTE _x0001_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1" t="-515" r="-114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теплоотдачи вещества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751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7" t="-494" r="-247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– разность температуры грелки и окружающей среды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position w:val="-10"/>
          <w:sz w:val="24"/>
          <w:szCs w:val="24"/>
        </w:rPr>
        <w:instrText xml:space="preserve"> QUOTE _x0001_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762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2" t="-515" r="-142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– время, в течение которого рассматривается реакция.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удельной теплоёмкости материалов, из которых изготовлены пакеты, мы воспользовались калориметром и горячей водой.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Так как потери при использовании такой установки минимальны, то воспользуемся </w:t>
      </w:r>
      <w:r>
        <w:rPr>
          <w:rFonts w:cs="Times New Roman" w:ascii="Times New Roman" w:hAnsi="Times New Roman"/>
          <w:sz w:val="24"/>
          <w:szCs w:val="24"/>
        </w:rPr>
        <w:t>уравнением теплового баланса:</w:t>
      </w:r>
    </w:p>
    <w:p>
      <w:pPr>
        <w:pStyle w:val="Style19"/>
        <w:spacing w:before="0" w:after="0"/>
        <w:ind w:left="0" w:right="0" w:hanging="0"/>
        <w:rPr>
          <w:b/>
          <w:b/>
          <w:bCs/>
          <w:kern w:val="2"/>
        </w:rPr>
      </w:pPr>
      <w:r>
        <w:rPr/>
        <w:drawing>
          <wp:inline distT="0" distB="0" distL="0" distR="0">
            <wp:extent cx="455231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9"/>
        <w:spacing w:before="0" w:after="0"/>
        <w:ind w:left="0" w:right="0" w:hanging="0"/>
        <w:rPr/>
      </w:pPr>
      <w:r>
        <w:rPr/>
        <w:t xml:space="preserve">Тогда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52015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06" r="-5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Для расчёта </w:t>
      </w:r>
      <w:r>
        <w:rPr>
          <w:rFonts w:eastAsia="+mn-ea" w:cs="Times New Roman" w:ascii="Times New Roman" w:hAnsi="Times New Roman"/>
          <w:iCs/>
          <w:kern w:val="2"/>
          <w:sz w:val="24"/>
          <w:szCs w:val="24"/>
          <w:lang w:eastAsia="ru-RU"/>
        </w:rPr>
        <w:t xml:space="preserve">коэффициента теплоотдачи вещества </w:t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>воспользуемся следующей формулой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4286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406" r="-252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 xml:space="preserve">   </w:t>
      </w:r>
      <w:r>
        <w:fldChar w:fldCharType="begin"/>
      </w:r>
      <w:r>
        <w:rPr>
          <w:position w:val="-10"/>
          <w:sz w:val="24"/>
          <w:szCs w:val="24"/>
        </w:rPr>
        <w:instrText xml:space="preserve"> QUOTE _x0001_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4" t="-515" r="-45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end"/>
      </w:r>
      <w:r>
        <w:rPr>
          <w:rFonts w:eastAsia="+mn-ea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9"/>
          <w:sz w:val="24"/>
          <w:szCs w:val="24"/>
        </w:rPr>
        <w:instrText xml:space="preserve"> QUOTE _x0001_ </w:instrText>
      </w:r>
      <w:r>
        <w:rPr>
          <w:position w:val="-19"/>
          <w:sz w:val="24"/>
          <w:szCs w:val="24"/>
        </w:rPr>
      </w:r>
      <w:r>
        <w:rPr>
          <w:position w:val="-19"/>
          <w:sz w:val="24"/>
          <w:szCs w:val="24"/>
        </w:rPr>
        <w:fldChar w:fldCharType="separate"/>
      </w:r>
      <w:r>
        <w:rPr>
          <w:position w:val="-19"/>
          <w:sz w:val="24"/>
          <w:szCs w:val="24"/>
        </w:rPr>
      </w:r>
      <w:r>
        <w:rPr>
          <w:position w:val="-19"/>
          <w:sz w:val="24"/>
          <w:szCs w:val="24"/>
        </w:rPr>
        <w:drawing>
          <wp:inline distT="0" distB="0" distL="0" distR="0">
            <wp:extent cx="44767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1" t="-378" r="-241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  <w:sz w:val="24"/>
          <w:szCs w:val="24"/>
        </w:rPr>
        <w:fldChar w:fldCharType="end"/>
      </w:r>
      <w:r>
        <w:rPr>
          <w:position w:val="-1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формуле  </w:t>
      </w:r>
      <w:r>
        <w:fldChar w:fldCharType="begin"/>
      </w:r>
      <w:r>
        <w:rPr>
          <w:position w:val="-10"/>
          <w:sz w:val="24"/>
          <w:szCs w:val="24"/>
        </w:rPr>
        <w:instrText xml:space="preserve"> QUOTE _x0001_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1" t="-515" r="-1141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теплоотдачи веществ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ельная теплоёмкость тригидрата ацетата натрия (было взято из справочных материалов). 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чёт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37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2190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4" t="-378" r="-494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данные были подставлены в формулу:</w:t>
      </w:r>
      <w:r>
        <w:rPr>
          <w:rFonts w:eastAsia="Times New Roman" w:cs="Cambria Math" w:ascii="Cambria Math" w:hAnsi="Cambria Math"/>
          <w:kern w:val="2"/>
          <w:sz w:val="24"/>
          <w:szCs w:val="24"/>
          <w:lang w:eastAsia="ru-RU"/>
        </w:rPr>
        <w:br/>
      </w:r>
      <w:r>
        <w:rPr>
          <w:sz w:val="24"/>
          <w:szCs w:val="24"/>
        </w:rPr>
        <w:drawing>
          <wp:inline distT="0" distB="0" distL="0" distR="0">
            <wp:extent cx="401891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54" r="-2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числений за равный промежуток времени наибольшее количество теплоты было выделено грелкой, оболочкой которой являлся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-пакет, а наименьшее – грелкой, оболочкой которой является упаковка, содержащая капсулы воз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теплоотдачи – это быстрота изменения количества теплоты. Так как скорость теплоотдачи при экзотермической реакции изменяется, то нагляднее представить данную физическую величину в виде графика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 При протекании реакции отслеживалось изменение температуры грелки по времени, что и позволило построить этот граф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6170" cy="4155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мотреть на графики зависимости количества теплоты трёх пакетов от времени, можно увидеть, что первоначально они убывают и только потом возрастают. Это обусловлено тем, что при переходе из жидкого состояния в кристаллическое энергия сначала поглощается на разрушение химических связей и лишь после этого выде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также был произведён расчёт энергии Гиббса, выделяющейся при экзотермической реакции кристаллизации перенасыщенного раствора ацетата натрия, по формуле </w:t>
      </w:r>
      <w:r>
        <w:fldChar w:fldCharType="begin"/>
      </w:r>
      <w:r>
        <w:rPr>
          <w:position w:val="-10"/>
          <w:sz w:val="24"/>
          <w:szCs w:val="24"/>
        </w:rPr>
        <w:instrText xml:space="preserve"> QUOTE _x0001_ </w:instrText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separate"/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drawing>
          <wp:inline distT="0" distB="0" distL="0" distR="0">
            <wp:extent cx="8667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515" r="-12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4"/>
          <w:szCs w:val="24"/>
        </w:rPr>
      </w:r>
      <w:r>
        <w:rPr>
          <w:position w:val="-1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на равна -607,04  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2476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7" t="-378" r="-43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при расчёте количества теплоты, выделяющей при кристаллизации, было использовано три материала в качестве оболочки, то необходимо отметить, какими свойствами должен обладать наилучший материал для его использования в солевых грелках. Для наибольшей эффективности и большего срока службы солевых грелок в качестве оболочки должен использоваться материал, который обладает маломеняющейся теплопроводностью. В природе таких материалов не существует, а в его создании заинтересованы специалисты в области микро- и наноэлектро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дения исследований были предложены варианты использования солевых грело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левых грелок в контейнерах с подогре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левых грелок для аэрации водоё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едлагаем использование тригидрата ацетата натрия в силу уникальности его теплофизических свойств в качестве теплоаккумулирующего матери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(ТАМ)</w:t>
      </w:r>
      <w:r>
        <w:rPr>
          <w:rFonts w:cs="Times New Roman" w:ascii="Times New Roman" w:hAnsi="Times New Roman"/>
          <w:sz w:val="24"/>
          <w:szCs w:val="24"/>
        </w:rPr>
        <w:t xml:space="preserve"> на основе фазового перехода жидкость - твердое т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работы были сделаны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ли вещество, обладающее экзотермическими свойствами (ацетат нат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причины выделения тепла при экзотермических реак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ли плотность перенасыщенного раствора ацетата нат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картину кристаллов ацетата натрия, образовавшихся в ходе экзотермической реакции и изучили теорию кристаллизации ве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ли скорость кристаллизации раст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ли удельную теплоёмкость материалов, взятых в качестве оболочки солевой грел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ли коэффициент теплоотдачи тригидрата ацетата нат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ли количество теплоты, выделяющейся при экзотермической реа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ли энергию Гиббса, выделяющуюся при экзотермической ре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и свойства лучшей обол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варианты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была достигнута цель работы, то есть было проведено исследование скорости теплоотдачи солевой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.П. Никольский. </w:t>
      </w:r>
      <w:r>
        <w:rPr>
          <w:rFonts w:cs="Times New Roman" w:ascii="Times New Roman" w:hAnsi="Times New Roman"/>
          <w:i/>
          <w:sz w:val="24"/>
          <w:szCs w:val="24"/>
        </w:rPr>
        <w:t>Физическая химия. Теоретическое и практическое руководство.</w:t>
      </w:r>
      <w:r>
        <w:rPr>
          <w:rFonts w:cs="Times New Roman" w:ascii="Times New Roman" w:hAnsi="Times New Roman"/>
          <w:sz w:val="24"/>
          <w:szCs w:val="24"/>
        </w:rPr>
        <w:t xml:space="preserve"> 1987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Г. Стромберг, Д.П.  Семченко. </w:t>
      </w:r>
      <w:r>
        <w:rPr>
          <w:rFonts w:cs="Times New Roman" w:ascii="Times New Roman" w:hAnsi="Times New Roman"/>
          <w:i/>
          <w:sz w:val="24"/>
          <w:szCs w:val="24"/>
        </w:rPr>
        <w:t>Физическая химия.</w:t>
      </w:r>
      <w:r>
        <w:rPr>
          <w:rFonts w:cs="Times New Roman" w:ascii="Times New Roman" w:hAnsi="Times New Roman"/>
          <w:sz w:val="24"/>
          <w:szCs w:val="24"/>
        </w:rPr>
        <w:t xml:space="preserve"> 5-е изд. 2003. 527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63293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2.png"/><Relationship Id="rId23" Type="http://schemas.openxmlformats.org/officeDocument/2006/relationships/image" Target="media/image20.png"/><Relationship Id="rId24" Type="http://schemas.openxmlformats.org/officeDocument/2006/relationships/image" Target="media/image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1:00Z</dcterms:created>
  <dc:creator>user</dc:creator>
  <dc:description/>
  <dc:language>en-US</dc:language>
  <cp:lastModifiedBy/>
  <cp:lastPrinted>1995-11-21T17:41:00Z</cp:lastPrinted>
  <dcterms:modified xsi:type="dcterms:W3CDTF">2020-05-15T20:41:40Z</dcterms:modified>
  <cp:revision>6</cp:revision>
  <dc:subject/>
  <dc:title/>
</cp:coreProperties>
</file>