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ВОПРОСУ ОБ ИЗУЧЕНИИ АРАХНОФАУНЫ В НАЦИОНАЛЬНОМ ПАРКЕ «СМОЛЬ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ова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иологический кружок ЮИ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Биологический факультет Московского государственного университета имени М.В.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i/>
          <w:sz w:val="24"/>
        </w:rPr>
        <w:t>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zbs_school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анный момент самые актуальные данные об арахнофауне Республики Мордовия представляют из себя статью 2015 года за авторством Ручина А.Б., в которой представлен список беспозвоночных Мордовского государственного заповедника, включая список из 144 видов (18 семейств) пауков [2], а также небольшую статью за авторством Агафоновой О.В., в которой сообщается об обнаружении ещё 56 новых для фауны Мордовского заповедника видов пауков и утверждается, что арахнофауна Мордовского заповедника изучена не более, чем на 50% [1]. Таким образом мы можем утверждать, что арахнофауна Национального парка «Смольный» не изучена. Но стоит заметить, что наравне со множеством других беспозвоночных пауки играют важную роль в экосистемах: участвуют в естественной регуляции численности насекомых, служат пищей для многих беспозвоночных и позвоночных животных [4]. Соответственно изучение арахнофауны также полезно для наблюдения за состоянием экосистем, в которых они обитают. Цель нашей работы</w:t>
      </w:r>
      <w:r>
        <w:rPr/>
        <w:t xml:space="preserve"> – </w:t>
      </w:r>
      <w:r>
        <w:rPr>
          <w:rFonts w:cs="Times New Roman" w:ascii="Times New Roman" w:hAnsi="Times New Roman"/>
          <w:sz w:val="24"/>
        </w:rPr>
        <w:t>провести предварительное обследование территории Национального парка "Смольный" с целью выявления наиболее часто встречающихся представителей арахнофау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ы и методы.</w:t>
      </w:r>
      <w:r>
        <w:rPr>
          <w:rFonts w:cs="Times New Roman" w:ascii="Times New Roman" w:hAnsi="Times New Roman"/>
          <w:sz w:val="24"/>
        </w:rPr>
        <w:t xml:space="preserve"> Сбор материала проводили маршрутным методом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 4 по 9 июля 2020 года в Национальном парке «Смольный» (Ичалковский район, Республика Мордовия) в окрестностях кордона «Брахмановское лесничество». Площадь обследованной территории составила приблизительно 1500 га. В ходе маршрутов были зарегистрированы встречи пауков на семи различающихся по условиям обитания участках. Все интересующие нас объекты были зарегистрированы только при помощи фотосъёмки. Каждую встречу, серию фотографий одного и того же животного, сопровождали регистрационным номером с указанием даты и времени съёмки, места и условий обнаружения, а также дополнительными наблюдениями. Всего было зарегистрировано 113 особей пауков, один выводок недавно вылупившихся из коконов пауков, а также неопределённое количество особей вид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</w:rPr>
        <w:t>Dolomedes fimbriatus</w:t>
      </w:r>
      <w:r>
        <w:rPr>
          <w:rFonts w:cs="Times New Roman" w:ascii="Times New Roman" w:hAnsi="Times New Roman"/>
          <w:sz w:val="24"/>
        </w:rPr>
        <w:t xml:space="preserve">. Каждая особь была определена до вида или до рода по фотографии (кроме одного представителя семейства </w:t>
      </w:r>
      <w:r>
        <w:rPr>
          <w:rFonts w:cs="Times New Roman" w:ascii="Times New Roman" w:hAnsi="Times New Roman"/>
          <w:i/>
          <w:sz w:val="24"/>
          <w:lang w:val="en-US"/>
        </w:rPr>
        <w:t>Gnaphosidae</w:t>
      </w:r>
      <w:r>
        <w:rPr>
          <w:rFonts w:cs="Times New Roman" w:ascii="Times New Roman" w:hAnsi="Times New Roman"/>
          <w:sz w:val="24"/>
        </w:rPr>
        <w:t>, так как представителей этого семейства практически невозможно различить внешне [4]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.</w:t>
      </w:r>
      <w:r>
        <w:rPr>
          <w:rFonts w:cs="Times New Roman" w:ascii="Times New Roman" w:hAnsi="Times New Roman"/>
          <w:sz w:val="24"/>
        </w:rPr>
        <w:t xml:space="preserve"> В результате исследований было установлено, что на территории Национального парка «Смольный» в окрестностях кордона «Брахмановское лесничество» обитают по крайней мере 12 различных видов пауков, относящихся к 10 различным семействам. Две самые большие по количеству единичных встреч, а потому, предположительно, самые распространённые на территории Национального парка «Смольный» таксономические группы пауков: </w:t>
      </w:r>
      <w:r>
        <w:rPr>
          <w:rFonts w:cs="Times New Roman" w:ascii="Times New Roman" w:hAnsi="Times New Roman"/>
          <w:i/>
          <w:sz w:val="24"/>
          <w:lang w:val="en-US"/>
        </w:rPr>
        <w:t>Parasteatod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sp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из семейства </w:t>
      </w:r>
      <w:r>
        <w:rPr>
          <w:rFonts w:cs="Times New Roman" w:ascii="Times New Roman" w:hAnsi="Times New Roman"/>
          <w:i/>
          <w:sz w:val="24"/>
          <w:lang w:val="en-US"/>
        </w:rPr>
        <w:t>Theridiidae</w:t>
      </w:r>
      <w:r>
        <w:rPr>
          <w:rFonts w:cs="Times New Roman" w:ascii="Times New Roman" w:hAnsi="Times New Roman"/>
          <w:sz w:val="24"/>
        </w:rPr>
        <w:t xml:space="preserve"> (всего 52 встречи) и </w:t>
      </w:r>
      <w:r>
        <w:rPr>
          <w:rFonts w:cs="Times New Roman" w:ascii="Times New Roman" w:hAnsi="Times New Roman"/>
          <w:i/>
          <w:sz w:val="24"/>
          <w:lang w:val="en-US"/>
        </w:rPr>
        <w:t>Nerien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adiata</w:t>
      </w:r>
      <w:r>
        <w:rPr>
          <w:rFonts w:cs="Times New Roman" w:ascii="Times New Roman" w:hAnsi="Times New Roman"/>
          <w:sz w:val="24"/>
        </w:rPr>
        <w:t xml:space="preserve"> из семейства </w:t>
      </w:r>
      <w:r>
        <w:rPr>
          <w:rFonts w:cs="Times New Roman" w:ascii="Times New Roman" w:hAnsi="Times New Roman"/>
          <w:i/>
          <w:sz w:val="24"/>
          <w:lang w:val="en-US"/>
        </w:rPr>
        <w:t>Linyphiida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всего 45 встреч). Также было установлено, что наибольшее видовое разнообразие арахнофауны наблюдается в биотопах широколиственных и мелколиственных лесов, наименьшее – в травянистых биотопах. Также наблюдается склонность пауков рода </w:t>
      </w:r>
      <w:r>
        <w:rPr>
          <w:rFonts w:cs="Times New Roman" w:ascii="Times New Roman" w:hAnsi="Times New Roman"/>
          <w:i/>
          <w:sz w:val="24"/>
          <w:lang w:val="en-US"/>
        </w:rPr>
        <w:t>Parasteatod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sp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и вида </w:t>
      </w:r>
      <w:r>
        <w:rPr>
          <w:rFonts w:cs="Times New Roman" w:ascii="Times New Roman" w:hAnsi="Times New Roman"/>
          <w:i/>
          <w:sz w:val="24"/>
          <w:lang w:val="en-US"/>
        </w:rPr>
        <w:t>Nerien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adiata</w:t>
      </w:r>
      <w:r>
        <w:rPr>
          <w:rFonts w:cs="Times New Roman" w:ascii="Times New Roman" w:hAnsi="Times New Roman"/>
          <w:sz w:val="24"/>
        </w:rPr>
        <w:t xml:space="preserve"> к строительству своих ловчих сетей на человеческих постройках. Большинство обнаруженных видов относились к широко распространённым видам, исключением являлись </w:t>
      </w:r>
      <w:r>
        <w:rPr>
          <w:rFonts w:cs="Times New Roman" w:ascii="Times New Roman" w:hAnsi="Times New Roman"/>
          <w:i/>
          <w:sz w:val="24"/>
        </w:rPr>
        <w:t>Dolomedes fimbriatus</w:t>
      </w:r>
      <w:r>
        <w:rPr/>
        <w:t xml:space="preserve"> – </w:t>
      </w:r>
      <w:r>
        <w:rPr>
          <w:rFonts w:cs="Times New Roman" w:ascii="Times New Roman" w:hAnsi="Times New Roman"/>
          <w:sz w:val="24"/>
        </w:rPr>
        <w:t xml:space="preserve">пауки, редкие на территории республики Мордовия [3], что были замечены в количестве более десятка особей в прибрежной зоне озера Митряшки. Стоит заметить, что из 114 объектов к категории пауков-охотников, то есть пауков, что не строят ловчих сетей, относились только 13 особей и неопределённое количество вышеупомянутых </w:t>
      </w:r>
      <w:r>
        <w:rPr>
          <w:rFonts w:cs="Times New Roman" w:ascii="Times New Roman" w:hAnsi="Times New Roman"/>
          <w:i/>
          <w:sz w:val="24"/>
        </w:rPr>
        <w:t>Dolomedes fimbriatus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суждение результатов.</w:t>
      </w:r>
      <w:r>
        <w:rPr>
          <w:rFonts w:cs="Times New Roman" w:ascii="Times New Roman" w:hAnsi="Times New Roman"/>
          <w:sz w:val="24"/>
        </w:rPr>
        <w:t xml:space="preserve"> Исследования арахнофауны Национального парка «Смольный», как уже говорилось выше, не проводились, а сравнивать результаты данной работы со статьей Ручина А.Б. («Список беспозвоночных Мордовского заповедника») не имеет смысла, так как в дополняющей эту статью небольшой статье Агафоновой О.В. не указаны названия 56 новых для Мордовского заповедника видов, поэтому сравнение будет некорректным. Но на основании полученных в этой работе данных можно предположить, какие виды пауков будут встречаться в тех или иных биотопах Национального парка «Смольный», какие таксономические группы животных будут встречаться в тех же биотопах, в каких обитают те или иные виды пауков. Основываясь на том, что </w:t>
      </w:r>
      <w:r>
        <w:rPr>
          <w:rFonts w:cs="Times New Roman" w:ascii="Times New Roman" w:hAnsi="Times New Roman"/>
          <w:i/>
          <w:sz w:val="24"/>
        </w:rPr>
        <w:t>Neriene radiat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Parasteatoda sp.</w:t>
      </w:r>
      <w:r>
        <w:rPr>
          <w:rFonts w:cs="Times New Roman" w:ascii="Times New Roman" w:hAnsi="Times New Roman"/>
          <w:sz w:val="24"/>
        </w:rPr>
        <w:t xml:space="preserve"> предположительно являются самыми распространёнными в Национальном парке «Смольный» таксономическими группами, можно сделать вывод, что в национальном парке преобладают природные условия, наиболее благоприятные для этих групп пауков, а именно большое количество молодых деревьев и кустарников, на которых предпочитают селиться данные виды пауков, и высокая влажность [4]. Преобладающее число пауков-тенётников (максимум 89% от всех зарегистрированных особей) говорит о большом количестве летающих насекомых на территории национального парка. Сопоставив эти данные с информацией о том, что наибольшее видовое разнообразие арахнофауны наблюдается в лесных биотопах, можно сделать логичное предположение, что большинство пауков на территории Национального парка «Смольный» обитают в лесных, влажных биотопах в местах, где много летающих насекомых. Дополнительно о </w:t>
      </w:r>
      <w:r>
        <w:rPr>
          <w:rFonts w:cs="Times New Roman" w:ascii="Times New Roman" w:hAnsi="Times New Roman"/>
          <w:i/>
          <w:sz w:val="24"/>
        </w:rPr>
        <w:t>Dolomedes fimbriatus</w:t>
      </w:r>
      <w:r>
        <w:rPr>
          <w:rFonts w:cs="Times New Roman" w:ascii="Times New Roman" w:hAnsi="Times New Roman"/>
          <w:sz w:val="24"/>
        </w:rPr>
        <w:t xml:space="preserve">: зная, что в рацион данного вида пауков входят мальки рыб [4], можно сделать вывод о том, что в водоёмах, около которых эти пауки обитают, есть рыба. В частности, в прибрежной зоне озера Митрящки наблюдалась большая группа </w:t>
      </w:r>
      <w:r>
        <w:rPr>
          <w:rFonts w:cs="Times New Roman" w:ascii="Times New Roman" w:hAnsi="Times New Roman"/>
          <w:i/>
          <w:sz w:val="24"/>
        </w:rPr>
        <w:t>Dolomedes fimbriatus</w:t>
      </w:r>
      <w:r>
        <w:rPr>
          <w:rFonts w:cs="Times New Roman" w:ascii="Times New Roman" w:hAnsi="Times New Roman"/>
          <w:sz w:val="24"/>
        </w:rPr>
        <w:t>, что может указывать на то, что в озере Митряшки обитает вид рыб, у которого мальки начинают вылупляться из икры в середине июня – начале ию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гафонова О.В. </w:t>
      </w:r>
      <w:r>
        <w:rPr>
          <w:rFonts w:cs="Times New Roman" w:ascii="Times New Roman" w:hAnsi="Times New Roman"/>
          <w:i/>
          <w:sz w:val="24"/>
        </w:rPr>
        <w:t xml:space="preserve">Материалы XI Всероссийского конгресса молодых ученых-биологов с международным участием, </w:t>
      </w:r>
      <w:r>
        <w:rPr>
          <w:rFonts w:cs="Times New Roman" w:ascii="Times New Roman" w:hAnsi="Times New Roman"/>
          <w:sz w:val="24"/>
        </w:rPr>
        <w:t>2019, С. 165-1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чин А.Б. </w:t>
      </w:r>
      <w:r>
        <w:rPr>
          <w:rFonts w:cs="Times New Roman" w:ascii="Times New Roman" w:hAnsi="Times New Roman"/>
          <w:i/>
          <w:sz w:val="24"/>
        </w:rPr>
        <w:t>Список беспозвоночных (</w:t>
      </w:r>
      <w:r>
        <w:rPr>
          <w:rFonts w:cs="Times New Roman" w:ascii="Times New Roman" w:hAnsi="Times New Roman"/>
          <w:i/>
          <w:sz w:val="24"/>
          <w:lang w:val="en-US"/>
        </w:rPr>
        <w:t>Invertebrata</w:t>
      </w:r>
      <w:r>
        <w:rPr>
          <w:rFonts w:cs="Times New Roman" w:ascii="Times New Roman" w:hAnsi="Times New Roman"/>
          <w:i/>
          <w:sz w:val="24"/>
        </w:rPr>
        <w:t>) Мордовского государственного природного заповедника (</w:t>
      </w:r>
      <w:r>
        <w:rPr>
          <w:rFonts w:cs="Times New Roman" w:ascii="Times New Roman" w:hAnsi="Times New Roman"/>
          <w:i/>
          <w:sz w:val="24"/>
          <w:lang w:val="en-US"/>
        </w:rPr>
        <w:t>ex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Insecta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  <w:lang w:val="en-US"/>
        </w:rPr>
        <w:t>Ectognatha</w:t>
      </w:r>
      <w:r>
        <w:rPr>
          <w:rFonts w:cs="Times New Roman" w:ascii="Times New Roman" w:hAnsi="Times New Roman"/>
          <w:i/>
          <w:sz w:val="24"/>
        </w:rPr>
        <w:t xml:space="preserve">), </w:t>
      </w:r>
      <w:r>
        <w:rPr>
          <w:rFonts w:cs="Times New Roman" w:ascii="Times New Roman" w:hAnsi="Times New Roman"/>
          <w:sz w:val="24"/>
        </w:rPr>
        <w:t>2015, С. 10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чин А.Б., Егоров Л.В., Артаев О.Н., Николаева А.М. </w:t>
      </w:r>
      <w:r>
        <w:rPr>
          <w:rFonts w:cs="Times New Roman" w:ascii="Times New Roman" w:hAnsi="Times New Roman"/>
          <w:i/>
          <w:sz w:val="24"/>
        </w:rPr>
        <w:t xml:space="preserve">Новые данные по редким видам беспозвоночных и позвоночных животных Мордовии, </w:t>
      </w:r>
      <w:r>
        <w:rPr>
          <w:rFonts w:cs="Times New Roman" w:ascii="Times New Roman" w:hAnsi="Times New Roman"/>
          <w:sz w:val="24"/>
        </w:rPr>
        <w:t>2016, С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Сейфулина Р.Р., Карцев В.М. </w:t>
      </w:r>
      <w:r>
        <w:rPr>
          <w:rFonts w:cs="Times New Roman" w:ascii="Times New Roman" w:hAnsi="Times New Roman"/>
          <w:i/>
          <w:sz w:val="24"/>
        </w:rPr>
        <w:t xml:space="preserve">Пауки средней полосы России. Атлас-определитель с обзором биологии, </w:t>
      </w:r>
      <w:r>
        <w:rPr>
          <w:rFonts w:cs="Times New Roman" w:ascii="Times New Roman" w:hAnsi="Times New Roman"/>
          <w:sz w:val="24"/>
        </w:rPr>
        <w:t>2020, 608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s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55:00Z</dcterms:created>
  <dc:creator>User Windows</dc:creator>
  <dc:description/>
  <cp:keywords/>
  <dc:language>en-US</dc:language>
  <cp:lastModifiedBy>Учетная запись Майкрософт</cp:lastModifiedBy>
  <dcterms:modified xsi:type="dcterms:W3CDTF">2021-10-01T07:09:00Z</dcterms:modified>
  <cp:revision>6</cp:revision>
  <dc:subject/>
  <dc:title/>
</cp:coreProperties>
</file>