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РАБОТКА СИСТЕМЫ ВИЗУАЛИЗАЦИИ ДЛЯ ТРЕНИРОВОК НАВЫКОВ ВОЖДЕНИЯ В ГОРОДСКОЙ СРЕ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с П.Г. 10, Куралёнок С.И. 10, Амбросовская Д.В.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БОУ «Санкт-Петербургский губернаторский физико-математический лицей № 30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Санкт-Петербург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-ambr@mail.ru</w:t>
        </w:r>
      </w:hyperlink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авторами была поставлена задача создания системы визуализации тренировки навыков вождения пользователей в городских условиях. Актуальность нашего проекта заключается в том, что клиент может пользоваться данным тренажером независимо от погодных условий и возраста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а система в реальном времени визуализирует передвижение пользователя по местности, которую можно настраивать с помощью встроенного редактора ландшафта. Как устройство ввода используется рулевая система, состоящая из руля, педалей и коробки передач. С помощью него, фотореалистичной компьютерной графики и разработанной нами физической модели движение автомобиля достигается высокое погружение и точность проверки навыков вождения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нашего проекта мы использовали компьютеры с операционной системой Windows и низкоуровневую графическую библиотеку DirectX 11. Для реалистичности изображения были реализованы такие визуальные эффекты, как карты теней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lo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ффект выхода света за его источник, адаптивный tone mapping – имитация адаптации глаза к яркости изображения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mag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s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ght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вещение по карте окружения, а не от аналитических источников света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здания сцены был создан редактор, позволяющий в реальном времени размещать объекты, сохранять и выгружать итоговую сцену и т.д. Также был реализован алгоритм адаптивного выставления окружения (деревья, трава и т.д.)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рх сцены, созданной в предыдущем редакторе, пользователь может разметить ПДД – работу светофоров, ограничения скорости автомобилей, направления движения на дороге, выезд за ее пределы и т.п. В процессе тренировки ведется учет нарушений и за них начисляются штрафные очки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лного погружения в процесс и тренировки именно навыков вождения мы использовали рулевую систему, состоящую из руля, педалей и коробки передач. Программа обрабатывает следующие данные: угол поворота руля; значение смещения педалей сцепления, газа и тормоза; номер передачи; значения вспомогательных кнопок. Итог работы модуля физики: вектор перемещения (разложенный на линейную и перпендикулярную к ней составляющие)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деланной работы нами были разработаны: система построения столкновений для имитации реалистичного движения по рельефу, физическая модель передвижения автомобиля, система создания и редактирования ландшафта и разметки ПДД, реализована фотореалистичная система вывода трехмерных сцен, с использованием низкоуровневой графической библиотеки DirectX 11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rank D. Luna "Introduction to 3D Game Programming with DirectX 11.0 ", Jones &amp; Bartlett Publishers, 2011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rister Ericson, “Real-Time Collision Detection”, Morgan Kaufman Publishers, 2005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ric Lengyel. “Mathematics for 3D Game Programming and Computer Graphics”, Third Edition, Cengage Learning Course Technology, 2012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tt Pharr, Wenzel Jacob, Greb Humphreys. "Physically based rendering from theory to Implementation", 3rd ed., Morgan Kaufmann , Elsevier, Book Aid Internation, 2017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mas Akenine Moller, Eric Haines, Naty Hoffman, Angelo Pesce, Michal Iwanicki, Sebastien Hillaire. "Real-time rendering", 4th ed., CRC Press, Taylor &amp; Francis Group, A K Peters Book, 2018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RCCTAuthorsTimesNewRoman11pt">
    <w:name w:val="AbsRCCT_Authors + Times New Roman 11 pt Знак"/>
    <w:qFormat/>
    <w:rPr>
      <w:rFonts w:ascii="Times New Roman" w:hAnsi="Times New Roman" w:eastAsia="Times New Roman" w:cs="Times New Roman"/>
      <w:lang w:val="en-US"/>
    </w:rPr>
  </w:style>
  <w:style w:type="character" w:styleId="AbsRCCTBodyTextTimesNewRoman11pt">
    <w:name w:val="AbsRCCT_BodyText + Times New Roman 11 pt Знак"/>
    <w:qFormat/>
    <w:rPr>
      <w:rFonts w:ascii="Times New Roman" w:hAnsi="Times New Roman" w:eastAsia="Times New Roman" w:cs="Times New Roman"/>
      <w:lang w:val="en-GB"/>
    </w:rPr>
  </w:style>
  <w:style w:type="character" w:styleId="AbsRCCTBodyTextTimesNewRoman11pt1">
    <w:name w:val="Стиль AbsRCCT_BodyText + Times New Roman 11 pt + курсив Знак"/>
    <w:qFormat/>
    <w:rPr>
      <w:rFonts w:ascii="Times New Roman" w:hAnsi="Times New Roman" w:eastAsia="Times New Roman" w:cs="Times New Roman"/>
      <w:i/>
      <w:iCs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bsRCCTAuthorsTimesNewRoman11pt1">
    <w:name w:val="AbsRCCT_Authors + Times New Roman 11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bsRCCTAffiliationTimesNewRoman11pt">
    <w:name w:val="AbsRCCT_Affiliation + Times New Roman 11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lang w:val="en-US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sz w:val="20"/>
      <w:szCs w:val="20"/>
      <w:lang w:val="en-GB"/>
    </w:rPr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-amb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3:34:00Z</dcterms:created>
  <dc:creator>Павел Двас</dc:creator>
  <dc:description/>
  <cp:keywords/>
  <dc:language>en-US</dc:language>
  <cp:lastModifiedBy>Учетная запись Майкрософт</cp:lastModifiedBy>
  <dcterms:modified xsi:type="dcterms:W3CDTF">2021-08-06T18:58:00Z</dcterms:modified>
  <cp:revision>12</cp:revision>
  <dc:subject/>
  <dc:title/>
</cp:coreProperties>
</file>