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РАЗРАБОТКА СИСТЕМЫ ВИЗУАЛИЗАЦИИ ФИЗИЧЕСКИХ МОДЕЛЕЙ В РЕАЛЬНОМ ВРЕМЕН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lineRule="atLeast" w:line="20" w:before="0" w:after="80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Лазаренко А.Н., Власов Д.В., Серков А.М., Черепков П.К., Марков М.А., </w:t>
      </w:r>
      <w:r>
        <w:rPr>
          <w:rFonts w:eastAsia="Times New Roman"/>
          <w:color w:val="000000"/>
          <w:u w:val="single"/>
          <w:lang w:eastAsia="ru-RU"/>
        </w:rPr>
        <w:t>Юркин А.С.</w:t>
      </w:r>
      <w:r>
        <w:rPr>
          <w:rFonts w:eastAsia="Times New Roman"/>
          <w:color w:val="000000"/>
          <w:lang w:eastAsia="ru-RU"/>
        </w:rPr>
        <w:t>, Иванов С.И.</w:t>
      </w:r>
    </w:p>
    <w:p>
      <w:pPr>
        <w:pStyle w:val="Normal"/>
        <w:jc w:val="center"/>
        <w:rPr/>
      </w:pPr>
      <w:r>
        <w:rPr>
          <w:i/>
          <w:lang w:val="ru-RU"/>
        </w:rPr>
        <w:t>Губернаторский Физико-математический лицей №30, Санкт-Петербург, Россия</w:t>
      </w:r>
    </w:p>
    <w:p>
      <w:pPr>
        <w:pStyle w:val="Normal"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</w:rPr>
          <w:t>yurkinsa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yandex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еред авторами была поставлена задача создания системы визуализации физических моделей в реальном времени. Актуальность нашего проекта заключается в том, что он может быть использован в различных сферах деятельности: кинематограф, компьютерные игры, компьютерное моделирование может быть использовано для наглядной демонстрации законов физики на урока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Наша система должна в реальном времени отслеживать столкновения твердых тел и визуализировать их движение под действием сил и импульсов в результате внешнего воздействи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Для визуализации трехмерных сцен в реальном времени была реализована система вывода с использованием графической библиотеки </w:t>
      </w:r>
      <w:r>
        <w:rPr/>
        <w:t>DirectX</w:t>
      </w:r>
      <w:r>
        <w:rPr>
          <w:lang w:val="ru-RU"/>
        </w:rPr>
        <w:t xml:space="preserve"> 12, поддерживающая язык программирования шейдеров </w:t>
      </w:r>
      <w:r>
        <w:rPr/>
        <w:t>hlsl</w:t>
      </w:r>
      <w:r>
        <w:rPr>
          <w:lang w:val="ru-RU"/>
        </w:rPr>
        <w:t>. Данная система позволяет модулям программы напрямую взаимодействовать с видеокартой. Для реалистичного вывода объектов нами было реализовано отложенное освещение и каскадные тени. Кроме того, в проекте используется тесселяционный шейдер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Основой нашего проекта является математически корректное моделирование движений и столкновений тел в пространстве. Моделирование движений осуществляется при помощи формул и уравнений механики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Одна из проблем, возникнувших в ходе реализации программы, заключается в том, что в отличие от реального мира, где время непрерывно, время в компьютерных симуляциях таковым быть не может. Для ее решения была создана константа «квант времени». Она определяет минимальный промежуток времени, за который с телами в системе может что-либо произойти. Таким образом, вне зависимости от технических характеристик оборудования процессы протекают одинаково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В процессе обработки физической модели необходимо в каждый момент времени знать, какие тела сталкиваются друг с другом, а также ключевые точки пространства, в которых происходит соприкосновение. Для осуществления данной задачи было реализовано несколько алгоритмов: построение </w:t>
      </w:r>
      <w:r>
        <w:rPr>
          <w:color w:val="000000"/>
        </w:rPr>
        <w:t>Kd</w:t>
      </w:r>
      <w:r>
        <w:rPr>
          <w:color w:val="000000"/>
          <w:lang w:val="ru-RU"/>
        </w:rPr>
        <w:t>-</w:t>
      </w:r>
      <w:r>
        <w:rPr>
          <w:color w:val="000000"/>
        </w:rPr>
        <w:t>Tre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JK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Gilbert</w:t>
      </w:r>
      <w:r>
        <w:rPr>
          <w:color w:val="000000"/>
          <w:lang w:val="ru-RU"/>
        </w:rPr>
        <w:t>–</w:t>
      </w:r>
      <w:r>
        <w:rPr>
          <w:color w:val="000000"/>
        </w:rPr>
        <w:t>Johnson</w:t>
      </w:r>
      <w:r>
        <w:rPr>
          <w:color w:val="000000"/>
          <w:lang w:val="ru-RU"/>
        </w:rPr>
        <w:t>–</w:t>
      </w:r>
      <w:r>
        <w:rPr>
          <w:color w:val="000000"/>
        </w:rPr>
        <w:t>Keerth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lgorithm</w:t>
      </w:r>
      <w:r>
        <w:rPr>
          <w:color w:val="000000"/>
          <w:lang w:val="ru-RU"/>
        </w:rPr>
        <w:t xml:space="preserve">) и </w:t>
      </w:r>
      <w:r>
        <w:rPr>
          <w:color w:val="000000"/>
        </w:rPr>
        <w:t>EPA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Expanding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lytyp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lgorithm</w:t>
      </w:r>
      <w:r>
        <w:rPr>
          <w:color w:val="000000"/>
          <w:lang w:val="ru-RU"/>
        </w:rPr>
        <w:t>) для нахождения вектора проникновения, нахождения точек соприкоснов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нашем проекте присутствуют параллельные вычисления на </w:t>
      </w:r>
      <w:r>
        <w:rPr/>
        <w:t>GPU</w:t>
      </w:r>
      <w:r>
        <w:rPr>
          <w:lang w:val="ru-RU"/>
        </w:rPr>
        <w:t xml:space="preserve">, которые осуществлены при помощи </w:t>
      </w:r>
      <w:r>
        <w:rPr/>
        <w:t>CUDA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результате работы нам удалось создать систему построения реалистичных физических процессов в реальном времени. Во время работы нами были изучены множество алгоритмов и вспомогательных исследований, связанных визуализацией, физикой и системой пересечения. Кроме того, нами был изучен метод распараллеливания вычислений на </w:t>
      </w:r>
      <w:r>
        <w:rPr/>
        <w:t>GPU</w:t>
      </w:r>
      <w:r>
        <w:rPr>
          <w:lang w:val="ru-RU"/>
        </w:rPr>
        <w:t xml:space="preserve"> с помощью </w:t>
      </w:r>
      <w:r>
        <w:rPr/>
        <w:t>CUDA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>. В будущем авторы планируют развивать возможности физической составляющей проекта и оптимизировать расчет столкновений, а также добавить различные визуальные эффе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Frank D. Luna "Introduction to 3D Game Programming with DirectX 12", 2011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David Baraff "Physically Based Modeling", 2001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Christer Ericson “Real-Time Collision Detection”, 2004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</w:rPr>
      </w:pPr>
      <w:hyperlink r:id="rId3">
        <w:r>
          <w:rPr>
            <w:rStyle w:val="InternetLink"/>
            <w:color w:val="000000"/>
          </w:rPr>
          <w:t>Mark de Berg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</w:rPr>
          <w:t>Otfried Cheong</w:t>
        </w:r>
      </w:hyperlink>
      <w:r>
        <w:rPr>
          <w:color w:val="000000"/>
        </w:rPr>
        <w:t>, </w:t>
      </w:r>
      <w:hyperlink r:id="rId5">
        <w:r>
          <w:rPr>
            <w:rStyle w:val="InternetLink"/>
            <w:color w:val="000000"/>
          </w:rPr>
          <w:t>Marc van Kreveld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</w:rPr>
          <w:t>Mark Overmar</w:t>
        </w:r>
      </w:hyperlink>
      <w:r>
        <w:rPr>
          <w:color w:val="000000"/>
        </w:rPr>
        <w:t>s “Computational Geometry: Algorithms and Applications”, 199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lang w:val="ru-RU"/>
        </w:rPr>
        <w:t xml:space="preserve">А.В. Боресков, А.А. Харламов, Н.Д .Марковский, Д.Н. Микушин, Е.В. Мортиков, А.А, Мыльцев, Н.А Сахарных, В.А. Фролов “Параллельные вычисления на </w:t>
      </w:r>
      <w:r>
        <w:rPr>
          <w:color w:val="000000"/>
        </w:rPr>
        <w:t>GPU</w:t>
      </w:r>
      <w:r>
        <w:rPr>
          <w:color w:val="000000"/>
          <w:lang w:val="ru-RU"/>
        </w:rPr>
        <w:t>”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kinsa@yandex.ru" TargetMode="External"/><Relationship Id="rId3" Type="http://schemas.openxmlformats.org/officeDocument/2006/relationships/hyperlink" Target="https://www.amazon.com/s/ref=dp_byline_sr_book_1?ie=UTF8&amp;field-author=Mark+de+Berg&amp;text=Mark+de+Berg&amp;sort=relevancerank&amp;search-alias=books" TargetMode="External"/><Relationship Id="rId4" Type="http://schemas.openxmlformats.org/officeDocument/2006/relationships/hyperlink" Target="https://www.amazon.com/Otfried-Cheong/e/B07HR213YN/ref=dp_byline_cont_book_2" TargetMode="External"/><Relationship Id="rId5" Type="http://schemas.openxmlformats.org/officeDocument/2006/relationships/hyperlink" Target="https://www.amazon.com/s/ref=dp_byline_sr_book_3?ie=UTF8&amp;field-author=Marc+van+Kreveld&amp;text=Marc+van+Kreveld&amp;sort=relevancerank&amp;search-alias=books" TargetMode="External"/><Relationship Id="rId6" Type="http://schemas.openxmlformats.org/officeDocument/2006/relationships/hyperlink" Target="https://www.amazon.com/Mark-Overmars/e/B07HR38CCF/ref=dp_byline_cont_book_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14:00Z</dcterms:created>
  <dc:creator>Администратор</dc:creator>
  <dc:description/>
  <cp:keywords/>
  <dc:language>en-US</dc:language>
  <cp:lastModifiedBy>Учетная запись Майкрософт</cp:lastModifiedBy>
  <dcterms:modified xsi:type="dcterms:W3CDTF">2021-10-01T19:17:00Z</dcterms:modified>
  <cp:revision>7</cp:revision>
  <dc:subject/>
  <dc:title/>
</cp:coreProperties>
</file>