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ОЗМОЖНОСТИ ПРИМЕНЕНИЯ СОКОВ АЛОЭ 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ИОСТИМУЛЯТОРА И АНТИБАКТЕРИАЛЬ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духо К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О «Лицей БГУ», г. Минск, Республика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аревич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lodukho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регуляторов роста существенно повышает качество конечной продукции, однако часто высокоэффективные препараты оказываются дорогими для массового применения, поэтому существует потребность поиска альтернативных</w:t>
      </w:r>
      <w:r>
        <w:rPr/>
        <w:t xml:space="preserve"> – </w:t>
      </w:r>
      <w:r>
        <w:rPr>
          <w:rFonts w:cs="Times New Roman" w:ascii="Times New Roman" w:hAnsi="Times New Roman"/>
          <w:sz w:val="24"/>
          <w:szCs w:val="24"/>
        </w:rPr>
        <w:t>эффективных и недорогих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ств. Собранные нами сведения об изучении воздействия соков алоэ на рост и развитие растений не точны и противоречивы. В наше время как никогда актуально массовое использование различных антисептических средств, которые в большинстве являются спиртосодержащими. Чрезмерное употребление данных продуктов способствует тому, что транзиторная микробиота рук человека глубже проникает в кожу, вытесняет резидентную микробиоту, нарушая при этом ее стабильность, тем самым негативно сказываясь не только на вредных, но и на полезных микроорганизмах. В свою очередь средства на основе биостимуляторов при правильном приготовлении и применении являются абсолютно безопасными с медицинской и экологической точек зрения. Наличие в соках алоэ вещества алоина может способствовать проявлению не только антибактериальных, но и фунгицидных свой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использовали соки двух наиболее встре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машних условиях</w:t>
      </w:r>
      <w:r>
        <w:rPr>
          <w:rFonts w:cs="Times New Roman" w:ascii="Times New Roman" w:hAnsi="Times New Roman"/>
          <w:sz w:val="24"/>
          <w:szCs w:val="24"/>
        </w:rPr>
        <w:t xml:space="preserve"> и богатых по химическому составу видов Алоэ: </w:t>
      </w:r>
      <w:r>
        <w:rPr>
          <w:rFonts w:cs="Times New Roman" w:ascii="Times New Roman" w:hAnsi="Times New Roman"/>
          <w:i/>
          <w:sz w:val="24"/>
          <w:szCs w:val="24"/>
        </w:rPr>
        <w:t>Aloe arboresce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Aloe vera</w:t>
      </w:r>
      <w:r>
        <w:rPr>
          <w:rFonts w:cs="Times New Roman" w:ascii="Times New Roman" w:hAnsi="Times New Roman"/>
          <w:sz w:val="24"/>
          <w:szCs w:val="24"/>
        </w:rPr>
        <w:t>. Благодаря уникальным наборам полезных веществ они активно применяются в разных областях медицины: глазной практике, гинекологии, косметологии. Узнав о благоприятном воздействии сока алоэ на организм человека, мы предположили, что он как биостимулятор будет оказывать благоприятное действие и на организм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исследования были поставлены следующие задачи:</w:t>
      </w:r>
    </w:p>
    <w:p>
      <w:pPr>
        <w:pStyle w:val="Style16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лияние соков различных видов алоэ на всхожесть семян и морфометрические параметры черенков выбранных растений.</w:t>
      </w:r>
    </w:p>
    <w:p>
      <w:pPr>
        <w:pStyle w:val="Style16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эффективность применения различных концентраций соков алоэ для вегетативного размножения комнатных растений и растений открытого гру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антибактериальные и фунгицидные свойства соков различных видов алоэ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й части нами были приготовлены соки выбранных видов алоэ различной концентрации. Согласно рекомендациям, перед использованием листьев алоэ их нужно подвергнуть замораживанию, что создает растению неблагоприятные условия и тем самым активирует синтез биогенных стимуляторов [1,4]. Именно по этой причине нами были приготовлены растворы со свежевыжатым и охлажденным соками. Во втором случае мы помещали листья в холодильник при температуре +4 - +8°С (в не прозрачной таре) на время не менее 12 суток. После этого листья измельчали в фарфоровой ступке и отжимали сок. Далее готовили 1%, 5% и 10% растворы (на 100 мл воды) – эти растворы использовались во всех экспери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проведения исследования рН соков Алоэ использовалась электронная химико-биологическая лаборатория «NOVA 5000». Соки алоэ имеют кислую среду (рН 3,2–3,3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соков Алоэ как стимуляторов роста. </w:t>
      </w: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выбраны растения различных групп. Всхожесть и ростовые процессы мы оценивали на семенах </w:t>
      </w:r>
      <w:r>
        <w:rPr>
          <w:rFonts w:cs="Times New Roman" w:ascii="Times New Roman" w:hAnsi="Times New Roman"/>
          <w:i/>
          <w:sz w:val="24"/>
          <w:szCs w:val="24"/>
        </w:rPr>
        <w:t>Phaseolus vulgaris</w:t>
      </w:r>
      <w:r>
        <w:rPr>
          <w:rFonts w:cs="Times New Roman" w:ascii="Times New Roman" w:hAnsi="Times New Roman"/>
          <w:sz w:val="24"/>
          <w:szCs w:val="24"/>
        </w:rPr>
        <w:t xml:space="preserve"> и лекарственных растениях, которые широко используются (</w:t>
      </w:r>
      <w:r>
        <w:rPr>
          <w:rFonts w:cs="Times New Roman" w:ascii="Times New Roman" w:hAnsi="Times New Roman"/>
          <w:i/>
          <w:sz w:val="24"/>
          <w:szCs w:val="24"/>
        </w:rPr>
        <w:t>Calendula officinalis</w:t>
      </w:r>
      <w:r>
        <w:rPr>
          <w:rFonts w:cs="Times New Roman" w:ascii="Times New Roman" w:hAnsi="Times New Roman"/>
          <w:sz w:val="24"/>
          <w:szCs w:val="24"/>
        </w:rPr>
        <w:t>) и которые известны, но не выращиваются из</w:t>
        <w:noBreakHyphen/>
        <w:t>за сложной агротехники (</w:t>
      </w:r>
      <w:r>
        <w:rPr>
          <w:rFonts w:cs="Times New Roman" w:ascii="Times New Roman" w:hAnsi="Times New Roman"/>
          <w:i/>
          <w:sz w:val="24"/>
          <w:szCs w:val="24"/>
        </w:rPr>
        <w:t>Lavandula L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Nigella damascena</w:t>
      </w:r>
      <w:r>
        <w:rPr>
          <w:rFonts w:cs="Times New Roman" w:ascii="Times New Roman" w:hAnsi="Times New Roman"/>
          <w:sz w:val="24"/>
          <w:szCs w:val="24"/>
        </w:rPr>
        <w:t xml:space="preserve">). Оценку влияния соков алоэ на вегетативное размножение проводили на листовых черенках </w:t>
      </w:r>
      <w:r>
        <w:rPr>
          <w:rFonts w:cs="Times New Roman" w:ascii="Times New Roman" w:hAnsi="Times New Roman"/>
          <w:i/>
          <w:sz w:val="24"/>
          <w:szCs w:val="24"/>
        </w:rPr>
        <w:t>Saintpaulia</w:t>
      </w:r>
      <w:r>
        <w:rPr>
          <w:rFonts w:cs="Times New Roman" w:ascii="Times New Roman" w:hAnsi="Times New Roman"/>
          <w:sz w:val="24"/>
          <w:szCs w:val="24"/>
        </w:rPr>
        <w:t xml:space="preserve"> и стеблевых черенках </w:t>
      </w:r>
      <w:r>
        <w:rPr>
          <w:rFonts w:cs="Times New Roman" w:ascii="Times New Roman" w:hAnsi="Times New Roman"/>
          <w:i/>
          <w:sz w:val="24"/>
          <w:szCs w:val="24"/>
        </w:rPr>
        <w:t>Ficus benjam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влияния соков алоэ на всхожесть и морфометрические параметры использовали метод замачивания семян в растворах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творах соков семена выдерживали при комнатной температуре 22ºС, периодически увлажняя вату, чтобы предотвратить их подсыхани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листовых черенков мы отбирали здоровые листья среднего размера с взрослых молодых растений. Стеблевые черенки содержали при ярком рассеянном свете и температуре +20 - +22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растание семян фасоли было отмечено при замачивании в охлажденном соке на 2 сутки, в свежевыжатом семена не проросли. В эксперименте с черенками на 5 сутки было отмечено появление корней на черенках сенполии. </w:t>
      </w:r>
      <w:r>
        <w:rPr>
          <w:rFonts w:cs="Times New Roman" w:ascii="Times New Roman" w:hAnsi="Times New Roman"/>
          <w:sz w:val="24"/>
          <w:szCs w:val="24"/>
        </w:rPr>
        <w:t xml:space="preserve">Более выраженный положительный эффект наблюдался с охлажденными соками алоэ древовидного 5% концентрации и Алоэ ве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>% концентрации (длина и масса корней увеличивалась от 4% до 35%). Свежевыжатые соки оказывали угнетающее воздейств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антибактериальных свойств. </w:t>
      </w:r>
      <w:r>
        <w:rPr>
          <w:rFonts w:cs="Times New Roman" w:ascii="Times New Roman" w:hAnsi="Times New Roman"/>
          <w:sz w:val="24"/>
          <w:szCs w:val="24"/>
        </w:rPr>
        <w:t xml:space="preserve">Антибактериальные свойства соков проверяли на микробиоте со смывов рук автора работы, анализируя развитие колоний бактерий видов </w:t>
      </w:r>
      <w:r>
        <w:rPr>
          <w:rFonts w:cs="Times New Roman" w:ascii="Times New Roman" w:hAnsi="Times New Roman"/>
          <w:i/>
          <w:sz w:val="24"/>
          <w:szCs w:val="24"/>
        </w:rPr>
        <w:t>Staphylococcus epidermid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. Смывы брали с помощью увлажненных ватных палочек, которые предварительно были смочены в физиологическом растворе. После этого они обратно помещались в раствор, где находились в течение трех часов до момента посева бактерий. Посев проводили на диски фильтровальной бумаги, помещенные в чашки Петри на твердую питательную среду в виде агара. В качестве положительного контроля использовался этанол, в качестве отрицательного – дистиллированная вода. Чашки Петри проверялись на наличие выросших колоний бактерий через 24, 48 и 72 часа. Видимые изменения появились лишь на 3 сут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лонии бактерий появились преимущественно в областях отрицательного контроля 1% и 5% растворов соков обоих видов алоэ как свежевыжатого, так и подвергшегося охлаждению (кроме свежевыжатого сока алоэ древовидного), в 10% растворе сока алоэ вера, подвергшемуся охлаждению, а также, что интересно, в обла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ительного контроля. Мы предполагаем, что это можно объяснить выработкой бактериями устойчивости не только к антибиотикам, но и к таким веществам, как этанол, что только подтверждает актуальность нашей работ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м отметить, что сок Алоэ древовидного как свежевыжатый, так и подвергшийся охлаждению в концентрации 5% и 10% и 10% свежевыжатый сок алоэ вера обладают антибактериальной активностью, что позволяет отнести их к потенциальным дезинфектор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фунгицидных свойств. </w:t>
      </w:r>
      <w:r>
        <w:rPr>
          <w:rFonts w:cs="Times New Roman" w:ascii="Times New Roman" w:hAnsi="Times New Roman"/>
          <w:sz w:val="24"/>
          <w:szCs w:val="24"/>
        </w:rPr>
        <w:t>Нельзя забывать, что в составе временной микробиоты кожи рук могут содержаться и различные болезнетворные грибы. Из-за чего требуются средства, обладающие не только антибактериальными, но и фунгицидными свойствами. Антигрибковое действие исследовали по развитию мицелия плесневых грибов на образцах хлеба, употребляемого семьей автора: «Майский ржаной», «Балтийский заварной» и «Нарочанский», «Водар знатный» и «Тракайский». Предварительно провели тесты на содержание крахмала и определение рН образцов хлеба (рН 5,0–6,0), проанализировали состав сырья выбранных образц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й по компонентному составу вид хлеба «Балтийский заварной» не поражался грибной микробиотой. Также грибная микробиота не развивалась на всех образцах, обработанных 10% раствором сока алоэ древовидного и алоэ вера (свежевыжатым и подвергшимся охлаждению), а 5% растворы этих соков оказывали положительную антигрибковую активность только свежевыжат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, полученных экспериментальным путем, мы можем сдела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ргшиеся предварительному охлаждению соки обоих видов алоэ способствуют лучшему прорастанию семян и формированию корней в сравнении с контро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ыраженный положительный результат отмечался с 1% и 5% растворами соков (особенно сок алоэ древовидного). </w:t>
      </w:r>
      <w:r>
        <w:rPr>
          <w:rFonts w:cs="Times New Roman" w:ascii="Times New Roman" w:hAnsi="Times New Roman"/>
          <w:sz w:val="24"/>
          <w:szCs w:val="24"/>
        </w:rPr>
        <w:t xml:space="preserve">Свежевыжатые соки оказывают угнетающее действие, оно более выражено у сока алоэ ве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 алоэ древовидного как свежевыжатый, так и подвергшийся охлаждению с концентрацией 5% и 10% и свежевыжатый сок алоэ вера в концентрации 10% обладают антибактерицидной активностью, что позволяет отнести их к потенциальным дезинфектора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гицидные свойства проявлял свежевыжатый сок обоих видов алоэ и растворы с концентрацией 10%. Однако, даже учитывая этот факт, мы не можем утверждать, что грибная микробиота не развивалась именно благодаря обработке приготовленными раствор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имеет практическое значение, так как мы можем, используя естественные стимуляторы роста, размножать комнатные растения быстрее в большом количестве при озеленении школы, а также использовать естественные стимуляторы роста для проращивания семян декоративных растений при высадке на расса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родных стимуляторов при развитии корневой системы дает возможность улучшить приживаемость «капризных» культур естественным способом, не нанося вреда растениям и окружающей среде. При их использовании улучшается иммунитет растений и повышается урожай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не претендуют на окончательную завершенность. Считаем, что следует проводить дальнейшие исследования по определению более точной концентрации использованных в работе соков алоэ и других видов растений этого рода, способных проявлять антибактериальные свойства, с целью определения наиболее эффективного биостимулятора и приготовления экологически безопасного дезинфекто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6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ина Н.Г. </w:t>
      </w:r>
      <w:r>
        <w:rPr>
          <w:rFonts w:cs="Times New Roman" w:ascii="Times New Roman" w:hAnsi="Times New Roman"/>
          <w:i/>
          <w:sz w:val="24"/>
          <w:szCs w:val="24"/>
        </w:rPr>
        <w:t>Биосинтез тетрапиролов в растениях</w:t>
      </w:r>
      <w:r>
        <w:rPr>
          <w:rFonts w:cs="Times New Roman" w:ascii="Times New Roman" w:hAnsi="Times New Roman"/>
          <w:sz w:val="24"/>
          <w:szCs w:val="24"/>
        </w:rPr>
        <w:t xml:space="preserve"> / Н.Г. Аверина, Е.Б. Яронская //Минск: Беларуская навука. 2012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ук Г.Н., Ершик О.А. </w:t>
      </w:r>
      <w:r>
        <w:rPr>
          <w:rFonts w:cs="Times New Roman" w:ascii="Times New Roman" w:hAnsi="Times New Roman"/>
          <w:i/>
          <w:sz w:val="24"/>
          <w:szCs w:val="24"/>
        </w:rPr>
        <w:t xml:space="preserve">Морфометрия лекарственных растений: взаимосвязь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ов, формы и химического состава листьев</w:t>
      </w:r>
      <w:r>
        <w:rPr>
          <w:rFonts w:cs="Times New Roman" w:ascii="Times New Roman" w:hAnsi="Times New Roman"/>
          <w:sz w:val="24"/>
          <w:szCs w:val="24"/>
        </w:rPr>
        <w:t xml:space="preserve"> // Вестник фармации. Витебск.   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shd w:fill="FFFFFF" w:val="clear"/>
        </w:rPr>
        <w:t>Егорова Т.В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shd w:fill="FFFFFF" w:val="clear"/>
        </w:rPr>
        <w:t>Семейство асфоделовые (Asphodelaceae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// 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shd w:fill="FFFFFF" w:val="clear"/>
        </w:rPr>
        <w:t>Жизнь раст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</w:t>
      </w:r>
      <w:r>
        <w:rPr>
          <w:rStyle w:val="Nowrap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6 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гл. ред.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А.Л. Тахтаджя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освещ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1982. 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И.П. </w:t>
      </w:r>
      <w:r>
        <w:rPr>
          <w:rFonts w:cs="Times New Roman" w:ascii="Times New Roman" w:hAnsi="Times New Roman"/>
          <w:i/>
          <w:sz w:val="24"/>
          <w:szCs w:val="24"/>
        </w:rPr>
        <w:t>Физиология растений: учебник для студентов вузов</w:t>
      </w:r>
      <w:r>
        <w:rPr>
          <w:rFonts w:cs="Times New Roman" w:ascii="Times New Roman" w:hAnsi="Times New Roman"/>
          <w:sz w:val="24"/>
          <w:szCs w:val="24"/>
        </w:rPr>
        <w:t xml:space="preserve"> / И.П. Ермакова. Москва. Издательский центр «Академия». 2005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207"/>
        <w:jc w:val="both"/>
        <w:rPr/>
      </w:pPr>
      <w:hyperlink r:id="rId3" w:tgtFrame="_blank">
        <w:r>
          <w:rPr>
            <w:rStyle w:val="InternetLink"/>
            <w:color w:val="000000"/>
          </w:rPr>
          <w:t>Корзунова</w:t>
        </w:r>
      </w:hyperlink>
      <w:r>
        <w:rPr>
          <w:color w:val="000000"/>
        </w:rPr>
        <w:t xml:space="preserve"> А.Н. </w:t>
      </w:r>
      <w:r>
        <w:rPr>
          <w:i/>
          <w:color w:val="000000"/>
        </w:rPr>
        <w:t>Столетник от А до Я. Самая полная энциклопедия</w:t>
      </w:r>
      <w:r>
        <w:rPr>
          <w:color w:val="000000"/>
        </w:rPr>
        <w:t xml:space="preserve">. Москва. 2010.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имии и жиз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№ 4/2019) // Ручкина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в алоэ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50 – 5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dukhok16@gmail.com" TargetMode="External"/><Relationship Id="rId3" Type="http://schemas.openxmlformats.org/officeDocument/2006/relationships/hyperlink" Target="https://www.libfox.ru/tags/&#1040;&#1083;&#1077;&#1074;&#1090;&#1080;&#1085;&#1072;+&#1050;&#1086;&#1088;&#1079;&#1091;&#1085;&#1086;&#1074;&#1072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47:00Z</dcterms:created>
  <dc:creator>Lenovo</dc:creator>
  <dc:description/>
  <cp:keywords/>
  <dc:language>en-US</dc:language>
  <cp:lastModifiedBy>Учетная запись Майкрософт</cp:lastModifiedBy>
  <dcterms:modified xsi:type="dcterms:W3CDTF">2021-10-01T07:12:00Z</dcterms:modified>
  <cp:revision>7</cp:revision>
  <dc:subject/>
  <dc:title/>
</cp:coreProperties>
</file>