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ДНЕВНАЯ АКТИВНОСТЬ РЫЖЕГО ЛЕСНОГО МУРАВЬ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lang w:val="en-US"/>
        </w:rPr>
        <w:t>FORMIC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UFA</w:t>
      </w:r>
      <w:r>
        <w:rPr>
          <w:b/>
          <w:i/>
        </w:rPr>
        <w:t xml:space="preserve"> </w:t>
      </w:r>
      <w:r>
        <w:rPr>
          <w:b/>
          <w:lang w:val="en-US"/>
        </w:rPr>
        <w:t>LINNAEUS</w:t>
      </w:r>
      <w:r>
        <w:rPr>
          <w:b/>
        </w:rPr>
        <w:t xml:space="preserve">, 1761) И СЕВЕРНОГО ЛЕСНОГО МУРАВЬЯ 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  <w:lang w:val="en-US"/>
        </w:rPr>
      </w:pPr>
      <w:r>
        <w:rPr>
          <w:b/>
          <w:lang w:val="en-US"/>
        </w:rPr>
        <w:t>(</w:t>
      </w:r>
      <w:r>
        <w:rPr>
          <w:b/>
          <w:i/>
          <w:lang w:val="en-US"/>
        </w:rPr>
        <w:t xml:space="preserve">FORMICA AQUILONIA </w:t>
      </w:r>
      <w:r>
        <w:rPr>
          <w:b/>
          <w:iCs/>
          <w:lang w:val="en-US"/>
        </w:rPr>
        <w:t>YARROW</w:t>
      </w:r>
      <w:r>
        <w:rPr>
          <w:b/>
          <w:i/>
          <w:lang w:val="en-US"/>
        </w:rPr>
        <w:t>, 1955</w:t>
      </w:r>
      <w:r>
        <w:rPr>
          <w:b/>
          <w:lang w:val="en-US"/>
        </w:rPr>
        <w:t>)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Бритиков А.И.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b w:val="false"/>
          <w:i/>
          <w:iCs/>
        </w:rPr>
        <w:t>Академическая гимназия №56, 6 «В» класс, Санкт-Петербург, Россия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Эколого-биологический центр «Крестовский остров», Санкт-Петербург, Россия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iCs/>
          <w:lang w:val="en-US"/>
        </w:rPr>
      </w:pPr>
      <w:hyperlink r:id="rId2">
        <w:r>
          <w:rPr>
            <w:rStyle w:val="InternetLink"/>
            <w:i/>
            <w:iCs/>
            <w:lang w:val="en-US"/>
          </w:rPr>
          <w:t>alexbritik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g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</w:p>
    <w:p>
      <w:pPr>
        <w:pStyle w:val="Style21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iCs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сследовательской работы было изучить особенности дневной активности рыжего лесного муравья (</w:t>
      </w:r>
      <w:r>
        <w:rPr>
          <w:rFonts w:cs="Times New Roman" w:ascii="Times New Roman" w:hAnsi="Times New Roman"/>
          <w:i/>
          <w:sz w:val="24"/>
          <w:szCs w:val="24"/>
        </w:rPr>
        <w:t>Formica rufa Linnaeus</w:t>
      </w:r>
      <w:r>
        <w:rPr>
          <w:rFonts w:cs="Times New Roman" w:ascii="Times New Roman" w:hAnsi="Times New Roman"/>
          <w:sz w:val="24"/>
          <w:szCs w:val="24"/>
        </w:rPr>
        <w:t>, 1761) на Карельском перешейке (Ленинградская область) и северного лесного муравья (</w:t>
      </w:r>
      <w:r>
        <w:rPr>
          <w:rFonts w:cs="Times New Roman" w:ascii="Times New Roman" w:hAnsi="Times New Roman"/>
          <w:i/>
          <w:sz w:val="24"/>
          <w:szCs w:val="24"/>
        </w:rPr>
        <w:t>Formica aquilonia Yarrow</w:t>
      </w:r>
      <w:r>
        <w:rPr>
          <w:rFonts w:cs="Times New Roman" w:ascii="Times New Roman" w:hAnsi="Times New Roman"/>
          <w:sz w:val="24"/>
          <w:szCs w:val="24"/>
        </w:rPr>
        <w:t>, 1955) в Национальном парке «Паанаярви» (Республика Карелия).</w:t>
      </w:r>
    </w:p>
    <w:p>
      <w:pPr>
        <w:pStyle w:val="Style20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задачи исследования входило: </w:t>
      </w:r>
      <w:r>
        <w:rPr>
          <w:rFonts w:cs="Times New Roman" w:ascii="Times New Roman" w:hAnsi="Times New Roman"/>
          <w:sz w:val="24"/>
          <w:szCs w:val="24"/>
        </w:rPr>
        <w:t>проследить динамику активности представителей этих видов в течение светового дня, сравнить количество направляющихся в муравейник и покидающих его муравьев в разные периоды дня, определить, как влияют на активность муравьев температура, влажность и уровень освещ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активности рыжих лесных муравьев проводилось в Выборгском районе Ленинградской области в период с 6 июня по 12 августа 2019 года (17 дней наблюдений, 85 учетов). Наблюдения за северными лесными муравьями проводились в Национальном парке «Паанаярви», расположенном на севере Республики Карелия, в период с 13 по 21 июля 2020 года (9 дней, 54 учета). Наблюдения проводились 5 раз в день на Карельском перешейке и 6 раз в день в Национальном парке в определенное время по единой методике: регистрировались все особи, пересекающие положенную поперек муравьиной тропы белую нить, расположенную на расстоянии 70 см от муравейника. В рамках каждого временного среза сначала учитывали насекомых, следующих в сторону от муравейника, а затем в противоположную сторону. Также фиксировались погодные условия (температура, влажность воздуха и освещенность).</w:t>
      </w:r>
    </w:p>
    <w:p>
      <w:pPr>
        <w:pStyle w:val="Style20"/>
        <w:tabs>
          <w:tab w:val="clear" w:pos="708"/>
          <w:tab w:val="left" w:pos="5610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ритмика активности северных лесных муравьев в Национальном парке «Паанаярви» оказалась сходной с таковой у рыжих лесных муравьев, за которыми мы наблюдали в Ленинградской области. У муравьев обоих видов зафиксирована четко выраженная дневная активность. Начиная с ранних утренних часов количество насекомых, покидающих муравейник, увеличивается, достигая максимальных значений в середине дня. В ходе наблюдений наибольшее количество входящих и выходящих насекомых как у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orm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quilo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ак и у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ufa</w:t>
      </w:r>
      <w:r>
        <w:rPr>
          <w:rFonts w:cs="Times New Roman" w:ascii="Times New Roman" w:hAnsi="Times New Roman"/>
          <w:sz w:val="24"/>
          <w:szCs w:val="24"/>
        </w:rPr>
        <w:t xml:space="preserve"> неизменно фиксировали в 14.00. Далее в течение вечерних часов активность муравьев постепенно снижалась. Данная картина прослеживалась у обоих видов во все дни, когда проводились наблюдения. Снижения числа активных насекомых в особо жаркий промежуток дня, характерного в летний период для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orm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ufa</w:t>
      </w:r>
      <w:r>
        <w:rPr>
          <w:rFonts w:cs="Times New Roman" w:ascii="Times New Roman" w:hAnsi="Times New Roman"/>
          <w:sz w:val="24"/>
          <w:szCs w:val="24"/>
        </w:rPr>
        <w:t xml:space="preserve"> в Беловежской пуще [1], нами у представителей изучаемых видов в тех точках ареала, где мы проводили исследования, не выявлено, что, по-видимому, объясняется тем, что подобные жаркие дни сравнительно редки как в Ленинградской области, так и в Карелии. Нельзя также исключать вероятность того, что существенную роль играет различие во влажностном режиме. Есл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и, на которой находится Беловежская пуща [1], и для Саратовской области, где для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ufa</w:t>
      </w:r>
      <w:r>
        <w:rPr>
          <w:rFonts w:cs="Times New Roman" w:ascii="Times New Roman" w:hAnsi="Times New Roman"/>
          <w:sz w:val="24"/>
          <w:szCs w:val="24"/>
        </w:rPr>
        <w:t xml:space="preserve"> также отмечена сравнительно низкая активность в дневное время [2], характерен значительный дефицит влажности воздуха, особенно – в середине лета, то в Ленинградской области и Карелии влажность воздуха в июле, напротив, как правило, превышает 5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равьев обоих изучаемых нами видов выявлена положительная зависимость уровня активности от температуры воздуха и освещенности, причем влияние освещенности наиболее заметно проявляется рано утром и поздно вечером. Повышенная влажность воздуха в ряде случаев заметно снижает уровень активности насекомых. Связь этого фактора с активностью насекомых более четко выражена у изучаемой семьи северного лесного муравья.</w:t>
      </w:r>
    </w:p>
    <w:p>
      <w:pPr>
        <w:pStyle w:val="Style20"/>
        <w:tabs>
          <w:tab w:val="clear" w:pos="708"/>
          <w:tab w:val="left" w:pos="5610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ритмика активности у рыжего лесного муравья в Ленинградской области и у северного лесного муравья в Национальном парке «Паанаярви» в Карелии оказалась сходной, в соотношении количества входящих в муравейник и покидающих его насекомых выявлены существенные различия. Так, у 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orm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uf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вечерние час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выходящих муравьев достоверно меньше, чем входящих. В то же время в изученном муравейнике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orm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quilonia</w:t>
      </w:r>
      <w:r>
        <w:rPr>
          <w:rFonts w:cs="Times New Roman" w:ascii="Times New Roman" w:hAnsi="Times New Roman"/>
          <w:sz w:val="24"/>
          <w:szCs w:val="24"/>
        </w:rPr>
        <w:t xml:space="preserve"> насекомые значительно дольше занимались активной фуражировкой. В шесть часов вечера муравьи всё ещё в значительных количествах покидали жилище – число выходящих особей в этот временной срез достоверно превышает количество возвращающихся, так же как и в предшествующие утренние и дневные временные срезы. Очевидно, данное отличие не является особенностью вида, а скорее, связано с особенностями характеристик абиотических факторов среды в тех местностях, где нами проводились исследования. Для некоторых видов муравьев решающую роль для определения активности фуражировки играет температура воздуха и почвы, при этом лимитирующее влияние могут оказывать как низкие температуры, так и высокие [3, 4]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orm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quilonia</w:t>
      </w:r>
      <w:r>
        <w:rPr>
          <w:rFonts w:cs="Times New Roman" w:ascii="Times New Roman" w:hAnsi="Times New Roman"/>
          <w:sz w:val="24"/>
          <w:szCs w:val="24"/>
        </w:rPr>
        <w:t xml:space="preserve"> считается значительно более холодовыносливым видом, чем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ufa</w:t>
      </w:r>
      <w:r>
        <w:rPr>
          <w:rFonts w:cs="Times New Roman" w:ascii="Times New Roman" w:hAnsi="Times New Roman"/>
          <w:sz w:val="24"/>
          <w:szCs w:val="24"/>
        </w:rPr>
        <w:t> [5]. Можно предположить, что вечером именно снижение температуры приводит к более раннему спаду активности у рыжих лесных муравьев, тогда как северные лесные муравьи демонстрируют устойчивость к незначительному изменению температуры. В Ленинградской области насекомые демонстрировали некоторое повышение активности фуражировки в дни с более высокими температурами в вечерние часы, и, напротив, снижение этого показателя при более низких температурах (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47). У северных лесных муравьев в 18.00 корреляции активности с температурой не выявлено.</w:t>
      </w:r>
    </w:p>
    <w:p>
      <w:pPr>
        <w:pStyle w:val="Style20"/>
        <w:tabs>
          <w:tab w:val="clear" w:pos="708"/>
          <w:tab w:val="left" w:pos="5610" w:leader="none"/>
        </w:tabs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5610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Н.Г. Дьяченко. </w:t>
      </w:r>
      <w:r>
        <w:rPr>
          <w:i/>
          <w:iCs/>
        </w:rPr>
        <w:t>Рыжие лесные муравьи Беловежской пущи</w:t>
      </w:r>
      <w:r>
        <w:rPr/>
        <w:t>, 2017, 129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Н.С. Павлова. </w:t>
      </w:r>
      <w:r>
        <w:rPr>
          <w:i/>
          <w:iCs/>
        </w:rPr>
        <w:t>Особенности суточной активности муравьев (Hymenoptera, Formicidae) в Саратовской области</w:t>
      </w:r>
      <w:r>
        <w:rPr/>
        <w:t>,</w:t>
      </w:r>
      <w:r>
        <w:rPr>
          <w:i/>
          <w:iCs/>
          <w:color w:val="000000"/>
        </w:rPr>
        <w:t xml:space="preserve"> </w:t>
      </w:r>
      <w:r>
        <w:rPr/>
        <w:t xml:space="preserve">2013, </w:t>
      </w:r>
      <w:r>
        <w:rPr>
          <w:b/>
          <w:bCs/>
        </w:rPr>
        <w:t>13</w:t>
      </w:r>
      <w:r>
        <w:rPr/>
        <w:t>, 73 – 76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Г.М. Длусский. </w:t>
      </w:r>
      <w:r>
        <w:rPr>
          <w:i/>
          <w:iCs/>
        </w:rPr>
        <w:t>Муравьи пустынь</w:t>
      </w:r>
      <w:r>
        <w:rPr/>
        <w:t>, 1981, 230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С.В. Стукалюк, С.П. Иванов. </w:t>
      </w:r>
      <w:r>
        <w:rPr>
          <w:i/>
          <w:iCs/>
        </w:rPr>
        <w:t>Особенности суточной активности семи видов муравьев (Hymenoptera, Formicidae) в многовидовых ассоциациях в Крыму</w:t>
      </w:r>
      <w:r>
        <w:rPr/>
        <w:t>,</w:t>
      </w:r>
      <w:r>
        <w:rPr>
          <w:i/>
          <w:iCs/>
        </w:rPr>
        <w:t xml:space="preserve"> 2</w:t>
      </w:r>
      <w:r>
        <w:rPr/>
        <w:t xml:space="preserve">013, </w:t>
      </w:r>
      <w:r>
        <w:rPr>
          <w:b/>
          <w:bCs/>
        </w:rPr>
        <w:t>9</w:t>
      </w:r>
      <w:r>
        <w:rPr/>
        <w:t xml:space="preserve">, 150–176. 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Г.М. Длусский. </w:t>
      </w:r>
      <w:r>
        <w:rPr>
          <w:i/>
          <w:iCs/>
        </w:rPr>
        <w:t>Муравьи рода Формика</w:t>
      </w:r>
      <w:r>
        <w:rPr/>
        <w:t>, 1967, 23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brit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2:00Z</dcterms:created>
  <dc:creator>Ilya Britikov</dc:creator>
  <dc:description/>
  <cp:keywords/>
  <dc:language>en-US</dc:language>
  <cp:lastModifiedBy>Учетная запись Майкрософт</cp:lastModifiedBy>
  <cp:lastPrinted>2019-12-21T00:25:00Z</cp:lastPrinted>
  <dcterms:modified xsi:type="dcterms:W3CDTF">2021-10-01T07:16:00Z</dcterms:modified>
  <cp:revision>9</cp:revision>
  <dc:subject/>
  <dc:title/>
</cp:coreProperties>
</file>