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СИнтез неорганических перовскитов и их контролируемая инкапсуляция при помощи лазерного излучения в микрофлюидном чипе</w:t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  <w:lang w:val="ru-RU"/>
        </w:rPr>
      </w:pPr>
      <w:r>
        <w:rPr>
          <w:b/>
          <w:caps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u w:val="single"/>
          <w:lang w:val="ru-RU"/>
        </w:rPr>
        <w:t>Ильина А.Д</w:t>
      </w:r>
      <w:r>
        <w:rPr>
          <w:lang w:val="ru-RU"/>
        </w:rPr>
        <w:t>.</w:t>
      </w:r>
    </w:p>
    <w:p>
      <w:pPr>
        <w:pStyle w:val="Normal"/>
        <w:jc w:val="center"/>
        <w:rPr/>
      </w:pPr>
      <w:r>
        <w:rPr>
          <w:lang w:val="ru-RU"/>
        </w:rPr>
        <w:t>Лицей №82, Санкт-Петербург, Россия</w:t>
      </w:r>
    </w:p>
    <w:p>
      <w:pPr>
        <w:pStyle w:val="Normal"/>
        <w:jc w:val="center"/>
        <w:rPr/>
      </w:pPr>
      <w:r>
        <w:rPr>
          <w:i/>
          <w:iCs/>
          <w:color w:val="4D5156"/>
          <w:shd w:fill="FFFFFF" w:val="clear"/>
          <w:lang w:val="ru-RU"/>
        </w:rPr>
        <w:t>Национальный исследовательский университет ИТМО</w:t>
      </w:r>
      <w:r>
        <w:rPr>
          <w:i/>
          <w:lang w:val="ru-RU"/>
        </w:rPr>
        <w:t xml:space="preserve">,лаборатория </w:t>
      </w:r>
      <w:r>
        <w:rPr>
          <w:i/>
        </w:rPr>
        <w:t>Perolab</w:t>
      </w:r>
      <w:r>
        <w:rPr>
          <w:i/>
          <w:lang w:val="ru-RU"/>
        </w:rPr>
        <w:t xml:space="preserve"> Санкт-Петербург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anastasiadeblois</w:t>
      </w:r>
      <w:r>
        <w:rPr>
          <w:i/>
          <w:lang w:val="ru-RU"/>
        </w:rPr>
        <w:t>@</w:t>
      </w:r>
      <w:r>
        <w:rPr>
          <w:i/>
        </w:rPr>
        <w:t>gmail</w:t>
      </w:r>
      <w:r>
        <w:rPr>
          <w:i/>
          <w:lang w:val="ru-RU"/>
        </w:rPr>
        <w:t>.</w:t>
      </w:r>
      <w:r>
        <w:rPr>
          <w:i/>
        </w:rPr>
        <w:t>com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овскитные нанокристаллы (ПНК) являются перспективными материалами для создания нанофотонных устройств, а также имеют потенциал для применения в биомедицине. Тем не менее, галогенидные ПНК при контакте с водой диссоциируют и теряют свои свойства. Для защиты галогенидных ПНК их необходимо стабилизировать водонепроницаемым покрытием. Метод капельной микрофлюидики имеет тонкий контроль реагентов и позволяет получать монодисперсные образцы, при этом значительно экономя время экспериментатора. Более того, использование этого подхода в сочетании с фотоотверждением позволит с большой точностью подобрать оптимальные условия синтеза. Галогенидные ПНК обладают хорошими оптическими свойствами, в частности, квантовыми выходами фотолюминесценции (ФЛ), стремящимися к 100%, возможностью легкой перестройки диапазона ФЛ в видимой области. Однако при контакте с водой они диссоциируют и теряют свои оптические свойства. Решение проблемы – покрыть их водонепроницаемой оболочк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й М.Коваленко проведена большая работа по синтезу галоидных ПНК (CsPb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 X=Br,Cl,I) на микрофлюидных платформах. Одна из них фокусируется на синтезе ПНК смешанных галогенидов используя систему капилляров [1]. В данной работе синтез проводился путем предварительной подготовки прекурсоров перовскита (олеат цезия, PbX) и последовательного смешивания галогенидов (PbB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Pb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Pb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в фиксированном соотношении, и далее смешивания полученного раствора галогенида с олеатом цез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те Вей и соавторов [2] была исследована возможность инкапсуляции галоидных ПНК, синтезированных традиционными методами, в смеси фоточувствительных полимеров. Авторы применяют технологию капельной микрофлюидики для создания сфер из полимеров с коэффициентом различия 0.152%, что говорит о чрезвычайно узком распределении сфер по размерам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Метод: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синтез ПНК</w:t>
      </w:r>
      <w:r>
        <w:rPr>
          <w:lang w:val="ru-RU"/>
        </w:rPr>
        <w:t xml:space="preserve">: горячее инжектирование (Галогенид свинца типа </w:t>
      </w:r>
      <w:r>
        <w:rPr/>
        <w:t>PbX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где </w:t>
      </w:r>
      <w:r>
        <w:rPr/>
        <w:t>X</w:t>
      </w:r>
      <w:r>
        <w:rPr>
          <w:lang w:val="ru-RU"/>
        </w:rPr>
        <w:t xml:space="preserve"> = </w:t>
      </w:r>
      <w:r>
        <w:rPr/>
        <w:t>Br</w:t>
      </w:r>
      <w:r>
        <w:rPr>
          <w:lang w:val="ru-RU"/>
        </w:rPr>
        <w:t xml:space="preserve">, </w:t>
      </w:r>
      <w:r>
        <w:rPr/>
        <w:t>Cl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) смешивается с октадеценом, который подвергается сушке на вакууме в течение часа при температуре 110 °</w:t>
      </w:r>
      <w:r>
        <w:rPr/>
        <w:t>C</w:t>
      </w:r>
      <w:r>
        <w:rPr>
          <w:lang w:val="ru-RU"/>
        </w:rPr>
        <w:t>, далее добавляются стабилизаторы, такие как олеиновая кислота и олеиламин. После этого температура поднимается до 180 °</w:t>
      </w:r>
      <w:r>
        <w:rPr/>
        <w:t>C</w:t>
      </w:r>
      <w:r>
        <w:rPr>
          <w:lang w:val="ru-RU"/>
        </w:rPr>
        <w:t xml:space="preserve"> и происходит инжектирование предварительно нагретого до прозрачного состояния олеата свинца, реакция останавливается при помощи ледяной бани через 5 с. Очищается продукт при помощи центрифугирования.), модифицированное лиганд-опосредованное осаждение (Галогенид цезия </w:t>
      </w:r>
      <w:r>
        <w:rPr/>
        <w:t>CsX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 (</w:t>
      </w:r>
      <w:r>
        <w:rPr/>
        <w:t>X</w:t>
      </w:r>
      <w:r>
        <w:rPr>
          <w:lang w:val="ru-RU"/>
        </w:rPr>
        <w:t xml:space="preserve"> = </w:t>
      </w:r>
      <w:r>
        <w:rPr/>
        <w:t>Cl</w:t>
      </w:r>
      <w:r>
        <w:rPr>
          <w:lang w:val="ru-RU"/>
        </w:rPr>
        <w:t xml:space="preserve">, </w:t>
      </w:r>
      <w:r>
        <w:rPr/>
        <w:t>Br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 xml:space="preserve">) и галогенид свинца </w:t>
      </w:r>
      <w:r>
        <w:rPr/>
        <w:t>PbX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(</w:t>
      </w:r>
      <w:r>
        <w:rPr/>
        <w:t>X</w:t>
      </w:r>
      <w:r>
        <w:rPr>
          <w:lang w:val="ru-RU"/>
        </w:rPr>
        <w:t xml:space="preserve"> = </w:t>
      </w:r>
      <w:r>
        <w:rPr/>
        <w:t>Cl</w:t>
      </w:r>
      <w:r>
        <w:rPr>
          <w:lang w:val="ru-RU"/>
        </w:rPr>
        <w:t xml:space="preserve">, </w:t>
      </w:r>
      <w:r>
        <w:rPr/>
        <w:t>Br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)перемешивают в диметилформамиде в присутствии олеиновой кислоты и олеиламина при температуре 90 °</w:t>
      </w:r>
      <w:r>
        <w:rPr/>
        <w:t>C</w:t>
      </w:r>
      <w:r>
        <w:rPr>
          <w:lang w:val="ru-RU"/>
        </w:rPr>
        <w:t xml:space="preserve"> в течение 2 часов до полного растворения. Далее отбирается небольшое количество полученного раствора и добавляется к избытку безводного толуола в присутствии каталитического количества аммиака и смеси алкоксисиланов, необходимых для формирования кремнезёмной (</w:t>
      </w:r>
      <w:r>
        <w:rPr/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оболочки на поверхности частиц в результате реакции гидролиза-конденсации. Данная оболочка придаёт водостойкие свойства ПНК.  </w:t>
      </w:r>
      <w:r>
        <w:rPr>
          <w:bCs/>
          <w:lang w:val="ru-RU"/>
        </w:rPr>
        <w:t>Компоненты фотоотверждаемой смеси</w:t>
      </w:r>
      <w:r>
        <w:rPr>
          <w:lang w:val="ru-RU"/>
        </w:rPr>
        <w:t xml:space="preserve">: камфорохинон, 2-(диметиламино) этилметакрилат, триэтиленгликоль диметакрилат, а также уретандиметакрилат. </w:t>
      </w:r>
      <w:r>
        <w:rPr>
          <w:bCs/>
          <w:lang w:val="ru-RU"/>
        </w:rPr>
        <w:t xml:space="preserve">Создание микрофлюидного чипа (МФЧ). </w:t>
      </w:r>
      <w:r>
        <w:rPr>
          <w:bCs/>
          <w:highlight w:val="white"/>
          <w:lang w:val="ru-RU"/>
        </w:rPr>
        <w:t>Инкапсуляция микрофлюидным методом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lang w:val="ru-RU"/>
        </w:rPr>
        <w:t xml:space="preserve">Результаты: В ходе работы был синтезирован лиганд(карбоксилат монометилового эфира триэтиленгликоля) для стабилизации ПНК, синтезированы ПНК методом горячего инжектирования, собран микрофлюидный чип, добились того, чтобы частицы не агломерировали. Обернули ПНК в фотополимерную водостойкую оболочку. Получены неорганические водостойкие перовскиты. При контакте с водой не происходит диссоциации и ПНК не теряют свои свойства. </w:t>
      </w:r>
      <w:r>
        <w:rPr>
          <w:bCs/>
          <w:color w:val="111111"/>
          <w:shd w:fill="FFFFFF" w:val="clear"/>
          <w:lang w:val="ru-RU"/>
        </w:rPr>
        <w:t>На данный момент мы меняем структуру микрофлюидного чипа, чтобы синтез проходил с наибольшей точностью и без ошибок. Также необходимо подобрать стабильные эмуль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суждение: На основании проведённых экспериментов по диспергированию перовскитных наночастиц в фотополимерной смеси, можно предположить, что стабилизаторы для свинцово-галоидных перовскитов, состоящие из органических соединений, в основе которых лежит этиленгликоль, а также оболочки из кремнезёма, обладают необходимыми свойствами для получения стабильных коллоидных растворов, и это, в свою очередь, является необходимым условием для осуществления синтеза в микрофлюидном чипе.</w:t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[1]     </w:t>
        <w:tab/>
        <w:t xml:space="preserve">Lignos, I.; Stavrakis, S.; Nedelcu, G.; Protesescu, L.; deMello, A. J.; Kovalenko, M. V. Synthesis of Cesium Lead Halide Perovskite Nanocrystals in a Droplet-Based Microfluidic Platform: Fast Parametric Space Mapping. </w:t>
      </w:r>
      <w:r>
        <w:rPr>
          <w:i/>
        </w:rPr>
        <w:t>Nano Lett.</w:t>
      </w:r>
      <w:r>
        <w:rPr/>
        <w:t xml:space="preserve"> </w:t>
      </w:r>
      <w:r>
        <w:rPr>
          <w:b/>
        </w:rPr>
        <w:t>2016</w:t>
      </w:r>
      <w:r>
        <w:rPr/>
        <w:t xml:space="preserve">, </w:t>
      </w:r>
      <w:r>
        <w:rPr>
          <w:i/>
        </w:rPr>
        <w:t>16</w:t>
      </w:r>
      <w:r>
        <w:rPr/>
        <w:t xml:space="preserve"> (3), 1869–1877. </w:t>
      </w:r>
    </w:p>
    <w:p>
      <w:pPr>
        <w:pStyle w:val="Normal"/>
        <w:jc w:val="both"/>
        <w:rPr/>
      </w:pPr>
      <w:r>
        <w:rPr/>
        <w:t xml:space="preserve">[2]      </w:t>
        <w:tab/>
        <w:t xml:space="preserve">Wei, Z.; Chen, Y.; Lin, P.; Yan, Q.; Fan, Y.; Cheng, Z. Synthesis and Encapsulation of All Inorganic Perovskite Nanocrystals by Microfluidics. </w:t>
      </w:r>
      <w:r>
        <w:rPr>
          <w:i/>
        </w:rPr>
        <w:t>J Mater Sci</w:t>
      </w:r>
      <w:r>
        <w:rPr/>
        <w:t xml:space="preserve"> </w:t>
      </w:r>
      <w:r>
        <w:rPr>
          <w:b/>
        </w:rPr>
        <w:t>2019</w:t>
      </w:r>
      <w:r>
        <w:rPr/>
        <w:t xml:space="preserve">, </w:t>
      </w:r>
      <w:r>
        <w:rPr>
          <w:i/>
        </w:rPr>
        <w:t>54</w:t>
      </w:r>
      <w:r>
        <w:rPr/>
        <w:t xml:space="preserve"> (9), 6841–6852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'yanov, P.M., S.S. Rzhevsky, R. M. Islamova development of photo-cured composite nanomaterials based on organosilicon compounds for 3d laser printing /</w:t>
      </w:r>
      <w:r>
        <w:rPr>
          <w:rFonts w:cs="Times New Roman" w:ascii="Times New Roman" w:hAnsi="Times New Roman"/>
          <w:color w:val="000000"/>
          <w:shd w:fill="F5F5F5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ook of abstracts XI International Conference on Chemistry for Young Scientists</w:t>
      </w:r>
      <w:r>
        <w:rPr>
          <w:rFonts w:cs="Times New Roman" w:ascii="Times New Roman" w:hAnsi="Times New Roman"/>
          <w:lang w:val="en-US"/>
        </w:rPr>
        <w:t>. –  : , 2019. – 18-21 p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Lignos, I.; Stavrakis, S.; Nedelcu, G.; Protesescu, L.; deMello, A. J.; Kovalenko, M. V. Synthesis of Cesium Lead Halide Perovskite Nanocrystals in a Droplet-Based Microfluidic Platform: Fast Parametric Space Mapping. </w:t>
      </w:r>
      <w:r>
        <w:rPr>
          <w:rFonts w:eastAsia="Times New Roman" w:cs="Times New Roman" w:ascii="Times New Roman" w:hAnsi="Times New Roman"/>
          <w:i/>
          <w:lang w:val="en-US"/>
        </w:rPr>
        <w:t>Nano Lett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2016</w:t>
      </w:r>
      <w:r>
        <w:rPr>
          <w:rFonts w:eastAsia="Times New Roman" w:cs="Times New Roman" w:ascii="Times New Roman" w:hAnsi="Times New Roman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lang w:val="en-US"/>
        </w:rPr>
        <w:t>16</w:t>
      </w:r>
      <w:r>
        <w:rPr>
          <w:rFonts w:eastAsia="Times New Roman" w:cs="Times New Roman" w:ascii="Times New Roman" w:hAnsi="Times New Roman"/>
          <w:lang w:val="en-US"/>
        </w:rPr>
        <w:t xml:space="preserve"> (3), 1869–1877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tzi,D.B. Introduction: Perovskites. – USA: Chemical Reviews, March 2019. – 3033-3035 p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lianov, P.M., Peltek O.O., Masharin M., Khubezhov S., Baranov, A.D., Timin A.S., Zelenkov L.E., Pushkarev A.P. Halide Perovskite Nanocrystals with Enhanced Water Stability for Upconversion Imaging in a Living Cell / : Chemical Reviews, September 2021. – 8991–8998 p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guyen, N.T., Wereley S.T., Shaegh  S.A.M./ Fundamentals and Applications of Microfluidics: Artech House, 2019. – 1-8 p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on, Gu Kwon Formation Mechanisms of Uniform Nanocrystals via Hot-Injection and Heat-Up Methods / Gu Kwon Soon,  Taeghwan Hyeon. –  : , August 2011. – 2685-2702p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AbsRCCTBodyTextTimesNewRoman11pt2"/>
        <w:spacing w:before="0" w:after="60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sz w:val="24"/>
      <w:szCs w:val="24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0:00Z</dcterms:created>
  <dc:creator>Lps</dc:creator>
  <dc:description/>
  <cp:keywords/>
  <dc:language>en-US</dc:language>
  <cp:lastModifiedBy>Anastasia De'Blois</cp:lastModifiedBy>
  <cp:lastPrinted>2010-09-06T13:39:00Z</cp:lastPrinted>
  <dcterms:modified xsi:type="dcterms:W3CDTF">2022-02-27T19:12:00Z</dcterms:modified>
  <cp:revision>13</cp:revision>
  <dc:subject/>
  <dc:title>SAMPLE AND RULES FOR PREPARATION OF ABSTRACTS FOR ICAS-2006</dc:title>
</cp:coreProperties>
</file>