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 «</w:t>
      </w:r>
      <w:r>
        <w:rPr>
          <w:rFonts w:cs="Times New Roman" w:ascii="Times New Roman" w:hAnsi="Times New Roman"/>
          <w:b/>
          <w:bCs/>
          <w:lang w:val="en-US"/>
        </w:rPr>
        <w:t>SWEEP-LINE</w:t>
      </w:r>
      <w:r>
        <w:rPr>
          <w:rFonts w:cs="Times New Roman" w:ascii="Times New Roman" w:hAnsi="Times New Roman"/>
          <w:b/>
          <w:bCs/>
        </w:rPr>
        <w:t>» ДЛЯ ДИАГРАММ ИЗ КРУГОВ С ПРИОРИТЕТА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ащенков А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БОУ СОШ №564, Санкт-Петербург, Россия</w:t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alex.vashchenkov@gmail.com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Рассмотрим следующую ситуацию — пусть имеется город,  в котором живёт человек, который любит ездить на общественном транспорте как можно более удобным способом. В его городе имеется сеть маршрутов автобусов, троллейбусов, метро, воздушных шаров и так далее. Нашему человеку больше всего нравится ездить на метро, чуть меньше на автобусах, ещё меньше на троллейбусах и вообще не нравится летать на воздушных шарах. Вокруг текущего местоположения нашего героя расположены остановки всех видов транспорта в городе, но наш человек не сильно любит далеко ходить. Задача состоит в том, как ему выбрать одновременно и самый близкий к нему, и самый удобный ему транспорт? Задачу можно также сформулировать по-другому: как по списку точек на плоскости c привязанными к ним приоритетам построить граф, вершинами которого будут точки пересечения кругов с центрами в точках из списка, которые оказались не накрыты другими кругами, а рёбрами - части дуг кругов, заключённые между ними?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работе использовались базовые техники теоретической информатики для оценки сложности алгоритмов и методы вычислительной математики для упрощения расчётов программ. Также был использован метод </w:t>
      </w:r>
      <w:r>
        <w:rPr>
          <w:rFonts w:cs="Times New Roman" w:ascii="Times New Roman" w:hAnsi="Times New Roman"/>
          <w:lang w:val="en-US"/>
        </w:rPr>
        <w:t>sweep-line</w:t>
      </w:r>
      <w:r>
        <w:rPr>
          <w:rFonts w:cs="Times New Roman" w:ascii="Times New Roman" w:hAnsi="Times New Roman"/>
        </w:rPr>
        <w:t xml:space="preserve"> - алгоритм построения диаграмм Вороного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Результаты: Были доказаны теоремы о степени вершины в диаграмме, сохранении связности при удалении любых двух рёбер. Основным результатом работы является алгоритм построения диаграммы, являющийся реализацией идеи алгоритма «</w:t>
      </w:r>
      <w:r>
        <w:rPr>
          <w:rFonts w:cs="Times New Roman" w:ascii="Times New Roman" w:hAnsi="Times New Roman"/>
          <w:color w:val="000000"/>
          <w:lang w:val="en-US"/>
        </w:rPr>
        <w:t>sweep-line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en-US"/>
        </w:rPr>
        <w:t>на</w:t>
      </w:r>
      <w:r>
        <w:rPr>
          <w:rFonts w:cs="Times New Roman" w:ascii="Times New Roman" w:hAnsi="Times New Roman"/>
          <w:color w:val="000000"/>
        </w:rPr>
        <w:t xml:space="preserve"> диаграммы, работающий за время </w:t>
      </w:r>
      <w:r>
        <w:rPr>
          <w:rFonts w:cs="Times New Roman" w:ascii="Times New Roman" w:hAnsi="Times New Roman"/>
          <w:color w:val="000000"/>
          <w:lang w:val="en-US"/>
        </w:rPr>
        <w:t>O(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log n) </w:t>
      </w:r>
      <w:r>
        <w:rPr>
          <w:rFonts w:cs="Times New Roman" w:ascii="Times New Roman" w:hAnsi="Times New Roman"/>
          <w:color w:val="000000"/>
        </w:rPr>
        <w:t>и его псевдокод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данной работы может быть усовершенствовано планирование городских инфраструктур или работа навигационных систем (нахождение кратчайших маршрутов между пунктами)</w:t>
      </w:r>
    </w:p>
    <w:sectPr>
      <w:type w:val="nextPage"/>
      <w:pgSz w:w="11906" w:h="16838"/>
      <w:pgMar w:left="1405" w:right="14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3:57:00Z</dcterms:created>
  <dc:creator/>
  <dc:description/>
  <dc:language>en-US</dc:language>
  <cp:lastModifiedBy>word</cp:lastModifiedBy>
  <dcterms:modified xsi:type="dcterms:W3CDTF">2022-03-19T13:57:00Z</dcterms:modified>
  <cp:revision>2</cp:revision>
  <dc:subject/>
  <dc:title/>
</cp:coreProperties>
</file>