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454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bidi="ar-EG"/>
        </w:rPr>
        <w:t>Исследование оптических и электрических свойств тонких пленок MoO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454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ar-E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454"/>
        <w:contextualSpacing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kk-KZ" w:bidi="ar-E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bidi="ar-EG"/>
        </w:rPr>
        <w:t>Нуртасов К.Ж., Ералы А.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454"/>
        <w:contextualSpacing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bidi="ar-EG"/>
        </w:rPr>
        <w:t>Специализированная школа</w:t>
      </w: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>-интернат «Дарын», Караганда, Казах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454"/>
        <w:contextualSpacing/>
        <w:jc w:val="center"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ar-EG"/>
          </w:rPr>
          <w:t>tolkyna-91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454"/>
        <w:contextualSpacing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ar-E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454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bidi="ar-EG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val="kk-KZ" w:bidi="ar-EG"/>
        </w:rPr>
        <w:t xml:space="preserve"> создать эффективную и селективную связь с проницаемостью отверстий для солнечных элементов третьего поколения на основе неорганически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454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bidi="ar-E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bidi="ar-EG"/>
        </w:rPr>
        <w:t>Задачи для достижения ц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454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kk-KZ" w:bidi="ar-E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bidi="ar-EG"/>
        </w:rPr>
        <w:t>- Разработка методов получения оксидных пленок MoOx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454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kk-KZ" w:bidi="ar-E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bidi="ar-EG"/>
        </w:rPr>
        <w:t>- Изучение морфологии пленок оксида молибдена методами электронной и сканирующей зондовой микроскоп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454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kk-KZ" w:bidi="ar-E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bidi="ar-EG"/>
        </w:rPr>
        <w:t>- Разработка технологии получения ячеек структуры ITO / MoOx / 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454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kk-KZ" w:bidi="ar-E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bidi="ar-EG"/>
        </w:rPr>
        <w:t>- Исследование электрических и оптических свойств MoOx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454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bidi="ar-EG"/>
        </w:rPr>
        <w:t>Предмет исследования.</w:t>
      </w:r>
      <w:r>
        <w:rPr>
          <w:rFonts w:cs="Times New Roman" w:ascii="Times New Roman" w:hAnsi="Times New Roman"/>
          <w:color w:val="000000"/>
          <w:sz w:val="24"/>
          <w:szCs w:val="24"/>
          <w:lang w:val="kk-KZ" w:bidi="ar-EG"/>
        </w:rPr>
        <w:t xml:space="preserve"> Объектом исследования данной работы являются тонкие пленки MoOx и ячейки структуры TO / MoOx / 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454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bidi="ar-EG"/>
        </w:rPr>
        <w:t>Методы исследования:</w:t>
      </w:r>
      <w:r>
        <w:rPr>
          <w:rFonts w:cs="Times New Roman" w:ascii="Times New Roman" w:hAnsi="Times New Roman"/>
          <w:color w:val="000000"/>
          <w:sz w:val="24"/>
          <w:szCs w:val="24"/>
          <w:lang w:val="kk-KZ" w:bidi="ar-EG"/>
        </w:rPr>
        <w:t xml:space="preserve"> Экспериментальные исследования проводились методами сканирующей зондовой микроскопии, измерения ВАХ, импедансной спектроскопии и абсорбционной спектроскоп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bidi="ar-EG"/>
        </w:rPr>
        <w:t>Научная новизна:</w:t>
      </w:r>
      <w:r>
        <w:rPr>
          <w:rFonts w:cs="Times New Roman" w:ascii="Times New Roman" w:hAnsi="Times New Roman"/>
          <w:color w:val="000000"/>
          <w:sz w:val="24"/>
          <w:szCs w:val="24"/>
          <w:lang w:val="kk-KZ" w:bidi="ar-EG"/>
        </w:rPr>
        <w:t xml:space="preserve"> Получены эффективные селективные связки с проницаемостью пор на основе оксида молибдена с эффективной структурой и свой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иболее широко используемыми материалами для ПСО являются компактные слои, мезопористые и наноструктурированные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MoOx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MoOx</w:t>
      </w:r>
      <w:r>
        <w:rPr>
          <w:rFonts w:cs="Times New Roman" w:ascii="Times New Roman" w:hAnsi="Times New Roman"/>
          <w:sz w:val="24"/>
          <w:szCs w:val="24"/>
        </w:rPr>
        <w:t xml:space="preserve"> в качестве электрода в </w:t>
      </w:r>
      <w:r>
        <w:rPr>
          <w:rFonts w:cs="Times New Roman" w:ascii="Times New Roman" w:hAnsi="Times New Roman"/>
          <w:sz w:val="24"/>
          <w:szCs w:val="24"/>
          <w:lang w:val="en-US"/>
        </w:rPr>
        <w:t>PSC</w:t>
      </w:r>
      <w:r>
        <w:rPr>
          <w:rFonts w:cs="Times New Roman" w:ascii="Times New Roman" w:hAnsi="Times New Roman"/>
          <w:sz w:val="24"/>
          <w:szCs w:val="24"/>
        </w:rPr>
        <w:t xml:space="preserve"> затруднено разложением перовскита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MoOx</w:t>
      </w:r>
      <w:r>
        <w:rPr>
          <w:rFonts w:cs="Times New Roman" w:ascii="Times New Roman" w:hAnsi="Times New Roman"/>
          <w:sz w:val="24"/>
          <w:szCs w:val="24"/>
        </w:rPr>
        <w:t xml:space="preserve"> и химической нестабильностью самого </w:t>
      </w:r>
      <w:r>
        <w:rPr>
          <w:rFonts w:cs="Times New Roman" w:ascii="Times New Roman" w:hAnsi="Times New Roman"/>
          <w:sz w:val="24"/>
          <w:szCs w:val="24"/>
          <w:lang w:val="en-US"/>
        </w:rPr>
        <w:t>MoOx</w:t>
      </w:r>
      <w:r>
        <w:rPr>
          <w:rFonts w:cs="Times New Roman" w:ascii="Times New Roman" w:hAnsi="Times New Roman"/>
          <w:sz w:val="24"/>
          <w:szCs w:val="24"/>
        </w:rPr>
        <w:t xml:space="preserve">. Однако </w:t>
      </w:r>
      <w:r>
        <w:rPr>
          <w:rFonts w:cs="Times New Roman" w:ascii="Times New Roman" w:hAnsi="Times New Roman"/>
          <w:sz w:val="24"/>
          <w:szCs w:val="24"/>
          <w:lang w:val="en-US"/>
        </w:rPr>
        <w:t>MoOx</w:t>
      </w:r>
      <w:r>
        <w:rPr>
          <w:rFonts w:cs="Times New Roman" w:ascii="Times New Roman" w:hAnsi="Times New Roman"/>
          <w:sz w:val="24"/>
          <w:szCs w:val="24"/>
        </w:rPr>
        <w:t xml:space="preserve"> имеет множество различных наноструктур, таких как наноструктуры, нанопласты, нанотрубки и другие высокоориентированные массивы наноструктур, которые легко синтезируются из низкотемпературных растворов, что делает его технологически эффективным материалом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</w:rPr>
        <w:t xml:space="preserve">2. В настоящее время актуальной задачей является решение проблемы износа перовскита в ФСЭ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MoOx</w:t>
      </w:r>
      <w:r>
        <w:rPr>
          <w:rFonts w:cs="Times New Roman" w:ascii="Times New Roman" w:hAnsi="Times New Roman"/>
          <w:sz w:val="24"/>
          <w:szCs w:val="24"/>
        </w:rPr>
        <w:t xml:space="preserve"> и повышение их фотовольтаических характерист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Ox</w:t>
      </w:r>
      <w:r>
        <w:rPr>
          <w:rFonts w:cs="Times New Roman" w:ascii="Times New Roman" w:hAnsi="Times New Roman"/>
          <w:sz w:val="24"/>
          <w:szCs w:val="24"/>
        </w:rPr>
        <w:t xml:space="preserve"> — широкозонный полупроводник с шириной запрещенной зоны ~ 3,3 эВ при 300 К, который также активно используется в инвентарных ОСК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</w:rPr>
        <w:t xml:space="preserve">2, а </w:t>
      </w:r>
      <w:r>
        <w:rPr>
          <w:rFonts w:cs="Times New Roman" w:ascii="Times New Roman" w:hAnsi="Times New Roman"/>
          <w:sz w:val="24"/>
          <w:szCs w:val="24"/>
          <w:lang w:val="en-US"/>
        </w:rPr>
        <w:t>DS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SC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редко. Синтез наноструктурированных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MoOx</w:t>
      </w:r>
      <w:r>
        <w:rPr>
          <w:rFonts w:cs="Times New Roman" w:ascii="Times New Roman" w:hAnsi="Times New Roman"/>
          <w:sz w:val="24"/>
          <w:szCs w:val="24"/>
        </w:rPr>
        <w:t xml:space="preserve"> открывает уникальные возможности для управления морфологией и свойствами из-за большой доли поверхностных и размерных эффектов, возникающих в нанометровом диапазоне. Нано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MoOx</w:t>
      </w:r>
      <w:r>
        <w:rPr>
          <w:rFonts w:cs="Times New Roman" w:ascii="Times New Roman" w:hAnsi="Times New Roman"/>
          <w:sz w:val="24"/>
          <w:szCs w:val="24"/>
        </w:rPr>
        <w:t xml:space="preserve"> с различной морфологией и свойствами могут быть получены в зависимости от метода синтеза. Нано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DSS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SC</w:t>
      </w:r>
      <w:r>
        <w:rPr>
          <w:rFonts w:cs="Times New Roman" w:ascii="Times New Roman" w:hAnsi="Times New Roman"/>
          <w:sz w:val="24"/>
          <w:szCs w:val="24"/>
        </w:rPr>
        <w:t xml:space="preserve"> используют нано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MoOx</w:t>
      </w:r>
      <w:r>
        <w:rPr>
          <w:rFonts w:cs="Times New Roman" w:ascii="Times New Roman" w:hAnsi="Times New Roman"/>
          <w:sz w:val="24"/>
          <w:szCs w:val="24"/>
        </w:rPr>
        <w:t xml:space="preserve"> с различной морфологией, такие как нанопористые пленки, наноносители, нанопласты, тетраподы и различные иерархические наноструктуры. Однако эффективность преобразования энергии, полученная в ППП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MoOx</w:t>
      </w:r>
      <w:r>
        <w:rPr>
          <w:rFonts w:cs="Times New Roman" w:ascii="Times New Roman" w:hAnsi="Times New Roman"/>
          <w:sz w:val="24"/>
          <w:szCs w:val="24"/>
        </w:rPr>
        <w:t xml:space="preserve">, обычно значительно ниже, чем у элементо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</w:rPr>
        <w:t xml:space="preserve">2 или </w:t>
      </w:r>
      <w:r>
        <w:rPr>
          <w:rFonts w:cs="Times New Roman" w:ascii="Times New Roman" w:hAnsi="Times New Roman"/>
          <w:sz w:val="24"/>
          <w:szCs w:val="24"/>
          <w:lang w:val="en-US"/>
        </w:rPr>
        <w:t>MoOx</w:t>
      </w:r>
      <w:r>
        <w:rPr>
          <w:rFonts w:cs="Times New Roman" w:ascii="Times New Roman" w:hAnsi="Times New Roman"/>
          <w:sz w:val="24"/>
          <w:szCs w:val="24"/>
        </w:rPr>
        <w:t xml:space="preserve">. Многие исследования солнечных элементо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MoOx</w:t>
      </w:r>
      <w:r>
        <w:rPr>
          <w:rFonts w:cs="Times New Roman" w:ascii="Times New Roman" w:hAnsi="Times New Roman"/>
          <w:sz w:val="24"/>
          <w:szCs w:val="24"/>
        </w:rPr>
        <w:t xml:space="preserve"> основаны на двух основных вопросах: (1) разработка простых методов синтеза одномерных наноструктур </w:t>
      </w:r>
      <w:r>
        <w:rPr>
          <w:rFonts w:cs="Times New Roman" w:ascii="Times New Roman" w:hAnsi="Times New Roman"/>
          <w:sz w:val="24"/>
          <w:szCs w:val="24"/>
          <w:lang w:val="en-US"/>
        </w:rPr>
        <w:t>MoOx</w:t>
      </w:r>
      <w:r>
        <w:rPr>
          <w:rFonts w:cs="Times New Roman" w:ascii="Times New Roman" w:hAnsi="Times New Roman"/>
          <w:sz w:val="24"/>
          <w:szCs w:val="24"/>
        </w:rPr>
        <w:t xml:space="preserve"> с хорошей электропроводностью и (2) поиск подходящих фотоактивных материалов для </w:t>
      </w:r>
      <w:r>
        <w:rPr>
          <w:rFonts w:cs="Times New Roman" w:ascii="Times New Roman" w:hAnsi="Times New Roman"/>
          <w:sz w:val="24"/>
          <w:szCs w:val="24"/>
          <w:lang w:val="en-US"/>
        </w:rPr>
        <w:t>MoO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сследования были получен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но и изготовлено устройство для получения тонких пленок полупроводниковых материалов. Он позволяет получать однослойные и многослойные пленки размером от сотен микрометров. Скорость вращения центрифуги составляет от 100 до 1500 об/мин, а время выдержки от 1 до 30 с в зависимости от требований технол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но влияние концентрации MoOx на вязкость его водного раствора. Тонкие пленки MoOx растворов различной вязкости получали центрифугированием. Установлена ​​возможность получения тонких пленок полупроводниковых материалов заданной толщины в нано- и микрометровом диапазонах за счет подбора соответствующей вязкости раствора МоОх с помощью устройства, предназначенного для получения пленок Мо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овершенствована технология получения тонких пленок проводника MoO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ки заданной толщины в нано- и микрометровом диапазоне получали изменением скорости вращения центриф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следована электропроводность ячеек DSSC на основе компактных слоев MoOx. Было обнаружено, что при освещении полученных мембран сопротивление клеток снижалось. Это показывает фотогенерацию носителей заряда в оболочке DSSC. Однако измерение импеданса ячейки указывает на накопление заряда в ячейке во время освещения. Это указывает на необходимость улучшения связей между функциональными слоями различных ячеек DSS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kyna-9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4:00Z</dcterms:created>
  <dc:creator>LSAA</dc:creator>
  <dc:description/>
  <dc:language>en-US</dc:language>
  <cp:lastModifiedBy>алсер</cp:lastModifiedBy>
  <dcterms:modified xsi:type="dcterms:W3CDTF">2022-03-28T07:44:00Z</dcterms:modified>
  <cp:revision>2</cp:revision>
  <dc:subject/>
  <dc:title/>
</cp:coreProperties>
</file>