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СТАВЛЕНИЕ ТРЕХМЕРНЫХ ИЗОБРАЖЕНИЙ В ВИДЕ ГОЛОГРАМ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lang w:val="ru-RU"/>
        </w:rPr>
        <w:t xml:space="preserve">Лапо А.И., </w:t>
      </w:r>
      <w:r>
        <w:rPr>
          <w:u w:val="single"/>
          <w:lang w:val="ru-RU"/>
        </w:rPr>
        <w:t>Косило П.А.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Шелягин А.Д.</w:t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Государственное учреждение образования «Лицей Белорусского государственного университета», Минск, Республика Беларусь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pavel</w:t>
      </w:r>
      <w:r>
        <w:rPr>
          <w:i/>
          <w:lang w:val="ru-RU"/>
        </w:rPr>
        <w:t>.</w:t>
      </w:r>
      <w:r>
        <w:rPr>
          <w:i/>
        </w:rPr>
        <w:t>kasila</w:t>
      </w:r>
      <w:r>
        <w:rPr>
          <w:i/>
          <w:lang w:val="ru-RU"/>
        </w:rPr>
        <w:t>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временном мире человек потребляет большое количество различной визуальной информации. Но массово доступные методы её отображения используют двумерные изображения. При этом, человек лучше воспринимает информацию, когда она представлена в виде трехмерного изображения, как и предметы, окружающие его. Такие голограммы могут быть использованы в образовательном процессе, медицинской сфере и в сфере дизайна. Одним из способов отображения трехмерных изображений является использование голограм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еди доступных решений для отображения голограмм существуют довольно простые и дешевые, такие как: вывод голограмм с помощью пирамиды или проецирование на сферу. Но данные методы не лишены недостатков: либо они влекут за собой ограниченные углы обзора, так как изображение состоит из плоскостей, на которые проецируется двухмерное изображение, либо для корректного вывода изображения необходимо знать текущее местоположение наблю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исследования: создать устройство, которое сможет выводить трехмерное изображение, воспринимаемое без искажений независимо от позиции наблю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од: изучение соответствующей литературы, проведение экспериментов с самостоятельно разработанной установкой, разработка программного и аппарат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 ис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зучение технологий создания голографических изоб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оздание модели экспериментальной установ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работка программного обеспечения, обеспечивающего вывод данных на установку и синхронизацию с состоянием установки.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lang w:val="ru-RU"/>
        </w:rPr>
        <w:t xml:space="preserve">Система на базе дисплея с микроконтроллера </w:t>
      </w:r>
      <w:r>
        <w:rPr/>
        <w:t>ST</w:t>
      </w:r>
      <w:r>
        <w:rPr>
          <w:lang w:val="ru-RU"/>
        </w:rPr>
        <w:t>7789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lang w:val="ru-RU"/>
        </w:rPr>
      </w:pPr>
      <w:r>
        <w:rPr>
          <w:lang w:val="ru-RU"/>
        </w:rPr>
        <w:t>Алгоритм «черезуровневой развертки»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lang w:val="ru-RU"/>
        </w:rPr>
      </w:pPr>
      <w:r>
        <w:rPr>
          <w:lang w:val="ru-RU"/>
        </w:rPr>
        <w:t>Система на базе матрицы из светоди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Разработка программного обеспечения, для передачи и обработки выводимых данных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естирование аппаратно-программного комплекс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ение возможных проблем работы аппаратно-программного комплекса для последующего решения в будущ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потеза: эффект смазывания изображения позволит выводить трехмерное изображение, воспринимаемое без искажений независимо от позиции наблю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 время исследования было принято решение отказаться от использования дисплея с микроконтроллером </w:t>
      </w:r>
      <w:r>
        <w:rPr/>
        <w:t>ST</w:t>
      </w:r>
      <w:r>
        <w:rPr>
          <w:lang w:val="ru-RU"/>
        </w:rPr>
        <w:t>7789, так как он имеет достаточно низкое время обновления матрицы [1]. Вместо него во второй версии установки использовалась матрицы, управляемая через сдвиговые регистры, с разрешением 8 на 8 пикс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езультате данной работы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учены существующие способы представления трехмерных изобра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разработана установка для вывода трехмерного изоб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разработаны и реализованы соответствующие алгоритмы вывода изображения на дисплей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дтверждена гипотеза о том, что эффект смазывания изображения позволит выводить трехмерное изображение, воспринимаемое без искажений независимо от позиции наблюдателя.</w:t>
      </w:r>
    </w:p>
    <w:p>
      <w:pPr>
        <w:pStyle w:val="Normal"/>
        <w:jc w:val="both"/>
        <w:rPr/>
      </w:pPr>
      <w:r>
        <w:rPr>
          <w:lang w:val="ru-RU"/>
        </w:rPr>
        <w:t>Исходя из результатов работы можно сделать вывод, что использование эффекта смазывания изображения возможно для вывода трехмерных изображений. При этом, необходимо увеличение скорости перемещения дисплея/матрицы по вертикальной оси для улучшения эффекта смазывания; увеличения пропускной способности аппаратной платформы и дисплея/матрицы для увеличения разрешения слоев и их количества [2-3]; использование программируемой логической интегральной схемы (ПЛИС) для вывода изображения на матрицу; оптимизация объема передаваемого трафика на установ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   TFT LCD Display Module Product Specification. – Mode of access: https://www.tme.eu/Document/4ae7b2b2f5021fdb26bc09c0fd30d742/DT024DTFT-Displaytech-Spec.pdf. – Date of access: 14.12.2021.</w:t>
      </w:r>
    </w:p>
    <w:p>
      <w:pPr>
        <w:pStyle w:val="Normal"/>
        <w:rPr/>
      </w:pPr>
      <w:r>
        <w:rPr/>
        <w:t>2.   BCM2711 ARM Peripherals – Mode of access: https://datasheets.raspberrypi.com/bcm2711/bcm2711-peripherals.pdf. – Date of access: 28.12.2021.</w:t>
      </w:r>
    </w:p>
    <w:p>
      <w:pPr>
        <w:pStyle w:val="Normal"/>
        <w:rPr/>
      </w:pPr>
      <w:r>
        <w:rPr/>
        <w:t>3.   NVIDIA Demonstrates Experimental “Zero Latency” Display Running at 1,700Hz – Mode of access: https://www.roadtovr.com/nvidia-demonstrates-experimental-zero-latency-display-running-at-17000hz/. – Date of access: 05.01.2022.</w:t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Lps</dc:creator>
  <dc:description/>
  <cp:keywords/>
  <dc:language>en-US</dc:language>
  <cp:lastModifiedBy>Павел Косило</cp:lastModifiedBy>
  <cp:lastPrinted>2010-09-06T13:39:00Z</cp:lastPrinted>
  <dcterms:modified xsi:type="dcterms:W3CDTF">2022-03-28T14:18:00Z</dcterms:modified>
  <cp:revision>13</cp:revision>
  <dc:subject/>
  <dc:title>SAMPLE AND RULES FOR PREPARATION OF ABSTRACTS FOR ICAS-2006</dc:title>
</cp:coreProperties>
</file>