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left="-284" w:right="283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АНОВЛЕНИЕ И РАЗВИТИЕ ФОТОГРАФИЧЕСКОГО ДЕЛА В САМАРЕ С СЕРЕДИНЫ XIX – ДО КОНЦА XX века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left="-284" w:right="283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left="-284" w:right="283" w:hanging="0"/>
        <w:jc w:val="center"/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ляшина  А.В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-284" w:right="283" w:hanging="0"/>
        <w:jc w:val="center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е общеобразовательное учреждение Лицей №1 «Спутник», Самара, Росс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kvortsova-62@mail.ru</w:t>
      </w:r>
    </w:p>
    <w:p>
      <w:pPr>
        <w:pStyle w:val="Normal"/>
        <w:spacing w:lineRule="auto" w:line="240" w:before="0" w:after="0"/>
        <w:ind w:right="283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ографический обзор показывает, что вопросы, связанные с историей фотографии на общероссийском уровне, получили освещение в работах многих исследователе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историографии Самарской губернии н</w:t>
      </w:r>
      <w:r>
        <w:rPr>
          <w:rFonts w:cs="Times New Roman" w:ascii="Times New Roman" w:hAnsi="Times New Roman"/>
          <w:sz w:val="24"/>
          <w:szCs w:val="24"/>
        </w:rPr>
        <w:t xml:space="preserve">аиболее фундаментальным трудом является трехтомная работа В.Е. Кузнецова, С.Ф. Рудняева и В.В. Шеянова «Фотографы и Самара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3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нако в работе нет чет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аимосвязи процесса развития фотографического дела в Самаре с социально-историческими процессами, происходящи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оссии конца XIX - начала XX ве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настоящей работы было оценить становление и развитие фотографического дела в Самаре с середины XIX – до начала XX ве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28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Самары появление фотографических заведений позволило создать массив фотодокументов, воспроизводящих внешний облик города, его изменения в рамках исторического времени, увидеть не только жизнь представителей власти, но и быт горожан [1]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деятельность выдающихся фотографов можно сделать вывод о различных подходах в организации фотографического дела, динамике формата фотографий.</w:t>
      </w:r>
    </w:p>
    <w:p>
      <w:pPr>
        <w:pStyle w:val="NormalWeb"/>
        <w:shd w:fill="FFFFFF" w:val="clear"/>
        <w:tabs>
          <w:tab w:val="clear" w:pos="708"/>
          <w:tab w:val="left" w:pos="-284" w:leader="none"/>
        </w:tabs>
        <w:spacing w:before="0" w:after="0"/>
        <w:ind w:left="-284" w:right="283" w:hanging="0"/>
        <w:jc w:val="both"/>
        <w:rPr/>
      </w:pPr>
      <w:r>
        <w:rPr/>
        <w:t xml:space="preserve">В середины XIX каждый фотограф старался оригинально оформить не только «лицо» снимка, но и так называемое паспарту - картонную рамку или подклейку. На их обратной стороне, была фамилия владельца ателье и указывались награды и знаки отличия фотографа [3].  </w:t>
      </w:r>
    </w:p>
    <w:p>
      <w:pPr>
        <w:pStyle w:val="NormalWeb"/>
        <w:shd w:fill="FFFFFF" w:val="clear"/>
        <w:tabs>
          <w:tab w:val="clear" w:pos="708"/>
          <w:tab w:val="left" w:pos="-284" w:leader="none"/>
          <w:tab w:val="left" w:pos="8647" w:leader="none"/>
        </w:tabs>
        <w:spacing w:before="0" w:after="0"/>
        <w:ind w:left="-284" w:right="283" w:hanging="0"/>
        <w:jc w:val="both"/>
        <w:rPr>
          <w:spacing w:val="2"/>
          <w:shd w:fill="FFFFFF" w:val="clear"/>
        </w:rPr>
      </w:pPr>
      <w:r>
        <w:rPr/>
        <w:t>Здесь можно отметить деятельность двух известных фотографов Самары А. Васильева и В. Михайлова. Александр большое внимание уделял не только фотографиям нашего города,</w:t>
      </w:r>
      <w:r>
        <w:rPr>
          <w:spacing w:val="2"/>
          <w:shd w:fill="FFFFFF" w:val="clear"/>
        </w:rPr>
        <w:t xml:space="preserve"> в его коллекции огромное количество дореволюционных открыток с видами Волги и Жигулёвских гор, Владимир больше снимал улицы города, известные здания.   Васильев показывал жизнь представителей разных сословий: богатых и бедных,  особое место в его работах занимают фотографии, где показан тяжелый труд простых людей. </w:t>
      </w:r>
    </w:p>
    <w:p>
      <w:pPr>
        <w:pStyle w:val="NormalWeb"/>
        <w:shd w:fill="FFFFFF" w:val="clear"/>
        <w:tabs>
          <w:tab w:val="clear" w:pos="708"/>
          <w:tab w:val="left" w:pos="-284" w:leader="none"/>
          <w:tab w:val="left" w:pos="8647" w:leader="none"/>
        </w:tabs>
        <w:spacing w:before="0" w:after="0"/>
        <w:ind w:left="-284" w:right="283" w:hanging="0"/>
        <w:jc w:val="both"/>
        <w:rPr/>
      </w:pPr>
      <w:r>
        <w:rPr>
          <w:spacing w:val="2"/>
          <w:shd w:fill="FFFFFF" w:val="clear"/>
        </w:rPr>
        <w:t xml:space="preserve">Михайлов </w:t>
      </w:r>
      <w:r>
        <w:rPr/>
        <w:t xml:space="preserve">был больше фотограф – портретист и как художник уделял внимание позе, выражению лица, обстановке, которую тщательно подбирал. На его снимках больше представители знати, их жизнь и увлечения.    </w:t>
      </w:r>
    </w:p>
    <w:p>
      <w:pPr>
        <w:pStyle w:val="Normal"/>
        <w:shd w:fill="FFFFFF" w:val="clear"/>
        <w:spacing w:lineRule="auto" w:line="240" w:before="0" w:after="0"/>
        <w:ind w:left="-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смотря на разницу в деятельности двух фотографов, они внесли серьезный вклад в развитие фотографического дела в Самаре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це XIX </w:t>
      </w:r>
      <w:r>
        <w:rPr>
          <w:rFonts w:cs="Times New Roman" w:ascii="Times New Roman" w:hAnsi="Times New Roman"/>
          <w:sz w:val="24"/>
          <w:szCs w:val="24"/>
        </w:rPr>
        <w:t xml:space="preserve">и дали возможность н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ть реальный вид отдельного человека, материального объекта, улицы, города, региона.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64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ом Первой мировой войны пропадают бланки, паспарту начинают изготавливать из дешевого картона. Война меняет формат работ фотоателье. </w:t>
      </w:r>
      <w:r>
        <w:rPr>
          <w:rFonts w:cs="Times New Roman" w:ascii="Times New Roman" w:hAnsi="Times New Roman"/>
          <w:sz w:val="24"/>
          <w:szCs w:val="24"/>
        </w:rPr>
        <w:t>Фотографии в фас или вполоборота, чаще всего в сидячем положении, в официальной униформе [2].</w:t>
      </w:r>
    </w:p>
    <w:p>
      <w:pPr>
        <w:pStyle w:val="NormalWeb"/>
        <w:shd w:fill="FFFFFF" w:val="clear"/>
        <w:tabs>
          <w:tab w:val="clear" w:pos="708"/>
          <w:tab w:val="left" w:pos="-284" w:leader="none"/>
          <w:tab w:val="left" w:pos="8647" w:leader="none"/>
        </w:tabs>
        <w:spacing w:before="0" w:after="0"/>
        <w:ind w:left="-284" w:right="283" w:hanging="0"/>
        <w:jc w:val="both"/>
        <w:rPr/>
      </w:pPr>
      <w:r>
        <w:rPr/>
        <w:t>Подобный стиль фотографии распространился до 1917 г. практически среди всех слоев самарского общества и сохранялся даже после революции. Фотографические дореволюционные материалы в Самаре зафиксировали и главные социальные потрясения в начале XX в. [4].</w:t>
      </w:r>
    </w:p>
    <w:p>
      <w:pPr>
        <w:pStyle w:val="NormalWeb"/>
        <w:shd w:fill="FFFFFF" w:val="clear"/>
        <w:tabs>
          <w:tab w:val="clear" w:pos="708"/>
          <w:tab w:val="left" w:pos="-284" w:leader="none"/>
          <w:tab w:val="left" w:pos="8647" w:leader="none"/>
        </w:tabs>
        <w:spacing w:before="0" w:after="0"/>
        <w:ind w:left="-284" w:right="283" w:hanging="0"/>
        <w:jc w:val="both"/>
        <w:rPr/>
      </w:pPr>
      <w:r>
        <w:rPr/>
        <w:t xml:space="preserve">Фотографии менее формальные, с бытовыми сюжетами, датируются преимущественно уже началом XX в. Фотоматериалов, касающихся революционных событий 1917 года, в фондах областных архивов сохранилось очень мало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647" w:leader="none"/>
        </w:tabs>
        <w:spacing w:lineRule="auto" w:line="240"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ю фотографического дела в Самаре, творческие люди – фотографы, </w:t>
      </w:r>
      <w:r>
        <w:rPr>
          <w:rFonts w:cs="Times New Roman" w:ascii="Times New Roman" w:hAnsi="Times New Roman"/>
          <w:sz w:val="24"/>
          <w:szCs w:val="24"/>
        </w:rPr>
        <w:t>дали нам возможность увидеть наш город и ее жителей в далекую от нас эпоху. Результаты: Фотография является техническим средством передачи исторической информации, отражает общественную и культурную жизнь обществ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бинации с другими источниками фотография позволяет представлять прошлое объемно, проводить верификацию того или иного события, процесса не только путем анализа его описания, но и его визуальных деталей. </w:t>
      </w:r>
      <w:r>
        <w:rPr>
          <w:rFonts w:cs="Times New Roman" w:ascii="Times New Roman" w:hAnsi="Times New Roman"/>
          <w:sz w:val="24"/>
          <w:szCs w:val="24"/>
        </w:rPr>
        <w:t>[5]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647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 В.Е., Рудняев С.Ф., Шеянов В.В. Фотографы и Самара: Очерки истории фотографии в Самаре: в 3 кн. Кн. 1. Самара: Офорт, 201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манен О.Ф. Фотография второй половина XIX – начала XX в. в культурном наследии России // Вестник СПбГУКИ. 201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естерикова В.В. Фотографическое искусство в Самаре до революции [Электронный ресурс] // Управление государственной архивной службы Самарской области. – http://www.regsamarh.ru/info_act/publication/ 19.08.2008/all/121/1938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государственный архив Самарской области (ЦГАСО). Ф. 352. Оп. 3. Д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выставка Самарского фотографического общества // Самарская газета. 1900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647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647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8647" w:leader="none"/>
        </w:tabs>
        <w:spacing w:lineRule="auto" w:line="240" w:before="0" w:after="0"/>
        <w:ind w:left="-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22:00Z</dcterms:created>
  <dc:creator>TNS-HP</dc:creator>
  <dc:description/>
  <cp:keywords/>
  <dc:language>en-US</dc:language>
  <cp:lastModifiedBy>word</cp:lastModifiedBy>
  <dcterms:modified xsi:type="dcterms:W3CDTF">2022-03-28T19:22:00Z</dcterms:modified>
  <cp:revision>2</cp:revision>
  <dc:subject/>
  <dc:title/>
</cp:coreProperties>
</file>