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мотопическая классификация конфигурационных пространств компактов в R^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Грищен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.И., Павлюк Е.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Ц ЛНМО</w:t>
      </w:r>
      <w:r>
        <w:rPr>
          <w:rFonts w:eastAsia="Times New Roman" w:cs="Times New Roman" w:ascii="Times New Roman" w:hAnsi="Times New Roman"/>
          <w:sz w:val="24"/>
          <w:szCs w:val="24"/>
        </w:rPr>
        <w:t>, Санкт-Петербург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ya.grishencko2018@yandex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этой работе решается задача о классификации конфигурационных пространств компактов в R^3. Конфигурационное пространство компакта K в R^n  - это пространство изометрий  из K в R^n фактор по следующему отношению эквивалентности: две изометрии эквивалентны, если их образы равны. Мы заинтересовались задачей гомотопической классификации типов конфигурационных пространств компактов в R^n. При n=1 очевидно все пространства стягиваемы, при n=2  можно видеть, что конфигурационное пространство гомотопически эквивалентно точке, окружности или двум окружностям. Основным результатом нашей работы является гомотопическая классификация конфигурационных пространств компактов в R^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: мы развили некоторый общий подход к задаче R^n в общем случае. Мы доказали, что конфигурационное пространство компакта в R^n гомеоморфно конфигурационному пространству аффинной оболочки компакта в R^n – это дало нам возможность обратиться к барицентру компакта. Далее, мы построили деформационную ретракцию, стягивающую параллельные переносы, и, таким образом, свели задачу к классификации факторов O(n) по действиям подгрупп, возникающих как симметрии компактов с фиксированным барицентром. Эти подгруппы мы назвали группами симметрий и доказали, что они являются замкнутыми подгруппами O(n). Таким образом, воспользовавшись теоремой Картана мы доказали, что группы симметрий являются подгруппами Ли и узнали размерности факторов. Затем мы заметили, что на топологию фактора влияет только компонента вращений SO(n), а наличие отражений влияет только на количество идентичных компонент связносности. Тогда возникает вопрос симметризации/диссемитризации : Любую ли подгруппу SO(n) можно дополнить элементом, не лежащим в SO(n) так, чтобы все вращения остались прежними, и любая ли подгруппа O(n) при пересечении с SO(n) является подгруппой симметрий. С помощью определенных нами операций симметризации и диссеммитризации компактов, мы ответили на вопрос симметризации при произвольном n и на вопрос диссимметризации при n&lt;4. Таким образом мы  свели задачу к гомотопической классификации гладких многообразий SO(n)/G(K).  Также, для доказательства утверждений в общем случае мы использовали метод построения компакта с соответствующей группой симметрий ее действием на компакте, не имеющем собственных симметр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: в нашей работе была в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ыполнена гомотопическая (и даже топологическая) классификация конфигурационных пространств компактов в R^3 (аналогичная задача для размерностей 1 почти тривиальна, для 2 легко выводится из доказанных нами общих утверждений). Кроме того мы вычислили их гомотопические группы (по модулю гомотопических групп S^2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же мы доказали несколько утверждений, относящихся ко всем n. Например, утверждение о том, что любая дискретная подгруппа O(n) является группой симметрий, при доказательстве которого был найден метод, подходящий для решения других общих утверждений. Для n=4 есть инструменты для решения, но сама задача для n=4 полностью пока не решена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58:00Z</dcterms:created>
  <dc:creator/>
  <dc:description/>
  <dc:language>en-US</dc:language>
  <cp:lastModifiedBy>word</cp:lastModifiedBy>
  <dcterms:modified xsi:type="dcterms:W3CDTF">2022-03-28T20:58:00Z</dcterms:modified>
  <cp:revision>2</cp:revision>
  <dc:subject/>
  <dc:title/>
</cp:coreProperties>
</file>