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СТРОЙСТВА ДЛЯ СПЕКТРАЛЬНОГО АНАЛИЗА                          В БЫТОВЫХ УСЛО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Лисаченко Д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трежнев А.Ю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трежнев М.А.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бюджетное образовательное учреждение высшего образования “Санкт-Петербургский государственный университет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"Самарский государственный технический университет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ара, 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bm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открытых данных о полном списке веществ, содержащихся в лампах (в частности, наибольшее внимание уделялось люминесцентным), и необходимости для освещения художественных галерей [1] и оранжерей подбирать специальные источники света с соответствующими спектрами, появилась идея создания прибора для спектрального анализа. Он должен быть доступен для создания из подручных материалов, прост и удобен, а также действительно пригоден для изучения спектров. С этой целью проводилось сравнение методов анализа «на просвет», «на отражение», а также метода, основанного на явлении внутреннего эффекта и позволяющего дистанционно оценивать интенсивность света и доли излучения определенных диапазонов длин волн в общем свете лам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етические: анализ источников информации по видам бытовых источников света, анализ сведений о спектрах, анализ полученных экспериментальных данных. Методы эмпирические: проведение серии экспериментов с целью проверки гипотезы, экспериментальное изучение факторов, влияющих на качество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и, набор дифракционных решеток, собирающая линза, бытовые лам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: среди спектроскопов с дифракционными решетками был найден наиболее удобный для самостоятельной сборки. Кроме этого, в ходе попытки доказать применимость собранных устройств для практического изучения состава наполнителей колб, у всех газоразрядных ламп были обнаружены спектральные линии ртути, а у многих ламп в составе люминофора предположительно выявлены линии кальция, что подтверждается патентной и лицензионной базами РФ, в которых указано об использовании в составе люминофора галофосфата кальция [2][3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факторов, влияющих на изображения, была подтверждена зависимость ширины спектра первого порядка от периода дифракционной решетки – чем меньше период, тем шире спек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типа лампы с помощью мультиметра, транзистора со спиленной крышкой в качестве фотоприемника и ИК-светофильтра наглядно продемонстрировало то, что в излучении ламп накаливания преобладает инфракрасный диапазон, у люминесцентных его доля очень мала, а в фитолампе доля красного и инфракрасного излучения близка к доле проче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: на основании проведенных опытов можно сделать вывод, что собранные приборы позволяют успешно исследовать состав ламп и доли разного излучения в их свете, поэтому поставленная цель работы выполнена. Разработанная экспериментальная установка с использованием сразу двух исследуемых ламп особенно эффективна в бытовых условиях, открывая при этом возможность прямого сравнения спек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Ю.Б. Оболенцев, В.И. Герсонская, З.К. Горбачева, С.А. Клюев, А.В. Бредня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А. Девина, Е.А. Оболенцева, Ю.В. Тимохин. </w:t>
      </w:r>
      <w:r>
        <w:rPr>
          <w:rFonts w:cs="Times New Roman" w:ascii="Times New Roman" w:hAnsi="Times New Roman"/>
          <w:i/>
          <w:sz w:val="24"/>
          <w:szCs w:val="24"/>
        </w:rPr>
        <w:t>Рекомендации по проектированию искусственного освещения музеев, картинных галерей и выставочных залов</w:t>
      </w:r>
      <w:r>
        <w:rPr>
          <w:rFonts w:cs="Times New Roman" w:ascii="Times New Roman" w:hAnsi="Times New Roman"/>
          <w:sz w:val="24"/>
          <w:szCs w:val="24"/>
        </w:rPr>
        <w:t>, 1992, 32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В.С. Брик, Л.А. Харина, Н.Г. Панин, Л.П. Монс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тент С09К11/73, </w:t>
      </w:r>
      <w:r>
        <w:rPr>
          <w:rFonts w:cs="Times New Roman" w:ascii="Times New Roman" w:hAnsi="Times New Roman"/>
          <w:sz w:val="24"/>
          <w:szCs w:val="24"/>
        </w:rPr>
        <w:t>05.03.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цензия на производство. </w:t>
      </w:r>
      <w:r>
        <w:rPr>
          <w:rFonts w:cs="Times New Roman" w:ascii="Times New Roman" w:hAnsi="Times New Roman"/>
          <w:i/>
          <w:sz w:val="24"/>
          <w:szCs w:val="24"/>
        </w:rPr>
        <w:t>Документ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13.01.04.015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000011.12.14, </w:t>
      </w:r>
      <w:r>
        <w:rPr>
          <w:rFonts w:cs="Times New Roman" w:ascii="Times New Roman" w:hAnsi="Times New Roman"/>
          <w:sz w:val="24"/>
          <w:szCs w:val="24"/>
        </w:rPr>
        <w:t>14.1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Д. Гудили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ндартные источники излучения и контроль света. </w:t>
      </w:r>
      <w:r>
        <w:rPr>
          <w:rFonts w:cs="Times New Roman" w:ascii="Times New Roman" w:hAnsi="Times New Roman"/>
          <w:sz w:val="24"/>
          <w:szCs w:val="24"/>
        </w:rPr>
        <w:t xml:space="preserve">/ КомпьюАрт. № 12. 200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.   Ю.И. Дик, Ю.С. Песоцкий, Г.Н. Никифоров.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е оборудование для кабинетов физики общеобразовательных учреждений,</w:t>
      </w:r>
      <w:r>
        <w:rPr>
          <w:rFonts w:cs="Times New Roman" w:ascii="Times New Roman" w:hAnsi="Times New Roman"/>
          <w:sz w:val="24"/>
          <w:szCs w:val="24"/>
        </w:rPr>
        <w:t xml:space="preserve"> под ред. Г.Г. Никифорова – 2 – е изд., М.: Дрофа, 2007.- 396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m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47:00Z</dcterms:created>
  <dc:creator>Пользователь</dc:creator>
  <dc:description/>
  <cp:keywords/>
  <dc:language>en-US</dc:language>
  <cp:lastModifiedBy>A</cp:lastModifiedBy>
  <dcterms:modified xsi:type="dcterms:W3CDTF">2022-03-29T19:33:00Z</dcterms:modified>
  <cp:revision>5</cp:revision>
  <dc:subject/>
  <dc:title/>
</cp:coreProperties>
</file>