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СЛЕДОВАНИЕ ОПТИЧЕСКИ НЕОДНОРОДНОГО РАСТВОРА В ТРЕХГРАННОЙ КЮВЕТ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Лисаченко Д.А., </w:t>
      </w:r>
      <w:r>
        <w:rPr>
          <w:rFonts w:cs="Times New Roman" w:ascii="Times New Roman" w:hAnsi="Times New Roman"/>
          <w:sz w:val="24"/>
          <w:szCs w:val="24"/>
          <w:u w:val="single"/>
        </w:rPr>
        <w:t>Дорофеев Л.Ю.</w:t>
      </w:r>
      <w:r>
        <w:rPr>
          <w:rFonts w:cs="Times New Roman" w:ascii="Times New Roman" w:hAnsi="Times New Roman"/>
          <w:sz w:val="24"/>
          <w:szCs w:val="24"/>
        </w:rPr>
        <w:t xml:space="preserve">, </w:t>
      </w:r>
      <w:r>
        <w:rPr>
          <w:rFonts w:cs="Times New Roman" w:ascii="Times New Roman" w:hAnsi="Times New Roman"/>
          <w:sz w:val="24"/>
          <w:szCs w:val="24"/>
          <w:u w:val="single"/>
        </w:rPr>
        <w:t>Фролов Т.С.</w:t>
      </w:r>
    </w:p>
    <w:p>
      <w:pPr>
        <w:pStyle w:val="ListParagraph"/>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Школа Академическая гимназия им. Д.К. Фаддеева СПбГУ, Санкт-Петербург, Россия</w:t>
      </w:r>
    </w:p>
    <w:p>
      <w:pPr>
        <w:pStyle w:val="ListParagraph"/>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lang w:val="en-US"/>
        </w:rPr>
        <w:t>Leoitaksoydet</w:t>
      </w:r>
      <w:r>
        <w:rPr>
          <w:rFonts w:cs="Times New Roman" w:ascii="Times New Roman" w:hAnsi="Times New Roman"/>
          <w:i/>
          <w:iCs/>
          <w:sz w:val="24"/>
          <w:szCs w:val="24"/>
        </w:rPr>
        <w:t>@</w:t>
      </w:r>
      <w:r>
        <w:rPr>
          <w:rFonts w:cs="Times New Roman" w:ascii="Times New Roman" w:hAnsi="Times New Roman"/>
          <w:i/>
          <w:iCs/>
          <w:sz w:val="24"/>
          <w:szCs w:val="24"/>
          <w:lang w:val="en-US"/>
        </w:rPr>
        <w:t>mail</w:t>
      </w:r>
      <w:r>
        <w:rPr>
          <w:rFonts w:cs="Times New Roman" w:ascii="Times New Roman" w:hAnsi="Times New Roman"/>
          <w:i/>
          <w:iCs/>
          <w:sz w:val="24"/>
          <w:szCs w:val="24"/>
        </w:rPr>
        <w:t>.</w:t>
      </w:r>
      <w:r>
        <w:rPr>
          <w:rFonts w:cs="Times New Roman" w:ascii="Times New Roman" w:hAnsi="Times New Roman"/>
          <w:i/>
          <w:iCs/>
          <w:sz w:val="24"/>
          <w:szCs w:val="24"/>
          <w:lang w:val="en-US"/>
        </w:rPr>
        <w:t>ru</w:t>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чески неоднородные среды – среды, показатель преломления света которых меняется от точки к точке. Они являются частым природным явлением (например, в миражах), а также могут служить модельной средой для изучения распространения волн в неоднородных средах разной природы [1]. Оптически неоднородные среды неоднократно исследовались ранее, и существует ряд классических опытов с водными растворами в этой области, часть из которых мы также проделали на шаге изучения материала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уальность настоящей работы обусловлена тем, что выбор специфической конфигурации оптически неоднородной среды позволил </w:t>
      </w:r>
      <w:r>
        <w:rPr>
          <w:rFonts w:ascii="Times New Roman" w:hAnsi="Times New Roman"/>
          <w:sz w:val="24"/>
        </w:rPr>
        <w:t>выработать эффективную методику исследования</w:t>
      </w:r>
      <w:r>
        <w:rPr>
          <w:rFonts w:cs="Times New Roman" w:ascii="Times New Roman" w:hAnsi="Times New Roman"/>
          <w:sz w:val="24"/>
          <w:szCs w:val="24"/>
        </w:rPr>
        <w:t>, позволяющую эффективно отслеживать ход лучей в этой среде по получаемому на экране изобра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боты: изучить оптически неоднородный водный раствор сахара в треугольной кювете-призме, выявить эффекты, связанные с неоднородностью, и количественно исследовать их зависимости от параметров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емая конфигурация представляет собой равностороннюю треугольную в горизонтальном сечении кювету, с налитыми снизу - водным раствором сахара, сверху - чистой водой. Вначале граница между жидкостями достаточно резкая. Затем граница постепенно размывается в результате диффузии. На одну из граней кюветы падает горизонтально параллельный пучок излучения красного лазера, узкий в горизонтальном направлении и расширенный в вертикальном, который, преломляясь в кювете, образует на экране изображение в виде сложной кривой. Принцип её образования можно понять, условно разделив пучок лазера на несколько различных групп лучей. Лучи, проходящие сильно ниже или сильно выше границы воды и раствора, преломляются так, как они бы преломились в обычной однородной призме – но нижний преломляется сильнее, так как проходит через сахарный раствор с большим показателем преломления. Лучи, проходящие вблизи границы между растворами, где среда достаточно неоднородна по вертикали, преломляются не только вбок, как в призме, но и вниз, и падают на экран ниже, чем лучи предыдущей группы. Лучи, падающие горизонтально на границу между чистой водой и сахарным раствором, преломляются на ней вниз сильнее оста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кспериментальной установке пучок излучения лазера расширяется с помощью линз и падает на вертикальную щель шириной около 1 мм. Образовавшийся плоский пучок падает на одну из граней кюветы на уровне переходной области между водой и раствором сахара и преломляется в ней. Создаваемое на экране изображение регистрируется видеокамерой в автоматическом реж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параметрами системы были исходная концентрация сахарного раствора в нижней части кюветы и время, прошедшее с начала эксперимента. Со временем граница сред размывается, и провал кривой в средней части становится меньше. При увеличении начальной концентрации исходный провал кривой больше, и правая ветка кривой все дальше отстоит по горизонтали от л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цифрованным фотографиям с видеокамеры было отслежено движение самой нижней точки кривой по экрану с течением времени для различных концентраций раствора. Из нижнего положения эта точка движется вправо вверх по гиперболической траектории. Чем больше концентрация, тем правее проходит путь точки минимума. Движение точки со временем замедляется, так как скорость диффузии уменьшается при размытии гра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а выдвинута гипотеза о том, что зависимость концентрации сахара от высоты в кювете имеет вид арктангенса – в растворе внизу концентрация стремится к первоначальному значению, в воде наверху – к нулю. Концентрация пересчитывается в коэффициент преломления, что позволяет получить зависимость коэффициента преломления от выс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гипотезы был создан цифровой симулятор собранной установки на языке Python. В качестве входных данных программа получает функцию зависимости коэффициента преломления от высоты, на выходе дает изображение кривой на экране. Рассчитанные изображения кривой очень хорошо совпадают с экспериментальными. Это подтверждает нашу гипотезу и позволяет дополнить экспериментальное исследование компьютерным моделированием особенностей кривой в расширенном диапазоне параметров экспери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ём сопоставления реальных изображений и изображений, полученных компьютерным моделированием, была построена зависимость резкости границы от времени для четырех экспериментов. Полученные из этого сопоставления данные аппроксимируются гиперболой. Для каждого эксперимента было найдено время, которое прошло бы с момента идеально резкой границы до фактического начала эксперимента, если бы идеально резкая граница была получена. Было обнаружено, что коэффициент резкости границы не стремится к нулю при времени, стремящемся к бесконечности, и даже равновесное состояние раствора сахара в кювете все еще имеет градиент показателя преломления по вертикали. Природа этого градиента требует дополнительного из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к, в нашем исследовании: изготовлена установка для изучения оптически неоднородных сред;  подробно изучена мало исследованная конфигурация; выработан метод получения информации о вертикальном распределении оптической плотности среды по одной экспериментальной кривой на экране; исследованы свойства оптически неоднородной среды в зависимости от исходной концентрации и от времени в результате диффузии и размытия границы; создан и отлажен  симулятор для расширенного изучения свойств оптически неоднородных с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lang w:val="en-US"/>
        </w:rPr>
        <w:t xml:space="preserve">Andrew T. Young and Eric Frappa. </w:t>
      </w:r>
      <w:r>
        <w:rPr>
          <w:rFonts w:cs="Times New Roman" w:ascii="Times New Roman" w:hAnsi="Times New Roman"/>
          <w:i/>
          <w:iCs/>
          <w:color w:val="222222"/>
          <w:sz w:val="24"/>
          <w:szCs w:val="24"/>
          <w:shd w:fill="FFFFFF" w:val="clear"/>
          <w:lang w:val="en-US"/>
        </w:rPr>
        <w:t>Applied Optics</w:t>
      </w:r>
      <w:r>
        <w:rPr>
          <w:rFonts w:cs="Times New Roman" w:ascii="Times New Roman" w:hAnsi="Times New Roman"/>
          <w:color w:val="222222"/>
          <w:sz w:val="24"/>
          <w:szCs w:val="24"/>
          <w:shd w:fill="FFFFFF" w:val="clear"/>
          <w:lang w:val="en-US"/>
        </w:rPr>
        <w:t>, 2017, </w:t>
      </w:r>
      <w:r>
        <w:rPr>
          <w:rFonts w:cs="Times New Roman" w:ascii="Times New Roman" w:hAnsi="Times New Roman"/>
          <w:b/>
          <w:bCs/>
          <w:color w:val="222222"/>
          <w:sz w:val="24"/>
          <w:szCs w:val="24"/>
          <w:shd w:fill="FFFFFF" w:val="clear"/>
          <w:lang w:val="en-US"/>
        </w:rPr>
        <w:t>56</w:t>
      </w:r>
      <w:r>
        <w:rPr>
          <w:rFonts w:cs="Times New Roman" w:ascii="Times New Roman" w:hAnsi="Times New Roman"/>
          <w:color w:val="222222"/>
          <w:sz w:val="24"/>
          <w:szCs w:val="24"/>
          <w:shd w:fill="FFFFFF" w:val="clear"/>
          <w:lang w:val="en-US"/>
        </w:rPr>
        <w:t>, G59-G68.</w:t>
      </w:r>
    </w:p>
    <w:p>
      <w:pPr>
        <w:pStyle w:val="Normal"/>
        <w:numPr>
          <w:ilvl w:val="0"/>
          <w:numId w:val="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 Майер. </w:t>
      </w:r>
      <w:r>
        <w:rPr>
          <w:rFonts w:cs="Times New Roman" w:ascii="Times New Roman" w:hAnsi="Times New Roman"/>
          <w:i/>
          <w:iCs/>
          <w:sz w:val="24"/>
          <w:szCs w:val="24"/>
        </w:rPr>
        <w:t>Свет в оптически неоднородной среде: учебные исследования</w:t>
      </w:r>
      <w:r>
        <w:rPr>
          <w:rFonts w:cs="Times New Roman" w:ascii="Times New Roman" w:hAnsi="Times New Roman"/>
          <w:sz w:val="24"/>
          <w:szCs w:val="24"/>
        </w:rPr>
        <w:t>, 2007.</w:t>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ttarapon Tanalikhit, Thanabodi Worakitthamrong, Nattanon Chaidet</w:t>
      </w:r>
      <w:r>
        <w:rPr>
          <w:rFonts w:cs="Times New Roman" w:ascii="Times New Roman" w:hAnsi="Times New Roman"/>
          <w:sz w:val="24"/>
          <w:szCs w:val="24"/>
        </w:rPr>
        <w:t>,</w:t>
      </w:r>
      <w:r>
        <w:rPr>
          <w:rFonts w:cs="Times New Roman" w:ascii="Times New Roman" w:hAnsi="Times New Roman"/>
          <w:sz w:val="24"/>
          <w:szCs w:val="24"/>
          <w:lang w:val="en-US"/>
        </w:rPr>
        <w:t xml:space="preserve"> Wittaya Kanchanapusakit. </w:t>
      </w:r>
      <w:r>
        <w:rPr>
          <w:rFonts w:cs="Times New Roman" w:ascii="Times New Roman" w:hAnsi="Times New Roman"/>
          <w:i/>
          <w:iCs/>
          <w:sz w:val="24"/>
          <w:szCs w:val="24"/>
          <w:lang w:val="en-US"/>
        </w:rPr>
        <w:t>Journal of Physics: Conference Series</w:t>
      </w:r>
      <w:r>
        <w:rPr>
          <w:rFonts w:cs="Times New Roman" w:ascii="Times New Roman" w:hAnsi="Times New Roman"/>
          <w:sz w:val="24"/>
          <w:szCs w:val="24"/>
          <w:lang w:val="en-US"/>
        </w:rPr>
        <w:t>, 2021,</w:t>
      </w:r>
      <w:r>
        <w:rPr>
          <w:rFonts w:cs="Times New Roman" w:ascii="Times New Roman" w:hAnsi="Times New Roman"/>
          <w:b/>
          <w:bCs/>
          <w:sz w:val="24"/>
          <w:szCs w:val="24"/>
          <w:lang w:val="en-US"/>
        </w:rPr>
        <w:t xml:space="preserve"> 2145</w:t>
      </w:r>
      <w:r>
        <w:rPr>
          <w:rFonts w:cs="Times New Roman" w:ascii="Times New Roman" w:hAnsi="Times New Roman"/>
          <w:sz w:val="24"/>
          <w:szCs w:val="24"/>
          <w:lang w:val="en-US"/>
        </w:rPr>
        <w:t>, 1-5.</w:t>
      </w:r>
    </w:p>
    <w:sectPr>
      <w:type w:val="nextPage"/>
      <w:pgSz w:w="11906" w:h="16838"/>
      <w:pgMar w:left="1418" w:right="1418" w:gutter="0" w:header="0" w:top="1418" w:footer="0" w:bottom="1418"/>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6"/>
        <w:szCs w:val="26"/>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16c4"/>
    <w:pPr>
      <w:widowControl/>
      <w:bidi w:val="0"/>
      <w:spacing w:lineRule="auto" w:line="259" w:before="0" w:after="160"/>
      <w:jc w:val="left"/>
    </w:pPr>
    <w:rPr>
      <w:rFonts w:eastAsia="Times New Roman" w:ascii="Arial" w:hAnsi="Arial" w:cs="Arial"/>
      <w:color w:val="auto"/>
      <w:kern w:val="0"/>
      <w:sz w:val="26"/>
      <w:szCs w:val="26"/>
      <w:lang w:val="ru-RU"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bf07da"/>
    <w:rPr>
      <w:color w:val="808080"/>
    </w:rPr>
  </w:style>
  <w:style w:type="character" w:styleId="InternetLink">
    <w:name w:val="Hyperlink"/>
    <w:basedOn w:val="DefaultParagraphFont"/>
    <w:uiPriority w:val="99"/>
    <w:unhideWhenUsed/>
    <w:rsid w:val="00761001"/>
    <w:rPr>
      <w:color w:val="0563C1" w:themeColor="hyperlink"/>
      <w:u w:val="single"/>
    </w:rPr>
  </w:style>
  <w:style w:type="character" w:styleId="UnresolvedMention">
    <w:name w:val="Unresolved Mention"/>
    <w:basedOn w:val="DefaultParagraphFont"/>
    <w:uiPriority w:val="99"/>
    <w:semiHidden/>
    <w:unhideWhenUsed/>
    <w:qFormat/>
    <w:rsid w:val="007610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263f7"/>
    <w:pPr>
      <w:spacing w:lineRule="auto" w:line="240" w:beforeAutospacing="1" w:afterAutospacing="1"/>
    </w:pPr>
    <w:rPr>
      <w:rFonts w:ascii="Times New Roman" w:hAnsi="Times New Roman" w:cs="Times New Roman"/>
      <w:sz w:val="24"/>
      <w:szCs w:val="24"/>
      <w:lang w:eastAsia="ru-RU"/>
    </w:rPr>
  </w:style>
  <w:style w:type="paragraph" w:styleId="ListParagraph" w:customStyle="1">
    <w:name w:val="List Paragraph"/>
    <w:basedOn w:val="Normal"/>
    <w:qFormat/>
    <w:rsid w:val="00f0477c"/>
    <w:pPr>
      <w:ind w:left="720" w:hanging="0"/>
    </w:pPr>
    <w:rPr>
      <w:rFonts w:eastAsia="Calib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ages>2</Pages>
  <Words>716</Words>
  <Characters>5165</Characters>
  <CharactersWithSpaces>586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8:12:00Z</dcterms:created>
  <dc:creator>Леонид Дорофеев</dc:creator>
  <dc:description/>
  <dc:language>en-US</dc:language>
  <cp:lastModifiedBy>Леонид Дорофеев</cp:lastModifiedBy>
  <dcterms:modified xsi:type="dcterms:W3CDTF">2022-03-28T22:23: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