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СЛЕДОВАНИЕ АДСОРБЦИИ СО2 НА МЕТОКСИЛИРОВАННЫХ ПОВЕРХНОСТЯХ ОКСИДОВ МЕТАЛЛ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Цыганенко А. А.</w:t>
      </w:r>
      <w:r>
        <w:rPr>
          <w:vertAlign w:val="superscript"/>
          <w:lang w:val="ru-RU"/>
        </w:rPr>
        <w:t>1</w:t>
      </w:r>
      <w:r>
        <w:rPr>
          <w:lang w:val="ru-RU"/>
        </w:rPr>
        <w:t>, Аминев Т. Р.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, и </w:t>
      </w:r>
      <w:r>
        <w:rPr>
          <w:u w:val="single"/>
          <w:lang w:val="ru-RU"/>
        </w:rPr>
        <w:t>Смирнов С. А.</w:t>
      </w:r>
      <w:r>
        <w:rPr>
          <w:vertAlign w:val="superscript"/>
          <w:lang w:val="ru-RU"/>
        </w:rPr>
        <w:t>2</w:t>
      </w:r>
    </w:p>
    <w:p>
      <w:pPr>
        <w:pStyle w:val="Normal"/>
        <w:jc w:val="center"/>
        <w:rPr/>
      </w:pPr>
      <w:r>
        <w:rPr>
          <w:vertAlign w:val="superscript"/>
          <w:lang w:val="ru-RU"/>
        </w:rPr>
        <w:t>2</w:t>
      </w:r>
      <w:r>
        <w:rPr>
          <w:lang w:val="ru-RU"/>
        </w:rPr>
        <w:t>Федеральное государственное бюджетное образовательное учреждение высшего образования «Академическая гимназия им. Д. К. Фадеева», Санкт-Петербург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Федеральное государственное бюджетное образовательное учреждение научно-исследовательский институт физики им. Ю. А. Фока, Санкт-Петербург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>sergey</w:t>
      </w:r>
      <w:r>
        <w:rPr>
          <w:i/>
          <w:lang w:val="ru-RU"/>
        </w:rPr>
        <w:t>.</w:t>
      </w:r>
      <w:r>
        <w:rPr>
          <w:i/>
        </w:rPr>
        <w:t>smirnov</w:t>
      </w:r>
      <w:r>
        <w:rPr>
          <w:i/>
          <w:lang w:val="ru-RU"/>
        </w:rPr>
        <w:t>.</w:t>
      </w:r>
      <w:r>
        <w:rPr>
          <w:i/>
        </w:rPr>
        <w:t>ag</w:t>
      </w:r>
      <w:r>
        <w:rPr>
          <w:i/>
          <w:lang w:val="ru-RU"/>
        </w:rPr>
        <w:t>.</w:t>
      </w:r>
      <w:r>
        <w:rPr>
          <w:i/>
        </w:rPr>
        <w:t>spbu</w:t>
      </w:r>
      <w:r>
        <w:rPr>
          <w:i/>
          <w:lang w:val="ru-RU"/>
        </w:rPr>
        <w:t>@</w:t>
      </w:r>
      <w:r>
        <w:rPr>
          <w:i/>
        </w:rPr>
        <w:t>yandex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 xml:space="preserve">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ведение: Для предотвращения климатических изменений и уменьшения уровня CO2 в атмосфере земли рассматриваются различные методы по удалению и переработке CO2, описанных в ревью Ф. Хуссина в рамках систем хранения и переработки </w:t>
      </w:r>
      <w:r>
        <w:rPr/>
        <w:t>CO</w:t>
      </w:r>
      <w:r>
        <w:rPr>
          <w:lang w:val="ru-RU"/>
        </w:rPr>
        <w:t xml:space="preserve">2, разделяются на четыре подгруппы[1][2]: хранение[3], переработка, адсорбция без возврата и преобразование </w:t>
      </w:r>
      <w:r>
        <w:rPr/>
        <w:t>CO</w:t>
      </w:r>
      <w:r>
        <w:rPr>
          <w:lang w:val="ru-RU"/>
        </w:rPr>
        <w:t xml:space="preserve">2[3]. В рамках нашей работы, рассматриваются адсорбенты для хранения и возврата CO2 (но не исключая и использования в качестве преобразования в метанол по циклу, описанному в работе Раула[4][5]), поскольку, предложенные адсорбенты для данного типа сорбционные системы представляют собой сложные системы, создание которых зачастую является сложной задачей. Нами же рассматриваются, в отличии от трудновоспроизводимых и сложных в использовании компонентов, </w:t>
      </w:r>
      <w:r>
        <w:rPr/>
        <w:t>BeO</w:t>
      </w:r>
      <w:r>
        <w:rPr>
          <w:lang w:val="ru-RU"/>
        </w:rPr>
        <w:t xml:space="preserve">, </w:t>
      </w:r>
      <w:r>
        <w:rPr/>
        <w:t>T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и </w:t>
      </w:r>
      <w:r>
        <w:rPr/>
        <w:t>CaO</w:t>
      </w:r>
      <w:r>
        <w:rPr>
          <w:lang w:val="ru-RU"/>
        </w:rPr>
        <w:t xml:space="preserve">, получаемые простыми промышленными циклами. Адсорбция СО2 на поверхностях метоксильных группах поверхностей оксидов исследовалась в работе Цыганенко[6] и в работе Хогана[7], однако, в работе Цыганенко не была рассмотрена адсорбция на метоксилированном </w:t>
      </w:r>
      <w:r>
        <w:rPr/>
        <w:t>CaO</w:t>
      </w:r>
      <w:r>
        <w:rPr>
          <w:lang w:val="ru-RU"/>
        </w:rPr>
        <w:t>, а в работе Хогана не рассматривается высокочастотный диапозон (выше 1700 см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) </w:t>
      </w:r>
    </w:p>
    <w:p>
      <w:pPr>
        <w:pStyle w:val="Normal"/>
        <w:jc w:val="both"/>
        <w:rPr/>
      </w:pPr>
      <w:r>
        <w:rPr>
          <w:lang w:val="ru-RU"/>
        </w:rPr>
        <w:t>Методы: для регистрации спектров использовался ИК фурье-спектрометр Nicolet 510 с охлаждаемым приёмником (Nicolet MCT-B). Эксперименты и подготовка образца производились в низкотемпературной кювете. Каждый из образцов представляет собой мелкодисперсный порошок (например, диоксида титана использовался марки Hombifine N удельной поверхность по БЭТ: 340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0020" cy="28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128" r="-22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ru-RU"/>
        </w:rPr>
        <w:t>), который прессовался в таблетку размерами 10х30мм и помещался в держатель образца. CaO обрабатывается при 700°C 60 минут, BeO при 500°C, TiO2 при 450°C и 15 минут обрабатывается в атмосфере O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Для проверки выдвигаемой теории адсорбции, проводились расчёты по методу теории функционала наименьшей плотности с базисом по гибридному функционалу B3LYP с базисом 6-311+G(d). Для этого были созданы элементарные и усложнённые расчётные модели.</w:t>
      </w:r>
    </w:p>
    <w:p>
      <w:pPr>
        <w:pStyle w:val="Normal"/>
        <w:jc w:val="both"/>
        <w:rPr/>
      </w:pPr>
      <w:r>
        <w:rPr>
          <w:lang w:val="ru-RU"/>
        </w:rPr>
        <w:t xml:space="preserve">Результаты: Для </w:t>
      </w:r>
      <w:r>
        <w:rPr/>
        <w:t>BeO</w:t>
      </w:r>
      <w:r>
        <w:rPr>
          <w:lang w:val="ru-RU"/>
        </w:rPr>
        <w:t xml:space="preserve"> проводилось два эксперимента: во втором эксперименте метоксильный спирт обезвоживался – при адсорбции спирта в активных центров остаётся открытыми – образовываться при метоксилировании будут группы </w:t>
      </w:r>
      <w:r>
        <w:rPr/>
        <w:t>I</w:t>
      </w:r>
      <w:r>
        <w:rPr>
          <w:lang w:val="ru-RU"/>
        </w:rPr>
        <w:t>-типа, более склонные к адсорбции СО</w:t>
      </w:r>
      <w:r>
        <w:rPr>
          <w:vertAlign w:val="subscript"/>
          <w:lang w:val="ru-RU"/>
        </w:rPr>
        <w:t>2</w:t>
      </w:r>
      <w:r>
        <w:rPr>
          <w:lang w:val="ru-RU"/>
        </w:rPr>
        <w:t>, что видно из спектра – для того же времени выдержки – 40 минут при комнатной температуре – наблюдается более сильное поглощение СО</w:t>
      </w:r>
      <w:r>
        <w:rPr>
          <w:vertAlign w:val="subscript"/>
          <w:lang w:val="ru-RU"/>
        </w:rPr>
        <w:t>2</w:t>
      </w:r>
      <w:r>
        <w:rPr>
          <w:lang w:val="ru-RU"/>
        </w:rPr>
        <w:t>; меньше образуется бикарбонатов на поверхности BeO (в работе[8] приводиться спектр метоксилата магния, в котором отсутствуют полосы в регионе валенных ν(CO)), то есть больше образуется карбометоксилатов бериллия. Так же, учитывая более сильный индуктивный эффект с поверхности, возможно возмущение по OH группам и возникновение водородной связи с поверхностными ОН группами – это предполагаемая причина возникновения полосы на 3277 и 3400 – различные типы ОН групп – второго и третьего типа, однако, если такое возмущение поверхности гидроксильных групп и возможно, то лишь при возникновении поверхностных гидроксильных групп возможно лишь при возникновении водородной связи между метоксильной группой и адсорбированным 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гидроксигруппой поверхности. При образовании бикарбонатов, водродные связи, по-видимому, не имеют возможности образоваться. Для экспериментов по </w:t>
      </w:r>
      <w:r>
        <w:rPr/>
        <w:t>TiO</w:t>
      </w:r>
      <w:r>
        <w:rPr>
          <w:vertAlign w:val="subscript"/>
          <w:lang w:val="ru-RU"/>
        </w:rPr>
        <w:t>2</w:t>
      </w:r>
      <w:r>
        <w:rPr>
          <w:lang w:val="ru-RU"/>
        </w:rPr>
        <w:t>, на равне с образованием водородных связей возникают полосы поглощения в высокочастотном диапазоне, свидетельствующие об образовании водородной связи. Обратим так же внимание, что, сопоставляя данные из статей[9][10] можно утверждать, что метоксильные группы не преобразовываются в формиаты поверхностей для TiO</w:t>
      </w:r>
      <w:r>
        <w:rPr>
          <w:vertAlign w:val="subscript"/>
          <w:lang w:val="ru-RU"/>
        </w:rPr>
        <w:t>2</w:t>
      </w:r>
      <w:r>
        <w:rPr>
          <w:lang w:val="ru-RU"/>
        </w:rPr>
        <w:t>; для BeO рисунок полос возбуждения в зоне водородных связей должен повторятся, что говорит в пользу выдвигаемой теории об прохождении реакции. Квантово-механические расчёты для метоксильных групп I-типа показали, что в присутствии метоксильной группы поверхности 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может слабо связываться (о чём свидетельствует изменение угла молекулы CO</w:t>
      </w:r>
      <w:r>
        <w:rPr>
          <w:vertAlign w:val="subscript"/>
          <w:lang w:val="ru-RU"/>
        </w:rPr>
        <w:t>2</w:t>
      </w:r>
      <w:r>
        <w:rPr>
          <w:lang w:val="ru-RU"/>
        </w:rPr>
        <w:t>) гидроксильной группой поверхности, однако, для атома кислорода диоксида углерода и водорода гидроксильной группы поверхности водородной связи не наблюдается, для этой гидроксильной группы наблюдается лишь снижение частоты колебания OH-группы с 3806,89 на 3777,02, на основе чего можно предположить о возможности образования бикарбоната - "отскочившая" молекула 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может попасть на гидроксильную группу поверхности, после чего может получиться карбонат/бикарбонат поверхности. Более близким к действительным значениям являлась модель бидентатного присоединения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к атому титана, также, такая геометрия вписывается в расчётный спектр статьи Хогана[7]. Адсорбцию для метоксильной группы, кислород которой присоединён к четырём атомам титана, рассмотреть не удалось, поскольку усложнённая модель диссоциировала на момент оптим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метоксилированного оксида кальция наблюдается раздельное существование бикарбонатов, образованных адсорбированным CO</w:t>
      </w:r>
      <w:r>
        <w:rPr>
          <w:vertAlign w:val="subscript"/>
          <w:lang w:val="ru-RU"/>
        </w:rPr>
        <w:t>2</w:t>
      </w:r>
      <w:r>
        <w:rPr>
          <w:lang w:val="ru-RU"/>
        </w:rPr>
        <w:t>, и метоксильных групп – похоже, химия кальция такова, что, несмотря на выдержку в атмосфере 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30 торр, образуются бикарбонаты и карбонат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лючение: На оксиде бериллия наблюдается слабая адсорбция на метоксильных группах I-типа и более сильное образование бикарбонатов поверхности, чем карбометоксилатов. На оксиде титана наблюдается сильная адсорбция на метоксильных I-типа и слабое образование бикарбонатов поверхности, впервые приводится спектр для высокочастотного поглощения карбометоксилатов титана. Соотнесение расчётных частот колебаний на элементарных и усложнённых системах показали, что кислороды с химически связанного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рисоединяются к титану, кислород метоксильной группы связан с углеродом СО</w:t>
      </w:r>
      <w:r>
        <w:rPr>
          <w:vertAlign w:val="subscript"/>
          <w:lang w:val="ru-RU"/>
        </w:rPr>
        <w:t>2</w:t>
      </w:r>
      <w:r>
        <w:rPr>
          <w:lang w:val="ru-RU"/>
        </w:rPr>
        <w:t>. На основе экспериментальных данных, можно утверждать, что на метоксильных группах оксида кальция адсорбция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происходит на гидроксильных групп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F. Hussin, M. K. Aroua. </w:t>
      </w:r>
      <w:r>
        <w:rPr>
          <w:i/>
        </w:rPr>
        <w:t>J. Phys. Chem.</w:t>
      </w:r>
      <w:r>
        <w:rPr/>
        <w:t xml:space="preserve">, 2018, </w:t>
      </w:r>
      <w:r>
        <w:rPr>
          <w:b/>
        </w:rPr>
        <w:t>104</w:t>
      </w:r>
      <w:r>
        <w:rPr/>
        <w:t>, 8719-8724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A. A. Khosa, T, Xu, B. Q. Xia, J. Yan. C.Y. Zhao. </w:t>
      </w:r>
      <w:r>
        <w:rPr>
          <w:i/>
        </w:rPr>
        <w:t>Solar Energy</w:t>
      </w:r>
      <w:r>
        <w:rPr/>
        <w:t xml:space="preserve">, </w:t>
      </w:r>
      <w:r>
        <w:rPr>
          <w:b/>
        </w:rPr>
        <w:t>139</w:t>
      </w:r>
      <w:r>
        <w:rPr/>
        <w:t>, 618-636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T. A. Atsbha, T. Yoon, P. Seongho, Chul-Jin Lee. </w:t>
      </w:r>
      <w:r>
        <w:rPr>
          <w:i/>
        </w:rPr>
        <w:t>Jornal of CO2 Utilization</w:t>
      </w:r>
      <w:r>
        <w:rPr/>
        <w:t xml:space="preserve">, </w:t>
      </w:r>
      <w:r>
        <w:rPr>
          <w:b/>
        </w:rPr>
        <w:t>44</w:t>
      </w:r>
      <w:r>
        <w:rPr/>
        <w:t>, 101413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S. A. Rawool, R. Belganwar, R.Jana, A. Maity, A. Bhumla, N. Yight, A. Datta, G. Rupprechter, </w:t>
      </w:r>
      <w:r>
        <w:rPr>
          <w:i/>
        </w:rPr>
        <w:t>Chem. Sci.</w:t>
      </w:r>
      <w:r>
        <w:rPr/>
        <w:t xml:space="preserve">, 2021, </w:t>
      </w:r>
      <w:r>
        <w:rPr>
          <w:b/>
        </w:rPr>
        <w:t>12</w:t>
      </w:r>
      <w:r>
        <w:rPr/>
        <w:t>, 5774-5786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A. Dashta, A. Bahrololoomib, F. Amirkhanic, A. H. Mohammadid, </w:t>
      </w:r>
      <w:r>
        <w:rPr>
          <w:i/>
        </w:rPr>
        <w:t>Journal of CO2 Utilization</w:t>
      </w:r>
      <w:r>
        <w:rPr/>
        <w:t xml:space="preserve">, 2020, </w:t>
      </w:r>
      <w:r>
        <w:rPr>
          <w:b/>
        </w:rPr>
        <w:t>41</w:t>
      </w:r>
      <w:r>
        <w:rPr/>
        <w:t>, 2212-9820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A. A. Tsyganenko, E. A. Trusov. </w:t>
      </w:r>
      <w:r>
        <w:rPr>
          <w:i/>
        </w:rPr>
        <w:t>Zhurnal Fizicheskoi Khimii</w:t>
      </w:r>
      <w:r>
        <w:rPr/>
        <w:t xml:space="preserve">, </w:t>
      </w:r>
      <w:r>
        <w:rPr>
          <w:b/>
        </w:rPr>
        <w:t>59</w:t>
      </w:r>
      <w:r>
        <w:rPr/>
        <w:t>, 2602-2603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P. E. Hoggan, M. Bensite, J.C. Lavalley. </w:t>
      </w:r>
      <w:r>
        <w:rPr>
          <w:i/>
        </w:rPr>
        <w:t>Journal of Molecular Structure</w:t>
      </w:r>
      <w:r>
        <w:rPr/>
        <w:t xml:space="preserve">, 1994, </w:t>
      </w:r>
      <w:r>
        <w:rPr>
          <w:b/>
        </w:rPr>
        <w:t>320</w:t>
      </w:r>
      <w:r>
        <w:rPr/>
        <w:t>, 46-56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Ya. M. Grigor’ev, D. V. Pozdnyakov. </w:t>
      </w:r>
      <w:r>
        <w:rPr>
          <w:i/>
        </w:rPr>
        <w:t>Russian J. of Phys. Chem.</w:t>
      </w:r>
      <w:r>
        <w:rPr/>
        <w:t xml:space="preserve">, 1972, </w:t>
      </w:r>
      <w:r>
        <w:rPr>
          <w:b/>
        </w:rPr>
        <w:t>46</w:t>
      </w:r>
      <w:r>
        <w:rPr/>
        <w:t>, 186-188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D. A. Panayotov, S. P. Burrows, J. R. Morris. </w:t>
      </w:r>
      <w:r>
        <w:rPr>
          <w:i/>
        </w:rPr>
        <w:t>Journal of CO2 Utilization</w:t>
      </w:r>
      <w:r>
        <w:rPr/>
        <w:t xml:space="preserve">, 2012, </w:t>
      </w:r>
      <w:r>
        <w:rPr>
          <w:b/>
        </w:rPr>
        <w:t>116</w:t>
      </w:r>
      <w:r>
        <w:rPr/>
        <w:t>, 6623-6635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W.-C. Wu, C.-C. Chuang, J.-L. Lin.</w:t>
      </w:r>
      <w:r>
        <w:rPr>
          <w:i/>
        </w:rPr>
        <w:t xml:space="preserve"> J. Phys. Chem.</w:t>
      </w:r>
      <w:r>
        <w:rPr/>
        <w:t xml:space="preserve">, 2000, </w:t>
      </w:r>
      <w:r>
        <w:rPr>
          <w:b/>
        </w:rPr>
        <w:t>104</w:t>
      </w:r>
      <w:r>
        <w:rPr/>
        <w:t>, 8719-8724</w:t>
      </w:r>
    </w:p>
    <w:p>
      <w:pPr>
        <w:pStyle w:val="Normal"/>
        <w:ind w:left="284" w:hanging="284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литературы"/>
    <w:basedOn w:val="Normal"/>
    <w:next w:val="Normal"/>
    <w:qFormat/>
    <w:pPr>
      <w:spacing w:lineRule="auto" w:line="360" w:before="120" w:after="120"/>
      <w:ind w:firstLine="709"/>
      <w:jc w:val="both"/>
    </w:pPr>
    <w:rPr>
      <w:rFonts w:eastAsia="Calibri"/>
      <w:sz w:val="28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7:00Z</dcterms:created>
  <dc:creator>segak</dc:creator>
  <dc:description/>
  <dc:language>en-US</dc:language>
  <cp:lastModifiedBy>segak</cp:lastModifiedBy>
  <dcterms:modified xsi:type="dcterms:W3CDTF">2022-03-29T05:37:00Z</dcterms:modified>
  <cp:revision>2</cp:revision>
  <dc:subject/>
  <dc:title/>
</cp:coreProperties>
</file>