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Увековечение памяти событий Великой Отечественной войны: поиск, систематизация,  героизм.</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hanging="0"/>
        <w:jc w:val="center"/>
        <w:rPr>
          <w:rFonts w:ascii="Times New Roman" w:hAnsi="Times New Roman" w:cs="Times New Roman"/>
          <w:sz w:val="24"/>
          <w:szCs w:val="24"/>
          <w:lang w:val="en-US"/>
        </w:rPr>
      </w:pPr>
      <w:r>
        <w:rPr>
          <w:rFonts w:cs="Times New Roman" w:ascii="Times New Roman" w:hAnsi="Times New Roman"/>
          <w:sz w:val="24"/>
          <w:szCs w:val="24"/>
        </w:rPr>
        <w:t>Кузьмин Б. Д.</w:t>
      </w:r>
    </w:p>
    <w:p>
      <w:pPr>
        <w:pStyle w:val="Normal"/>
        <w:spacing w:lineRule="auto" w:line="240" w:before="0" w:after="0"/>
        <w:ind w:left="-284" w:right="-1" w:hanging="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ыройкин Г. И.</w:t>
      </w:r>
    </w:p>
    <w:p>
      <w:pPr>
        <w:pStyle w:val="Normal"/>
        <w:spacing w:lineRule="auto" w:line="240"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ГУО «Средняя школа №28 г. Витебска», Витебск, Беларусь</w:t>
      </w:r>
    </w:p>
    <w:p>
      <w:pPr>
        <w:pStyle w:val="Normal"/>
        <w:spacing w:lineRule="auto" w:line="240" w:before="0" w:after="0"/>
        <w:ind w:left="-284"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sashakutinko@yandex.ru</w:t>
      </w:r>
    </w:p>
    <w:p>
      <w:pPr>
        <w:pStyle w:val="Normal"/>
        <w:spacing w:lineRule="auto" w:line="240" w:before="0" w:after="0"/>
        <w:ind w:left="-28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2022 год в Республике Беларусь объявлен Годом исторической памяти, что подчеркивает значимость проблематики нашего исследования – сохранение, увековечение и популяризация исторической памяти событий Великой Отечественной войны в нашем регионе.  В последнее время эта тема особенно актуальна, так как ничто так не сплачивает людей, как чувство причастности к героическому прошлому, подвигам предков. </w:t>
      </w:r>
    </w:p>
    <w:p>
      <w:pPr>
        <w:pStyle w:val="Normal"/>
        <w:spacing w:lineRule="auto" w:line="240" w:before="0" w:after="0"/>
        <w:ind w:left="-284" w:right="142" w:hanging="0"/>
        <w:jc w:val="both"/>
        <w:rPr/>
      </w:pPr>
      <w:r>
        <w:rPr>
          <w:rFonts w:cs="Times New Roman" w:ascii="Times New Roman" w:hAnsi="Times New Roman"/>
          <w:sz w:val="24"/>
          <w:szCs w:val="24"/>
        </w:rPr>
        <w:t xml:space="preserve">На уроках истории мы изучаем события военный лет, но часто сталкиваемся с проблемой – в Витебске памятных мест, связанных с войной вроде бы немало, но отыскать их при необходимости в Интернете зачастую сложно. Они недостаточно классифицированы и систематизированы [2, с. 6]. Также в ходе изучения данной темы нам удалось вписать еще одну славную страницу в военную историю нашего города и учреждения образования, в частности. Мы на конкретном примере бывшего учителя истории нашей школы Галина Александровна Деркач (до замужества Крастина), которая в годы войны возглавляла в Витебске подпольную группу, рассмотрели, как можно увековечить память в отдельно взятом учреждении образования. На наш взгляд, этот пример будет содействовать патриотическому воспитанию молодежи. </w:t>
      </w:r>
    </w:p>
    <w:p>
      <w:pPr>
        <w:pStyle w:val="Normal"/>
        <w:spacing w:lineRule="auto" w:line="240" w:before="0" w:after="0"/>
        <w:ind w:left="-284" w:right="142" w:hanging="0"/>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цель работы: классификация и систематизация памятных мест, связанных с событиями Великой Отечественной войны в Витебске и увековечение памяти бывшего учителя ГУО «Средняя школа №28», подпольщицы Галины Деркач. </w:t>
      </w:r>
    </w:p>
    <w:p>
      <w:pPr>
        <w:pStyle w:val="Normal"/>
        <w:spacing w:lineRule="auto" w:line="240" w:before="0" w:after="0"/>
        <w:ind w:left="-284" w:right="142" w:hanging="0"/>
        <w:jc w:val="both"/>
        <w:rPr>
          <w:rFonts w:ascii="Times New Roman" w:hAnsi="Times New Roman" w:cs="Times New Roman"/>
          <w:b/>
          <w:b/>
          <w:sz w:val="24"/>
          <w:szCs w:val="24"/>
        </w:rPr>
      </w:pPr>
      <w:r>
        <w:rPr>
          <w:rFonts w:cs="Times New Roman" w:ascii="Times New Roman" w:hAnsi="Times New Roman"/>
          <w:sz w:val="24"/>
          <w:szCs w:val="24"/>
        </w:rPr>
        <w:t>Объект исследования памятные места, связанные с войной в Витебске, жизнь и подвиг Галины Деркач через метод интервью и анализ документальных свидетельств, изучение нормативно-правовой базы по процедуре увековечивания ее памяти.</w:t>
      </w:r>
    </w:p>
    <w:p>
      <w:pPr>
        <w:pStyle w:val="Normal"/>
        <w:spacing w:lineRule="auto" w:line="240" w:before="0" w:after="0"/>
        <w:ind w:left="-284" w:right="142" w:hanging="0"/>
        <w:jc w:val="both"/>
        <w:rPr/>
      </w:pPr>
      <w:r>
        <w:rPr>
          <w:rFonts w:cs="Times New Roman" w:ascii="Times New Roman" w:hAnsi="Times New Roman"/>
          <w:sz w:val="24"/>
          <w:szCs w:val="24"/>
        </w:rPr>
        <w:t>Результаты и их обсуждение. Исследование состоит из двух этапов. По результатам первого планируется классификация и систематизация объектов военной истории Витебска через создание интернет-сайта, на котором будут размещена разнообразная информация – от локализации объектов до исторических справок о них. На втором этапе мы изучим документальные свидетельства о жизни и подвиге учителя нашей школы Галины Деркач и предложим конкретные варианты увековечивания ее памяти в стенах школы.</w:t>
      </w:r>
    </w:p>
    <w:p>
      <w:pPr>
        <w:pStyle w:val="Normal"/>
        <w:spacing w:lineRule="auto" w:line="240" w:before="0" w:after="0"/>
        <w:ind w:left="-284" w:right="142" w:hanging="0"/>
        <w:jc w:val="both"/>
        <w:rPr/>
      </w:pPr>
      <w:r>
        <w:rPr>
          <w:rFonts w:cs="Times New Roman" w:ascii="Times New Roman" w:hAnsi="Times New Roman"/>
          <w:sz w:val="24"/>
          <w:szCs w:val="24"/>
        </w:rPr>
        <w:t xml:space="preserve">В Витебской области работа по увековечиванию памяти регламентируется Государственной программой по увековечению памяти защитников Отечества и жертв войн и организована на системном уровне. Вопросы реконструкции, реставрации, ремонта и благоустройства воинских захоронений, кладбищ, братских и одиночных могил, мемориальных комплексов и памятников воинской славы находятся под постоянным контролем. Только на территории Витебской области, которая очень сильно пострадала в годы Великой Отечественной войны, покоятся более 400 тыс. советских солдат и офицеров, зарегистрировано 1486 воинских захоронений [5, с. 8]. Немало таких памятных объектов в Витебске. Все они ухожены и облагорожены, но зачастую информация в интернете о них не систематизирована [2, с. 6].  Поэтому первым этапом нашего исследования стало создание Интернет-сайт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il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itves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hyperlink>
      <w:r>
        <w:rPr>
          <w:rFonts w:cs="Times New Roman" w:ascii="Times New Roman" w:hAnsi="Times New Roman"/>
          <w:sz w:val="24"/>
          <w:szCs w:val="24"/>
        </w:rPr>
        <w:t xml:space="preserve">. Нашу инициативу в технической части поддержала Витебская областная газета «Витебские вести».  </w:t>
      </w:r>
    </w:p>
    <w:p>
      <w:pPr>
        <w:pStyle w:val="Normal"/>
        <w:spacing w:lineRule="auto" w:line="240" w:before="0" w:after="0"/>
        <w:ind w:left="-284" w:right="142" w:hanging="0"/>
        <w:jc w:val="both"/>
        <w:rPr/>
      </w:pPr>
      <w:r>
        <w:rPr>
          <w:rFonts w:cs="Times New Roman" w:ascii="Times New Roman" w:hAnsi="Times New Roman"/>
          <w:sz w:val="24"/>
          <w:szCs w:val="24"/>
        </w:rPr>
        <w:t>Безусловно, мы были не первыми в этом направлении. Попытки систематизации таких «мест силы», как мы называем памятные места, связанные с событиями войны, делались различными учреждениями образования и музеями, начиная с 2008 года.  Но мы пошли дальше. Впервые на одном информационном портале удалось обобщить всю информацию по улицам Витебска, названным в честь героев войны, воинским захоронениям, мемориальным табличкам и доскам, памятникам, школам, которым присвоены имена героев (более 150 объектов). При подготовке исторических справок мы постарались уточнить, как имена исторических персоналией (воинских формирований) связаны с военной историей города, почему школам присвоены определенные имена. На сайте в разделе «Проверь себя» можно пройти онлайн-тесты по «местам силы», скачать готовые разработки квест-игр, посмотреть соответствующие видеоматериалы, есть раздел «Методическая копилка» - туда с помощью функции «обратная связь» можно присылать любые учебные материалы по тематике портала. Большинство объектов можно легко отыскать  - есть ссылки на онлайн-карты и географические координаты.</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над проектом мы также узнали, что есть участники Великой Отечественной войны, которые не совершали таких подвигов, как, например, известные всем Герои Советского Союза, но, тем не менее, много сделали для приближения Победы. Один из таких героев – теперь уже бывшая учительница истории нашей школы, отработавшая в ней почти 20 лет, Галина Александровна Деркач (Крастина). Мы узнали, что в годы Великой Отечественной войны она была руководителем одной из подпольных групп в Витебске, сражалась в отряде Алексея Данукалова [3, с. 221]. Так родилась идея  - продолжить исследование и увековечить ее имя.  </w:t>
      </w:r>
    </w:p>
    <w:p>
      <w:pPr>
        <w:pStyle w:val="Normal"/>
        <w:spacing w:lineRule="auto" w:line="240" w:before="0" w:after="0"/>
        <w:ind w:left="-284" w:right="142" w:hanging="0"/>
        <w:jc w:val="both"/>
        <w:rPr/>
      </w:pPr>
      <w:r>
        <w:rPr>
          <w:rFonts w:cs="Times New Roman" w:ascii="Times New Roman" w:hAnsi="Times New Roman"/>
          <w:sz w:val="24"/>
          <w:szCs w:val="24"/>
        </w:rPr>
        <w:t xml:space="preserve">Еще до прихода оккупантов в город </w:t>
      </w:r>
      <w:r>
        <w:rPr>
          <w:rFonts w:cs="Times New Roman" w:ascii="Times New Roman" w:hAnsi="Times New Roman"/>
          <w:sz w:val="24"/>
          <w:szCs w:val="24"/>
          <w:highlight w:val="white"/>
        </w:rPr>
        <w:t>Галина Александровна с матерью отправились к родственникам в деревню Желнерово Лиозненского района. Там уже был создан партизанский отряд. Партизаны предложили семье Крастиных вернуться в Витебск – вчерашняя школьница могла быт очень полезной в качестве агентурного разведчика. Уже с сентября 1941 года девушка держала связь с известной партизанской бригадой Алексея Данукалова. Получала задания от штаба отряда и непосредственно от командира – «Алексея». Доставляла разведданые в Лиозненский, Суражский и Сенненский районы. Постепенно к борьбе привлекались родственники и знакомые. Так в Витебске организовалась подпольная группа Галины Деркач из 13 человек [1, с. 4].</w:t>
      </w:r>
      <w:r>
        <w:rPr>
          <w:rFonts w:cs="Times New Roman" w:ascii="Times New Roman" w:hAnsi="Times New Roman"/>
          <w:sz w:val="24"/>
          <w:szCs w:val="24"/>
        </w:rPr>
        <w:t xml:space="preserve"> </w:t>
      </w:r>
      <w:r>
        <w:rPr>
          <w:rFonts w:cs="Times New Roman" w:ascii="Times New Roman" w:hAnsi="Times New Roman"/>
          <w:sz w:val="24"/>
          <w:szCs w:val="24"/>
          <w:highlight w:val="white"/>
        </w:rPr>
        <w:t>Группа занималась распространением листовок, сводок Совинформбюро, следила за движением автомобильного и железнодорожного транспорта, проводила агитацию среди жителей и военнопленных</w:t>
      </w:r>
      <w:r>
        <w:rPr>
          <w:rFonts w:cs="Times New Roman" w:ascii="Times New Roman" w:hAnsi="Times New Roman"/>
          <w:sz w:val="24"/>
          <w:szCs w:val="24"/>
        </w:rPr>
        <w:t xml:space="preserve">.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 1943 году, когда в городе стало находиться крайне опасно, Галина Деркач ушла в отряд бригады Данукалова «Комсомолец». Из документа «Личный листок учета партизанских кадров» бригады мы узнали, что до освобождения Беларуси она была там в должностях санитарки, телефонистки, бойца партизанской бригады. [4].</w:t>
      </w:r>
    </w:p>
    <w:p>
      <w:pPr>
        <w:pStyle w:val="Normal"/>
        <w:spacing w:lineRule="auto" w:line="240" w:before="0" w:after="0"/>
        <w:ind w:left="-284" w:right="142" w:hanging="0"/>
        <w:jc w:val="both"/>
        <w:rPr/>
      </w:pPr>
      <w:r>
        <w:rPr>
          <w:rFonts w:cs="Times New Roman" w:ascii="Times New Roman" w:hAnsi="Times New Roman"/>
          <w:sz w:val="24"/>
          <w:szCs w:val="24"/>
        </w:rPr>
        <w:t xml:space="preserve">Таким образом, мы считаем, что память о Галине Деркач достойна увековечения в стенах нашей школы. Существуют различные виды и способы увековечения памяти, начиная от информационных стендов в школе, мемориальных досок и плит до памятников и мемориальных комплексов. Но в результате изучения нормативно-правовой базы мы выяснили, что на данном этапе наиболее оптимальным способом является создание музейной экспозиции, посвященной ее жизни и подвигам или информационного стенда, а в перспективе – присвоение школе ее имени.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мы проанализировали, классифицировали и систематизировали все известные объекты Витебска, связанные с событиями Великой Отечественной войны. Информация размещена в открытом доступе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ila</w:t>
      </w:r>
      <w:r>
        <w:rPr>
          <w:rFonts w:cs="Times New Roman" w:ascii="Times New Roman" w:hAnsi="Times New Roman"/>
          <w:sz w:val="24"/>
          <w:szCs w:val="24"/>
        </w:rPr>
        <w:t>.</w:t>
      </w:r>
      <w:r>
        <w:rPr>
          <w:rFonts w:cs="Times New Roman" w:ascii="Times New Roman" w:hAnsi="Times New Roman"/>
          <w:sz w:val="24"/>
          <w:szCs w:val="24"/>
          <w:lang w:val="en-US"/>
        </w:rPr>
        <w:t>vitvesti</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Данный этап нашего исследования будет полезен для организации краеведческой работы, подготовке экскурсионных маршрутов, исследовательской работы учащихся и педагогов Витебска. Также мы изучили документальные свидетельства о героическом жизненном пути бывшей учительницы нашего учреждения образования Галины Деркач, убедительно доказав, что она действительно достойна увековечения памяти о ней в стенах нашей школы. Рассмотрев различные юридические аспекты этого лучшим решением стало создание информационного стенда о ней, который должен стать еще одним центром гражданского-патриотического воспитания в нашей школе. В перспективе, возможно, и присвоения имени Галины Деркач нашей школе. </w:t>
      </w:r>
    </w:p>
    <w:p>
      <w:pPr>
        <w:pStyle w:val="Normal"/>
        <w:spacing w:lineRule="auto" w:line="240" w:before="0" w:after="0"/>
        <w:ind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numPr>
          <w:ilvl w:val="0"/>
          <w:numId w:val="1"/>
        </w:numPr>
        <w:spacing w:lineRule="auto" w:line="240" w:before="0" w:after="0"/>
        <w:ind w:left="-284" w:right="142" w:hanging="0"/>
        <w:contextualSpacing/>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В. Мисурагин, В. Сеньков, В. Дроздова. День освобождения Витебска, </w:t>
      </w:r>
      <w:r>
        <w:rPr>
          <w:rFonts w:cs="Times New Roman" w:ascii="Times New Roman" w:hAnsi="Times New Roman"/>
          <w:i/>
          <w:sz w:val="24"/>
          <w:szCs w:val="24"/>
          <w:highlight w:val="white"/>
        </w:rPr>
        <w:t>Витьбичи</w:t>
      </w:r>
      <w:r>
        <w:rPr>
          <w:rFonts w:cs="Times New Roman" w:ascii="Times New Roman" w:hAnsi="Times New Roman"/>
          <w:sz w:val="24"/>
          <w:szCs w:val="24"/>
        </w:rPr>
        <w:t>,  26 июня 2014, с. 4-5.</w:t>
      </w:r>
    </w:p>
    <w:p>
      <w:pPr>
        <w:pStyle w:val="Style16"/>
        <w:numPr>
          <w:ilvl w:val="0"/>
          <w:numId w:val="1"/>
        </w:numPr>
        <w:spacing w:lineRule="auto" w:line="240" w:before="0" w:after="0"/>
        <w:ind w:left="-284" w:right="14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утынка. Месцы сілы, месцы памяці, </w:t>
      </w:r>
      <w:r>
        <w:rPr>
          <w:rFonts w:cs="Times New Roman" w:ascii="Times New Roman" w:hAnsi="Times New Roman"/>
          <w:i/>
          <w:sz w:val="24"/>
          <w:szCs w:val="24"/>
        </w:rPr>
        <w:t>Настаўніцкая газета</w:t>
      </w:r>
      <w:r>
        <w:rPr>
          <w:rFonts w:cs="Times New Roman" w:ascii="Times New Roman" w:hAnsi="Times New Roman"/>
          <w:sz w:val="24"/>
          <w:szCs w:val="24"/>
        </w:rPr>
        <w:t>, 9 мая 2021, с. 6.</w:t>
      </w:r>
    </w:p>
    <w:p>
      <w:pPr>
        <w:pStyle w:val="Style16"/>
        <w:numPr>
          <w:ilvl w:val="0"/>
          <w:numId w:val="1"/>
        </w:numPr>
        <w:spacing w:lineRule="auto" w:line="240" w:before="0" w:after="0"/>
        <w:ind w:left="-284" w:righ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Пахомов, Н. И. Дорофеенко. Витебское подполье, Мн., 1969, с. 240</w:t>
      </w:r>
    </w:p>
    <w:p>
      <w:pPr>
        <w:pStyle w:val="Style16"/>
        <w:numPr>
          <w:ilvl w:val="0"/>
          <w:numId w:val="1"/>
        </w:numPr>
        <w:spacing w:lineRule="auto" w:line="240" w:before="0" w:after="0"/>
        <w:ind w:left="-284" w:right="142"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тизаны Беларуси.</w:t>
      </w:r>
      <w:r>
        <w:rPr>
          <w:rFonts w:cs="Times New Roman" w:ascii="Times New Roman" w:hAnsi="Times New Roman"/>
          <w:sz w:val="24"/>
          <w:szCs w:val="24"/>
        </w:rPr>
        <w:t xml:space="preserve"> Личный состав партизанского отряда «Комсомолец» бригады Алексея Данукалова [Электронный ресурс]. Режим доступа: </w:t>
      </w:r>
      <w:hyperlink r:id="rId3">
        <w:r>
          <w:rPr>
            <w:rStyle w:val="InternetLink"/>
            <w:rFonts w:cs="Times New Roman" w:ascii="Times New Roman" w:hAnsi="Times New Roman"/>
            <w:color w:val="000000"/>
            <w:sz w:val="24"/>
            <w:szCs w:val="24"/>
            <w:u w:val="none"/>
          </w:rPr>
          <w:t>https://partizany.by/partisans/143822/</w:t>
        </w:r>
      </w:hyperlink>
      <w:r>
        <w:rPr>
          <w:rFonts w:cs="Times New Roman" w:ascii="Times New Roman" w:hAnsi="Times New Roman"/>
          <w:sz w:val="24"/>
          <w:szCs w:val="24"/>
        </w:rPr>
        <w:t xml:space="preserve">. </w:t>
      </w:r>
    </w:p>
    <w:p>
      <w:pPr>
        <w:pStyle w:val="Style16"/>
        <w:numPr>
          <w:ilvl w:val="0"/>
          <w:numId w:val="1"/>
        </w:numPr>
        <w:spacing w:lineRule="auto" w:line="240" w:before="0" w:after="0"/>
        <w:ind w:left="-284" w:right="14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Шпаковская. Никто не забыт, ничто не забыто. Геннадий Егоров рассказал об увековечении на Витебщине памяти воинов Великой Отечественной, </w:t>
      </w:r>
      <w:r>
        <w:rPr>
          <w:rFonts w:cs="Times New Roman" w:ascii="Times New Roman" w:hAnsi="Times New Roman"/>
          <w:i/>
          <w:sz w:val="24"/>
          <w:szCs w:val="24"/>
        </w:rPr>
        <w:t>Витебские вести</w:t>
      </w:r>
      <w:r>
        <w:rPr>
          <w:rFonts w:cs="Times New Roman" w:ascii="Times New Roman" w:hAnsi="Times New Roman"/>
          <w:sz w:val="24"/>
          <w:szCs w:val="24"/>
        </w:rPr>
        <w:t>, 27 мая 2019, с. 8.</w:t>
      </w:r>
    </w:p>
    <w:p>
      <w:pPr>
        <w:pStyle w:val="Normal"/>
        <w:spacing w:lineRule="auto" w:line="240"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firstLine="71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Основной текст (5)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итебские вести"/>
    <w:basedOn w:val="Normal"/>
    <w:qFormat/>
    <w:pPr>
      <w:spacing w:lineRule="auto" w:line="360" w:before="0" w:after="0"/>
      <w:ind w:right="1418" w:hanging="0"/>
      <w:jc w:val="both"/>
    </w:pPr>
    <w:rPr>
      <w:rFonts w:ascii="Arial" w:hAnsi="Arial" w:cs="Arial"/>
      <w:sz w:val="28"/>
      <w:szCs w:val="28"/>
    </w:rPr>
  </w:style>
  <w:style w:type="paragraph" w:styleId="51">
    <w:name w:val="Основной текст (5)"/>
    <w:basedOn w:val="Normal"/>
    <w:qFormat/>
    <w:pPr>
      <w:widowControl w:val="false"/>
      <w:shd w:fill="FFFFFF" w:val="clear"/>
      <w:spacing w:lineRule="atLeast" w:line="240" w:before="300" w:after="120"/>
      <w:jc w:val="center"/>
    </w:pPr>
    <w:rPr>
      <w:sz w:val="26"/>
      <w:szCs w:val="26"/>
      <w:shd w:fill="FFFFFF" w:val="clea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vitvesti.by/" TargetMode="External"/><Relationship Id="rId3" Type="http://schemas.openxmlformats.org/officeDocument/2006/relationships/hyperlink" Target="https://partizany.by/partisans/143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9:00Z</dcterms:created>
  <dc:creator>XTreme.ws</dc:creator>
  <dc:description/>
  <cp:keywords/>
  <dc:language>en-US</dc:language>
  <cp:lastModifiedBy>XTreme.ws</cp:lastModifiedBy>
  <dcterms:modified xsi:type="dcterms:W3CDTF">2022-03-30T08:15:00Z</dcterms:modified>
  <cp:revision>7</cp:revision>
  <dc:subject/>
  <dc:title/>
</cp:coreProperties>
</file>