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240" w:before="0" w:after="0"/>
        <w:ind w:left="-284" w:right="283" w:hanging="0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>ДОСУГ И РАЗВЛЕЧЕНИЯ ЖИТЕЛЕЙ САМАРЫ В XIX ВЕКЕ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240" w:before="0" w:after="0"/>
        <w:ind w:left="-284" w:right="283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240" w:before="0" w:after="0"/>
        <w:ind w:left="-284" w:right="283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вердлов М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-284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ое общеобразовательное учреждение Лицей №1 «Спутник», Самара, Россия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kvortsova-62@mail.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textAlignment w:val="baseline"/>
        <w:outlineLvl w:val="0"/>
        <w:rPr>
          <w:rFonts w:ascii="Times New Roman" w:hAnsi="Times New Roman" w:eastAsia=";Times New Roman" w:cs="Times New Roman"/>
          <w:i/>
          <w:i/>
          <w:spacing w:val="15"/>
          <w:sz w:val="28"/>
          <w:szCs w:val="28"/>
        </w:rPr>
      </w:pPr>
      <w:r>
        <w:rPr>
          <w:rFonts w:eastAsia=";Times New Roman" w:cs="Times New Roman" w:ascii="Times New Roman" w:hAnsi="Times New Roman"/>
          <w:i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мара в XIX веке переживал бурный экономический рост: открывались новые предприятия, изменялась социальная структура общества, соответственно, развивалась и сфера развлечений. Дореволюционную Самару называли русским Чикаго </w:t>
      </w:r>
      <w:r>
        <w:rPr>
          <w:rFonts w:cs="Times New Roman" w:ascii="Times New Roman" w:hAnsi="Times New Roman"/>
          <w:sz w:val="24"/>
          <w:szCs w:val="24"/>
        </w:rPr>
        <w:t>[1]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ь работы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учить формы досуга и популярные развлечения самарцев в XIX веке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арское общество очень любило театр, первый был открыт в ноябре 1855 года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ублика здесь посмотрела комедию Гоголя «Ревизор». На сцене театра играли замечательные артисты: Ленский, Писарев, Савина, многие жители города были их поклонниками </w:t>
      </w:r>
      <w:r>
        <w:rPr>
          <w:rFonts w:cs="Times New Roman" w:ascii="Times New Roman" w:hAnsi="Times New Roman"/>
          <w:sz w:val="24"/>
          <w:szCs w:val="24"/>
        </w:rPr>
        <w:t xml:space="preserve">[2].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способствовал нравственному воспитанию личности зрителя, помогал рассмотреть жизненные проблемы со всех сторон, тем самым показывая все возможные выходы из ситуац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789" w:leader="none"/>
        </w:tabs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ители дореволюционной Самары были не только любителями театра, но и азартными зрителями гоно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 в XIX веке стал средством досуга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789" w:leader="none"/>
        </w:tabs>
        <w:spacing w:lineRule="auto" w:line="240" w:before="0" w:after="0"/>
        <w:ind w:left="-284" w:right="5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амаре был открыт ипподром, который активно посещали жители города. Общества «циклистов» приобщали самарцев к новому виду велосипедного спорта </w:t>
      </w:r>
      <w:r>
        <w:rPr>
          <w:rFonts w:cs="Times New Roman" w:ascii="Times New Roman" w:hAnsi="Times New Roman"/>
          <w:sz w:val="24"/>
          <w:szCs w:val="24"/>
        </w:rPr>
        <w:t>[3]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зажиточных семей отдыхали после рабочих будней в клубах по интересам. Одним из первых в Самаре стало Благородное собрание, еще было Коммерческое и Военное.  На Военном разбирали различные военные вопросы, читали и обсуждали сочинения офицеров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досуга богатых и простых горожан отличались: грузчики и рабочие из-за недостатка свободного времени и денег, не могли себе позволить посетить театр или ипподром, их формы досуга: игрища, народные гуляния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ой в дореволюционной Самаре Новый год был самым любимым праздником. На Соборной площади и других площадях города устанавливали ледяные горки и елку. На катках, залитых в саду и Пушкинском сквере, выступал духовой оркестр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ind w:left="-284"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имой по улицам города популярны были санные прогулки, процессия могла насчитывать до 600 лошадей с санями. Они длились с обеда до самого вече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рядок поддерживала полиция. Выезжать из ряда запрещали, а также быстро ехать и обгонять друг друга </w:t>
      </w:r>
      <w:r>
        <w:rPr>
          <w:rFonts w:cs="Times New Roman" w:ascii="Times New Roman" w:hAnsi="Times New Roman"/>
          <w:sz w:val="24"/>
          <w:szCs w:val="24"/>
        </w:rPr>
        <w:t>[4]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ом самарцы любили выезжать за Волгу. </w:t>
      </w:r>
      <w:r>
        <w:rPr>
          <w:rFonts w:cs="Times New Roman" w:ascii="Times New Roman" w:hAnsi="Times New Roman"/>
          <w:sz w:val="24"/>
          <w:szCs w:val="24"/>
        </w:rPr>
        <w:t>В фондах музея Алабина сохранились фотографии с подписью «Пикник на Коровьем острове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м развлечением на природе для самарцев была «кругосветка». Это путешествие по Самарской Луке, которое занимало несколько дней </w:t>
      </w:r>
      <w:r>
        <w:rPr>
          <w:rFonts w:cs="Times New Roman" w:ascii="Times New Roman" w:hAnsi="Times New Roman"/>
          <w:sz w:val="24"/>
          <w:szCs w:val="24"/>
        </w:rPr>
        <w:t>[2]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Таким образом, в условиях промышленного развития в России, в том числе и Самаре складывается индустрия развлечений.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Формы досуг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самарчан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XIX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еке разнообразны: посещение театра и собраний, конный и велоспорт, вечера и развлечения на природе, все они пользовались большой популярностью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ind w:left="-284" w:right="5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олученных данных, можно отметить некоторые особенности индустрии развлечений самарчан: церковные и светские традиции были тесно связаны, досуговой деятельности богатых и бедных отличалась </w:t>
      </w:r>
      <w:r>
        <w:rPr>
          <w:rFonts w:cs="Times New Roman" w:ascii="Times New Roman" w:hAnsi="Times New Roman"/>
          <w:sz w:val="24"/>
          <w:szCs w:val="24"/>
        </w:rPr>
        <w:t>[4]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Досуг город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тал социальной необходимостью, он давал возможность горожанам не только отдохнуть, но и укрепить здоровье, получить положительные эмоции.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ind w:left="-284" w:right="5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pacing w:lineRule="auto" w:line="240" w:before="240" w:after="240"/>
        <w:ind w:left="-284" w:right="5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амарская летопись: очерки истории Самарского края с древнейших времен до наших дней / Под. ред. П.С.Кабытова, Л.В.Храмкова. – Книга первая. Самарский край с древнейших времен до середины XIX века. Самара, 1993;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pacing w:lineRule="auto" w:line="240" w:before="240" w:after="240"/>
        <w:ind w:left="-284" w:right="5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амарская летопись: очерки истории Самарского края с древнейших времен до наших дней / Под. ред. П.С.Кабытова, Л.В.Храмкова. – Книга вторая. Cамарский край второй половины XIX – начала XX столетия Самара, 1993;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pacing w:lineRule="auto" w:line="240" w:before="240" w:after="240"/>
        <w:ind w:left="-284" w:right="5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стория Самарского Поволжья с древнейших времен до наших дней. Вторая половина XVI – первая половина XIX века. М., 2000;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pacing w:lineRule="auto" w:line="240" w:before="240" w:after="240"/>
        <w:ind w:left="-284" w:right="5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стория Самарского Поволжья с древнейших времен до наших дней. Вторая половина XIX – начало XX века М., 2000; Самарское Поволжье с древности до конца XIX в. Самара, 1999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284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-284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WW8Num3z0">
    <w:name w:val="WW8Num3z0"/>
    <w:qFormat/>
    <w:rPr>
      <w:rFonts w:eastAsia="Calibri"/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59:00Z</dcterms:created>
  <dc:creator>TNS-HP</dc:creator>
  <dc:description/>
  <cp:keywords/>
  <dc:language>en-US</dc:language>
  <cp:lastModifiedBy>TNS-HP</cp:lastModifiedBy>
  <dcterms:modified xsi:type="dcterms:W3CDTF">2022-03-29T1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