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ДАЧА О ТРЕХГРАННОЙ ИГРАЛЬНОЙ КОСТ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u w:val="single"/>
          <w:lang w:val="ru-RU"/>
        </w:rPr>
        <w:t>Савчук Д.А.</w:t>
      </w:r>
      <w:r>
        <w:rPr>
          <w:vertAlign w:val="superscript"/>
          <w:lang w:val="ru-RU"/>
        </w:rPr>
        <w:t>1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аучный руководитель: преподаватель кафедры физики СУНЦ МГУ К.Д. Сладков</w:t>
      </w:r>
    </w:p>
    <w:p>
      <w:pPr>
        <w:pStyle w:val="Normal"/>
        <w:jc w:val="center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СУНЦ МГУ, Москва, Росс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ктуальность темы. </w:t>
      </w:r>
      <w:r>
        <w:rPr>
          <w:lang w:val="ru-RU"/>
        </w:rPr>
        <w:t xml:space="preserve">Изучается задача о падении трехгранной игральной кости – однородного недеформируемого цилиндра. Цель работы – построить математическую модель зависимости вероятности выпадения каждой из граней (оснований и боковой поверхности) от геометрических и физических параметров кости, а затем экспериментально подтвердить теоретические выкладки. Задача о падении кости является модельной в теории задач с фрактальным фазовым портретом. В частности, она является неустойчивой относительно начальных данных: малое их изменение может повлиять на результат эксперимента. Интересно также то, что итоговый результат падения кости в данной задаче можно предсказать в зависимости от ее геометрических параметров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учная новизна. </w:t>
      </w:r>
      <w:r>
        <w:rPr>
          <w:lang w:val="ru-RU"/>
        </w:rPr>
        <w:t>Задача о подборе параметров кости так, чтобы выпадение каждой грани было равновероятным, изучалась ранее (см. [1]</w:t>
      </w:r>
      <w:r>
        <w:rPr/>
        <w:t xml:space="preserve"> – [2]</w:t>
      </w:r>
      <w:r>
        <w:rPr>
          <w:lang w:val="ru-RU"/>
        </w:rPr>
        <w:t xml:space="preserve">). Новизна данной работы заключается в том, что получен экспериментальный результат, отличный от представленного в </w:t>
      </w:r>
      <w:r>
        <w:rPr>
          <w:iCs/>
          <w:lang w:val="ru-RU"/>
        </w:rPr>
        <w:t>[1]. Различие результатов объясняется разницей в параметрах запуска к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[1] кость ударялась неупруго, поэтому вращение в полете происходило в одной плоскости. В нашем исследовании кость ударялась о твердую поверхность (стол) и отскакивала, что обеспечивало случайность угла наклона кости при последнем (неупругом) ударе во всех плоскостях. Вероятность падения на боковую поверхность зависит от угла между осью цилиндра и вертикалью, но при вращении в одной и в нескольких плоскостях распределение этого угла при последнем ударе разное, что предсказывает различные экспериментальные результаты нашего исследования и представленного в [1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ходе исследования использовалась теоретическая модель явления, описанная в [2], связывающая вероятность падения на одну из сторон и телесный угол, под которым эта сторона видна из центра масс. Затем был выведен вид зависимости вероятности падения каждой из граней от отношения диаметра кости к ее высот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. Была собрана установка, исключающая человеческий фактор и запускающая кость без начального вращения, и проведена серия экспериментов с разными значения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>, подтверждающих теорию [2] и противоречащих [1]. Также в ходе исследования были выявлены не влияющие на результат параметры (масса кости), а также параметры (высота падения кости), при варьировании которых падение перестает описываться прежним законом. При малых высотах падения кость чаще выпадает на ту сторону, которая была обращена вверх в момент броска, но с увеличением высоты падения вероятность приближается к предсказанной в теории.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сновные результаты. </w:t>
      </w:r>
      <w:r>
        <w:rPr>
          <w:lang w:val="ru-RU"/>
        </w:rPr>
        <w:t>Подход, предложенный автором, основывается на идее о том, что после первых падений на твердую поверхность (стол) кость отскакивает, что обеспечивает случайность падения в последний раз. Далее вероятность падения на боковую поверхность или основание зависит от того, какой угол составляет вертикаль, проведенная через центр масс цилиндра и точку касания с осью цилинд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ходе исследования была проведена серия экспериментов (с костями различных параметров), которые хорошо подтвердили теорию. Результаты экспериментов и теория были соотнесены и представлены на одном графике. </w:t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3004185" cy="22764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вероятность выпадения основания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диаметр цилиндр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>– его высо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же было проведено исследование зависимости вероятности выпадения различных граней «равновероятной кости» от количества ее отскоков от твердой поверх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уск кости с соответствующими параметрами   производился с разных высот, что дало более полную картину явле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оме того, была предложена математическая модель, объясняющая причину случайности последнего падения кост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ыв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ероятность выпадения той или иной грани кости определяется величиной телесных углов в предположении о равномерном распределении углов наклона при последнем (неупругом) удар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вномерное распределение углов наклона достигается при достаточном количестве ударо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обходимое количество ударов зависит от физических характеристик кости и поверхно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 малом количестве отскоков модель телесных углов работает хуже, а при достаточном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вероятность (падения на основание) зависит от отношения высоты кости к ее диаметру по закону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09650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lang w:val="ru-RU"/>
        </w:rPr>
        <w:t xml:space="preserve"> </w:t>
      </w:r>
      <w:r>
        <w:rPr>
          <w:i/>
          <w:lang w:val="ru-RU"/>
        </w:rPr>
        <w:t>.</w:t>
      </w:r>
    </w:p>
    <w:p>
      <w:pPr>
        <w:pStyle w:val="Normal"/>
        <w:rPr/>
      </w:pPr>
      <w:r>
        <w:rPr/>
        <w:br/>
        <w:t xml:space="preserve">1. E.H. Yong, L. Mahadevan. </w:t>
      </w:r>
      <w:r>
        <w:rPr>
          <w:i/>
          <w:iCs/>
        </w:rPr>
        <w:t>American Journal of Physics,</w:t>
      </w:r>
      <w:r>
        <w:rPr/>
        <w:t xml:space="preserve"> 2011, </w:t>
      </w:r>
      <w:r>
        <w:rPr>
          <w:b/>
          <w:bCs/>
        </w:rPr>
        <w:t>79</w:t>
      </w:r>
      <w:r>
        <w:rPr/>
        <w:t>, № 12, 1195-1201.</w:t>
      </w:r>
    </w:p>
    <w:p>
      <w:pPr>
        <w:pStyle w:val="Normal"/>
        <w:rPr/>
      </w:pPr>
      <w:r>
        <w:rPr/>
        <w:t xml:space="preserve">2. </w:t>
      </w:r>
      <w:r>
        <w:rPr>
          <w:lang w:val="pl-PL"/>
        </w:rPr>
        <w:t>J. Strzałko, J. Grabski, A. Stefański, P. Perlikowski, T. Kapitaniak</w:t>
      </w:r>
      <w:r>
        <w:rPr/>
        <w:t xml:space="preserve">. </w:t>
      </w:r>
      <w:r>
        <w:rPr>
          <w:i/>
          <w:iCs/>
        </w:rPr>
        <w:t>Physics Reports</w:t>
      </w:r>
      <w:r>
        <w:rPr/>
        <w:t xml:space="preserve">, 2008.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4"/>
      <w:szCs w:val="24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14:00Z</dcterms:created>
  <dc:creator>Lps</dc:creator>
  <dc:description/>
  <cp:keywords/>
  <dc:language>en-US</dc:language>
  <cp:lastModifiedBy>User</cp:lastModifiedBy>
  <cp:lastPrinted>2010-09-06T13:39:00Z</cp:lastPrinted>
  <dcterms:modified xsi:type="dcterms:W3CDTF">2022-03-29T17:43:00Z</dcterms:modified>
  <cp:revision>6</cp:revision>
  <dc:subject/>
  <dc:title>SAMPLE AND RULES FOR PREPARATION OF ABSTRACTS FOR ICAS-2006</dc:title>
</cp:coreProperties>
</file>