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ЁРНЫЕ СТРИЖИ В ИСКУССТВЕННЫХ ГНЕЗДОВЬЯХ В НАЦИОНАЛЬНОМ ПАРКЕ «СМОЛЬН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Белякова О.Ю.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Шведова С.И.,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атюнина С.А.,</w:t>
      </w:r>
      <w:r>
        <w:rPr>
          <w:lang w:val="ru-RU"/>
        </w:rPr>
        <w:t xml:space="preserve"> </w:t>
      </w:r>
      <w:r>
        <w:rPr>
          <w:u w:val="single"/>
          <w:lang w:val="ru-RU"/>
        </w:rPr>
        <w:t>Мерецков В.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ологический кружок ЮИП</w:t>
      </w:r>
    </w:p>
    <w:p>
      <w:pPr>
        <w:pStyle w:val="Normal"/>
        <w:jc w:val="center"/>
        <w:rPr/>
      </w:pPr>
      <w:r>
        <w:rPr>
          <w:i/>
          <w:lang w:val="ru-RU"/>
        </w:rPr>
        <w:t>Биологический факультет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zbs</w:t>
      </w:r>
      <w:r>
        <w:rPr>
          <w:i/>
          <w:lang w:val="ru-RU"/>
        </w:rPr>
        <w:t>_</w:t>
      </w:r>
      <w:r>
        <w:rPr>
          <w:i/>
        </w:rPr>
        <w:t>school</w:t>
      </w:r>
      <w:r>
        <w:rPr>
          <w:i/>
          <w:lang w:val="ru-RU"/>
        </w:rPr>
        <w:t>@</w:t>
      </w:r>
      <w:r>
        <w:rPr>
          <w:i/>
        </w:rPr>
        <w:t>mail</w:t>
      </w:r>
      <w:r>
        <w:rPr>
          <w:i/>
          <w:lang w:val="ru-RU"/>
        </w:rPr>
        <w:t>.</w:t>
      </w:r>
      <w:r>
        <w:rPr>
          <w:i/>
        </w:rPr>
        <w:t>ru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Введение. В Национальном Парке «Смольный», Ичалковский район республики Мордовия, мы получили уникальную возможность исследовать две размножающиеся массовые группировки чёрных стрижей. В 2015 году сотрудники нацпарка развесили около 200 дуплянок (искусственные гнездовья для птиц-дуплогнёздников) на территории полузаброшенного посёлка «Барахмановское лесничество» и в окрестностях кордона «Мокровский». С тех пор каждый год эти дуплянки активно заселяют стрижи и выводят в них своё потомство. Силами юннатов кружка ЮИП в июле 2019, 2020 и 2021 гг. были проведены исследования с целью изучения особенностей биологии чёрных стрижей в период гнездования в условиях заселения искусственных гнездовий на территории Национального Парка «Смольный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методы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полевого материала проходил на протяжении 3 лет: с 4 по 19 июля 2019 года, с 14 по 20 июля 2020 года и с 11 по 16 июля 2021 года в Ичалковсковском районе республики Мордовия в национальном парке Смольный. Было обследовано два участка: полузаброшенный поселок Барахмановское лесничество и окрестности кордона Мокровский. Размер дуплян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×0,3×0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иаметр летка 6 см. Большая часть из них имеет южную и восточную экспозицию летка. Всего было обследовано 79 дуплянок: 63 в Барахманах и 16 на Мокринском. При осмотре дуплянок подсчитывали количество яиц и птиц, которые в них находились. Яйца измеряли, взвешивали, а также определяли степень насиженности. Проводили стандартные измерения птиц, как взрослых особей, так и птенцов, за исключением новорождённых, совсем не имевших оперения, это длина цевки (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), клюва (</w:t>
      </w:r>
      <w:r>
        <w:rPr>
          <w:rFonts w:cs="Times New Roman" w:ascii="Times New Roman" w:hAnsi="Times New Roman"/>
          <w:sz w:val="24"/>
          <w:szCs w:val="24"/>
          <w:lang w:val="en-US"/>
        </w:rPr>
        <w:t>Cul</w:t>
      </w:r>
      <w:r>
        <w:rPr>
          <w:rFonts w:cs="Times New Roman" w:ascii="Times New Roman" w:hAnsi="Times New Roman"/>
          <w:sz w:val="24"/>
          <w:szCs w:val="24"/>
        </w:rPr>
        <w:t>), крыл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, хвоста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мм и вес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в г (с точностью до 0,1 г) каждой птицы. Всех стрижей, имевших оперение кольцевали. Во время первой серии наблюдений проводили сбор экскрементов взрослых особей и птенцов чёрного стрижа, в последствии его содержимое изучали с помощью бинокулярной лупы, с целью выявления основных объектов питания данной группировки. За все три года промерили и взвесили 282 птицы и 50 яиц, окольцевали 147 особей. В 2019ом году было проведено две серии наблюдений: первая с 5 по 12, а вторая с 13 по 19 июля. Во время второй серии наблюдений в 2019 году был проведен только учет яиц и птенцов. В 2021 году обход дуплянок проходил ночью с 24.00 до 03.00 для того, чтобы застать взрослых птиц спящими.</w:t>
      </w:r>
    </w:p>
    <w:p>
      <w:pPr>
        <w:pStyle w:val="Style17"/>
        <w:jc w:val="both"/>
        <w:rPr>
          <w:rFonts w:ascii="Roboto;Roboto" w:hAnsi="Roboto;Roboto" w:cs="Roboto;Roboto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9 году в Барахманах из 63 дуплянок были обнаружены 25 заселенных, в 2020 году - 32, а в 2021 - 28. На Мокровском кордоне в 2019 году было 11 заселенных дуплянок, в 2020 году - 7, а в 2021 - 3. В 2019 году были описаны 60 потомков черного стрижа в Барахманах, что в полтора раза превышает количество дуплянок на этом участке, и 21 на Мокровском кордоне, что превышает количество дуплянок в 2 раза. Однако уже в 2020 году наблюдалось снижение числа потомков. И в Барахманах, и на Мокровском кордоне их количество было примерно равно количеству дуплянок. В 2021 году на обоих участках количество потомков не превышало половину от количества дуплянок.</w:t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9 году доля птенцов возраста sad составила примерно треть от общего количества птенцов в Барахманах и четверть на Мокровском кордоне, в 2020 году она значительно уменьшилась, а в 2021 году не было найдено ни одного птенца возраста sad, хотя сбор материала проходил раньше, чем в 2020 году. Таким образом, с 2019 по 2021 год наблюдалась динамика уменьшения возраста птенцов на обоих участках. В 2019 году были проведены две серии наблюдений, в ходе которых были проанализированы показатели выживаемости потомства на обоих участках. И в Барахмановском лесничестве, и на Мокровском кордоне были дуплянки с выживаемостью как 100%, так и 0%. Первые преобладали над вторыми на обоих участках. При этом, в Барахманах были дуплянки с показателями выживаемости 67% (в случае, если из трёх потомков выживали двое) и 33% (если из трёх потомков выживал всего один), которых не было на Мокровском кордоне.</w:t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ходе исследований нами была проанализирована изменяемость каждого из замеряемых параметров: длины крыла, хвоста, цевки и клюва. Было обнаружено, что больше всего у птенцов варьируется размер крыла, а у взрослых птиц – хвоста. На основании этих данных была проведена размерно-весовая характеристика. В 2019 году птенцы на Мокровском кордоне были наиболее крупными, хотя самый тяжёлый птенец был найден в Барахманах. В 2020 году птенцы на обоих участках были приблизительно равны по размерно-весовым характеристикам, а уже в 2021 году птенцы и взрослые особи в Барахманах были крупнее птенцов с Мокровского кордона. Такая же тенденция наблюдалась у взрослых особей. Основную часть рациона на обоих участках на протяжении трёх лет составляли перепончатокрылые, а именно - муравьи. Жесткокрылые наблюдались в больших количествах в 2019 году, но со временем их процент значительно уменьшился. В 2019 году двукрылые в среднем количестве присутствовали в рационе птиц на обоих участках, но уже к 2020 году их процент на Мокровском кордоне уменьшился, а в Барахманах совсем исчез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21 году нам удалось изучить возвраты окольцованных в 2020 году стрижей. </w:t>
      </w:r>
      <w:r>
        <w:rPr>
          <w:rFonts w:cs="Times New Roman" w:ascii="Times New Roman" w:hAnsi="Times New Roman"/>
          <w:sz w:val="24"/>
          <w:szCs w:val="24"/>
        </w:rPr>
        <w:t>Процент вернувшихся птиц составил 15%, причём 77% из них заселились в те же дуплянки, в которых они гнездились в 2020 году, остальные же 23% птиц сменили свои места гнездова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были обнаружены 2 пары стрижей, которые сохранились с 2020 года и смогли обзавестись новым потомством в 2021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вернувшиеся в 2021 году стрижи в 2020 уже были взрослыми особями, ни один окольцованный в 2020 году птенец не был найден в Барахманах или на Мокровском кордоне. </w:t>
      </w:r>
    </w:p>
    <w:p>
      <w:pPr>
        <w:pStyle w:val="Immess"/>
        <w:shd w:fill="FFFFFF" w:val="clear"/>
        <w:spacing w:lineRule="atLeast" w:line="270" w:before="0" w:after="0"/>
        <w:ind w:right="60" w:hanging="0"/>
        <w:jc w:val="both"/>
        <w:rPr>
          <w:color w:val="000000"/>
        </w:rPr>
      </w:pPr>
      <w:r>
        <w:rPr/>
        <w:t xml:space="preserve">Обсуждение. В ходе исследований </w:t>
      </w:r>
      <w:r>
        <w:rPr>
          <w:color w:val="000000"/>
          <w:shd w:fill="FFFFFF" w:val="clear"/>
        </w:rPr>
        <w:t>можно отметить тенденцию к снижению заселяемости дуплянок стрижами, особенно на Мокровском кордоне. На данный факт могло повлиять общее состояние дуплянок: прогнившие стенки, щели. Также часть дуплянок в Барахманах была уничтожена при пожаре, что сделало невозможным их заселение. Количество птенцов стрижей также уменьшается из года в год. Это может быть связано с более поздними сроками выведения потомства в 2020 и 2021 годах или с более бедной кормовой базой.</w:t>
      </w:r>
      <w:r>
        <w:rPr/>
        <w:t xml:space="preserve"> </w:t>
      </w:r>
      <w:r>
        <w:rPr>
          <w:color w:val="000000"/>
        </w:rPr>
        <w:t>Птенцы в Барахмановском лесничестве были в целом старше птенцов с Мокровского кордона, а также с 2019 по 2021 год на обоих участках процент птенцов возраста sad уменьшался несмотря на то, что сбор полевого материала в 2021 году проходил раньше, чем в 2020. Вероятно, это связано со сроками заселения стрижей в дуплянки и/или с погодными условиями. Выживаемость птенцов в Барахманах в 2019 году была ниже выживаемости на Мокровском. Это может быть связано с антропогенным фактором или фактором беспокойства, которые особенно хорошо выражены в полузаброшенном посёл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ыло и хвост заметно вырастают с возрастом, в отличие от цевки и клюва, длина которых почти не изменяется на протяжении почти всей жизни. В 2019 году самые крупные птицы были на Мокровском кордоне, в 2020 году не было сильных различий в размерно-весовых характеристиках между стрижами на обоих участках, в 2021 птицы в Барахманах были крупнее птиц с Мокровского кордона. Это может быть связано с изменением кормовой базы или же с недостаточной выборкой. Основную часть питания стрижей на обоих участках на протяжении трёх лет составляли перепончатокрылые, а именно – муравьи. В 2020 и 2021 годах рацион стрижей был намного беднее, чем в 2019. Это может быть связано с тем, что в 2020 и 2021 году погода была жаркой и засушливой, а в 2019 - прохладной и влажной. </w:t>
      </w:r>
      <w:r>
        <w:rPr>
          <w:rFonts w:eastAsia="Times New Roman" w:cs="Times New Roman" w:ascii="Times New Roman" w:hAnsi="Times New Roman"/>
          <w:sz w:val="24"/>
          <w:szCs w:val="24"/>
        </w:rPr>
        <w:t>В литературе указывается о том, что обычно в корме птенцов стрижей преобладают тли и двукрылые[2], но также имеются сведения о погадках, собранных перед входами в гнёзда, которые состояли на 40% из жуков и на 40% из перепончатокрылых [3], в нашем же случа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улярные находки останков муравьев в образцах помета стрижей представляются вполне возможными в связи с лётом, приходящимся на июль у большинства обитающих там видов р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si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1]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ая часть вернувшихся в 2021 году стрижей сохранила свои места гнездования по сравнению с 2020 годом. Исходя из проведенных исследований, мы можем сделать предположение о моногамности стрижей, так как этот вопрос ранее был недостаточно хорошо изучен, но пока нельзя утверждать данный факт с высокой точностью, ведь у нас была не очень большая выборка, и нам следует дальше продолжать наблюдения. К тому же, в рамках нашего исследования мы можем сказать о том, что взрослые птицы сохраняют свои места гнездования, а птенцы выбирают новые участки для выведения потом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Ручин А.Б.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ые дополнительные материалы к энтомофауне мордовского государственного природного заповедника // Труды Мордовского государственного природного заповедника имени П.Г. Смидовича.</w:t>
      </w:r>
      <w:r>
        <w:rPr>
          <w:rFonts w:cs="Times New Roman" w:ascii="Times New Roman" w:hAnsi="Times New Roman"/>
          <w:sz w:val="24"/>
          <w:szCs w:val="24"/>
        </w:rPr>
        <w:t xml:space="preserve"> Выпуск №13. Саранск. 2015. С. 351-39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леева Д.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рижи. Миграции и гнездование пяти видов стрижей (черного, белопоясного, белобрюхого и иглохвостого) на территории России и сопредельных стра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б: Зоологический институт РАН, 1993. 176 с.</w:t>
      </w:r>
    </w:p>
    <w:p>
      <w:pPr>
        <w:pStyle w:val="Normal"/>
        <w:jc w:val="both"/>
        <w:rPr/>
      </w:pPr>
      <w:r>
        <w:rPr>
          <w:lang w:val="ru-RU"/>
        </w:rPr>
        <w:t xml:space="preserve">3. Прокофьева И.В. </w:t>
      </w:r>
      <w:r>
        <w:rPr>
          <w:i/>
          <w:iCs/>
          <w:lang w:val="ru-RU"/>
        </w:rPr>
        <w:t xml:space="preserve">Особенности поведения черных стрижей </w:t>
      </w:r>
      <w:r>
        <w:rPr>
          <w:i/>
          <w:iCs/>
        </w:rPr>
        <w:t>Ap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pus</w:t>
      </w:r>
      <w:r>
        <w:rPr>
          <w:i/>
          <w:iCs/>
          <w:lang w:val="ru-RU"/>
        </w:rPr>
        <w:t xml:space="preserve"> в период гнездования // Русский орнитологический журнал</w:t>
      </w:r>
      <w:r>
        <w:rPr>
          <w:lang w:val="ru-RU"/>
        </w:rPr>
        <w:t xml:space="preserve"> 2006, Том 15, Экспресс-выпуск № 333. </w:t>
      </w:r>
      <w:r>
        <w:rPr/>
        <w:t>СПб.: Санкт-Петербургский университет, 2006. С. 951-956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Style14">
    <w:name w:val="Заголовок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mmess">
    <w:name w:val="im-mess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36:00Z</dcterms:created>
  <dc:creator>Lps</dc:creator>
  <dc:description/>
  <cp:keywords/>
  <dc:language>en-US</dc:language>
  <cp:lastModifiedBy>Соня Сова</cp:lastModifiedBy>
  <cp:lastPrinted>2010-09-06T13:39:00Z</cp:lastPrinted>
  <dcterms:modified xsi:type="dcterms:W3CDTF">2022-03-27T19:46:00Z</dcterms:modified>
  <cp:revision>3</cp:revision>
  <dc:subject/>
  <dc:title>SAMPLE AND RULES FOR PREPARATION OF ABSTRACTS FOR ICAS-2006</dc:title>
</cp:coreProperties>
</file>