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ВАРИТЕЛЬНЫЙ ДАННЫЕ </w:t>
        <w:br/>
        <w:t>ПО РАЗНООБРАЗИЮ АРАХНОФАУНЫ В ЮЖНОЙ ЧАСТИ ТЕРРИТОРИИ НП «СМОЛЬНЫ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ласова Т.Д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Радченко Н.В.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афронов М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й кружок ЮИ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иологический факультет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zbs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егодняшний день все исследования арахнофауны республики Мордовия проводились только в Мордовском государственном заповеднике и представлены статьёй за авторством Ручина А.Б., в которой представлен список беспозвоночных данного заповедника, включающий в себя список 144 видов пауков, относящихся к 18 различным семействам [2], а также статьёй за авторством Агафоновой О.В., в которой сообщается об обнаружении ещё 56 новых для фауны Мордовского заповедника видов пауков и утверждается, что арахнофауна Мордовского государственного заповедника изучена не более, чем на 50% [1]. Таким образом мы можем утверждать, что арахнофауна национального парка «Смольный» не изучена. Между тем, пауки наравне с другими беспозвоночными играют важную роль в экосистемах, участвуя в естественной регуляции численности насекомых, а также самим являясь пищей для многих беспозвоночных и позвоночных животных [3]. Соответственно, изучение арахнофауны полезно для наблюдения за состоянием экосистем, в которых обитают пауки. Цель данной работы: провести исследование арахнофауны в южной части территории национального парка «Смольный» для составления предварительного списка арахнофауны данного национального пар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Методы. Сбор материала проводили на территории республики Мордовия, в Ичалковском районе, национальном парке «Смольный», окрестностях кордона «Барахмановское лесничество» с 24.06.2021 по 14.07.2021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С 24.06.2021 по 08.07.2021 сбор материала проводили методом ручного сбора в ходе маршрутов по южной части территории национального парк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С 11.07.2021 по 14.07.2021 материал собирали с помощью ловушек Барбера, установленных в почвенном, травянистом и древесном ярусах на 3 площадках: пойма реки Алатырь, залежное поле и опушка леса. В качестве ловушек использовались стаканы объёмом 0,5 литра и диаметром 7,5 сантиметра, заполненные на ¼ слабым мыльным раствором. Почвенные ловушки в каждом биотопе были установлены в ряд на расстоянии 1 метра друг от друга, ловушки в травянистом и древесном ярусе были установлены в хаотичном порядке в пределах каждого участка. В каждом биотопе было установлено по 20 почвенных ловушек, на лугу и в поле было установлено по 20 ловушек в травянистом ярусе, на опушке леса было установлено 20 древесных ловушек, на лугу – 10 древесных ловушек. Каждый день в 7:00 и 19:00 совершался обход ловушек на наличие пойманных па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3.07.2021 по 14.07.2021 проводили сбор пауков ручным методом с человеческих построек. Сбор заключался в обходе всех строений на определённом участке с проверкой на наличие пауков как внутри, так и снаружи строений. При обнаружении особи её ловили и фиксировали с указанием места и даты отлова. 13.07.2021 сбор проводили на кордоне «Митряшки», 14.07.2021 – на участке в посёлке «Барахмановское лесничеств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Результаты. В результате исследований были определены до вида 97 особей пауков, и было установлено, что в южной части территории национального парка «Смольный» обитает 33 вида пауков, относящихся к 13 различным семействам. Самыми многочисленными семействами являлись семейство </w:t>
      </w:r>
      <w:r>
        <w:rPr>
          <w:rFonts w:cs="Times New Roman" w:ascii="Times New Roman" w:hAnsi="Times New Roman"/>
          <w:sz w:val="24"/>
          <w:lang w:val="en-US"/>
        </w:rPr>
        <w:t>Theridiidae</w:t>
      </w:r>
      <w:r>
        <w:rPr>
          <w:rFonts w:cs="Times New Roman" w:ascii="Times New Roman" w:hAnsi="Times New Roman"/>
          <w:sz w:val="24"/>
        </w:rPr>
        <w:t xml:space="preserve"> (31 единичная встреча) и семейство </w:t>
      </w:r>
      <w:r>
        <w:rPr>
          <w:rFonts w:cs="Times New Roman" w:ascii="Times New Roman" w:hAnsi="Times New Roman"/>
          <w:sz w:val="24"/>
          <w:lang w:val="en-US"/>
        </w:rPr>
        <w:t>Lycosidae</w:t>
      </w:r>
      <w:r>
        <w:rPr>
          <w:rFonts w:cs="Times New Roman" w:ascii="Times New Roman" w:hAnsi="Times New Roman"/>
          <w:sz w:val="24"/>
        </w:rPr>
        <w:t xml:space="preserve"> (20 единичных встреч), наименее многочисленными – семейство </w:t>
      </w:r>
      <w:r>
        <w:rPr>
          <w:rFonts w:cs="Times New Roman" w:ascii="Times New Roman" w:hAnsi="Times New Roman"/>
          <w:sz w:val="24"/>
          <w:lang w:val="en-US"/>
        </w:rPr>
        <w:t>Pisauridae</w:t>
      </w:r>
      <w:r>
        <w:rPr>
          <w:rFonts w:cs="Times New Roman" w:ascii="Times New Roman" w:hAnsi="Times New Roman"/>
          <w:sz w:val="24"/>
        </w:rPr>
        <w:t xml:space="preserve"> (1 единичная встреча) и семейство </w:t>
      </w:r>
      <w:r>
        <w:rPr>
          <w:rFonts w:cs="Times New Roman" w:ascii="Times New Roman" w:hAnsi="Times New Roman"/>
          <w:sz w:val="24"/>
          <w:lang w:val="en-US"/>
        </w:rPr>
        <w:t>Sparassidae</w:t>
      </w:r>
      <w:r>
        <w:rPr>
          <w:rFonts w:cs="Times New Roman" w:ascii="Times New Roman" w:hAnsi="Times New Roman"/>
          <w:sz w:val="24"/>
        </w:rPr>
        <w:t xml:space="preserve"> (1 единичная встреча). Больше всего различных видов наблюдалось в семействе </w:t>
      </w:r>
      <w:r>
        <w:rPr>
          <w:rFonts w:cs="Times New Roman" w:ascii="Times New Roman" w:hAnsi="Times New Roman"/>
          <w:sz w:val="24"/>
          <w:lang w:val="en-US"/>
        </w:rPr>
        <w:t>Lycosidae</w:t>
      </w:r>
      <w:r>
        <w:rPr>
          <w:rFonts w:cs="Times New Roman" w:ascii="Times New Roman" w:hAnsi="Times New Roman"/>
          <w:sz w:val="24"/>
        </w:rPr>
        <w:t xml:space="preserve"> (7 видов) и в семействе </w:t>
      </w:r>
      <w:r>
        <w:rPr>
          <w:rFonts w:cs="Times New Roman" w:ascii="Times New Roman" w:hAnsi="Times New Roman"/>
          <w:sz w:val="24"/>
          <w:lang w:val="en-US"/>
        </w:rPr>
        <w:t>Gnaphosidae</w:t>
      </w:r>
      <w:r>
        <w:rPr>
          <w:rFonts w:cs="Times New Roman" w:ascii="Times New Roman" w:hAnsi="Times New Roman"/>
          <w:sz w:val="24"/>
        </w:rPr>
        <w:t xml:space="preserve"> (5 видов), меньше всего видов – в семействах </w:t>
      </w:r>
      <w:r>
        <w:rPr>
          <w:rFonts w:cs="Times New Roman" w:ascii="Times New Roman" w:hAnsi="Times New Roman"/>
          <w:sz w:val="24"/>
          <w:lang w:val="en-US"/>
        </w:rPr>
        <w:t>Sparassid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isaurida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etragnathidae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Linyphiidae</w:t>
      </w:r>
      <w:r>
        <w:rPr>
          <w:rFonts w:cs="Times New Roman" w:ascii="Times New Roman" w:hAnsi="Times New Roman"/>
          <w:sz w:val="24"/>
        </w:rPr>
        <w:t xml:space="preserve"> (1 вид в каждом). Распределение по категориям «пауки-тенётники» (пауки, плетущие ловчие сети) и «пауки-охотники» (пауки, которые активно выслеживают добычу) относительно равномерно с «перевесом» в сторону пауков-охотников, так как к паукам-тенётникам относится 44 собранные особи, а к паукам-охотникам – 53 особ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ьшее число пауков в количестве 82 особей было собрано в не-околоводных биотопах, (62 – ручным сбором, 20 – с помощью ловушек), остальные 15 особей было собрано в околоводных биотопах. Однако, в околоводных биотопах было встречено 7 различных видов, в то время как в не-околоводных – 29 видов, а потому можно предположить, что биоразнообразие в околоводных биотопах выше. Также стоит отметить, что большинство пауков (79 особей) было собрано в травянистых биотопах и на опушках, остальные 18 – в лесных биотоп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всех 3 площадках, на которых были установлены ловушки Барбера, наблюдается высокое биоразнообразие арахнофауны, так как на каждой площадке число видов всегда было почти равно числу собранных особей. В результате сбора было установлено, что и по особям, и по видам на площадке в пойме реки Алатырь больше всего пауков, на площадке в лесу – меньше все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особей пауков было обнаружено в природе (51 особь), однако число особей, обнаруженных рядом с человеческим жильём также высоко (46 особей). Стоит отметить, что биоразнообразие обнаруженных на домах пауков невелико в отличии от живущих в природе па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суждение результатов. Исследования арахнофауны национального парка «Смольный», как уже говорилось выше, не проводились, а сравнить результаты данной работы со статьей Ручина А.Б. (Список беспозвоночных Мордовского заповедника) не имеет смысла, так как в дополняющей эту статью небольшой статье Агафоновой О.В. не указаны названия 56 новых для Мордовского заповедника видов, поэтому сравнение будет некорректным. Но на основании полученных в этой работе данных можно предположить, в каких биотопах национального парка «Смольный» будет встречаться больше всего пауков, а в каких – меньше всего, а также какие виды пауков будут встречаться в тех или иных биотопах. На основании того, что пауки из семейств </w:t>
      </w:r>
      <w:r>
        <w:rPr>
          <w:rFonts w:cs="Times New Roman" w:ascii="Times New Roman" w:hAnsi="Times New Roman"/>
          <w:sz w:val="24"/>
          <w:lang w:val="en-US"/>
        </w:rPr>
        <w:t>Theridiidae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Lycosidae</w:t>
      </w:r>
      <w:r>
        <w:rPr>
          <w:rFonts w:cs="Times New Roman" w:ascii="Times New Roman" w:hAnsi="Times New Roman"/>
          <w:sz w:val="24"/>
        </w:rPr>
        <w:t xml:space="preserve"> являются самыми распространёнными в южной части национального парка можно предположить, что на территории национального парка преобладают условия, наиболее благоприятные для этих таксономических групп, а именно преимущественно влажные места обитания [3]. Суммируя этот факт с тем, что наибольшее число особей было обнаружено в травянистых биотопах, можно предположить, что большинство пауков в национальном парке «Смольный» обитают в травянистых, влажных биотопах: поймах, лугах, опушках и т.д. В лесных же биотопах обитает наименьшее число пау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можно отметить, что почти одинаковое количество пауков-охотников и пауков-тенётников указывает на то, что количество летающих и нелетающих насекомых в национальном парке «Смольный» примерно одинако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Агафонова О.В. Материалы XI Всероссийского конгресса молодых ученых-биологов с международным участием, 2019, С. 165-16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Ручин А.Б. Список беспозвоночных (Invertebrata) Мордовского государственного природного заповедника (ex. Insecta – Ectognatha), 2015, С. 10-14.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24"/>
        </w:rPr>
        <w:t>3.   Сейфулина Р.Р., Карцев В.М. Пауки средней полосы России. Атлас-определитель с обзором биологии, 2020, 60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s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03:00Z</dcterms:created>
  <dc:creator>User Windows</dc:creator>
  <dc:description/>
  <cp:keywords/>
  <dc:language>en-US</dc:language>
  <cp:lastModifiedBy>User Windows</cp:lastModifiedBy>
  <dcterms:modified xsi:type="dcterms:W3CDTF">2022-03-29T21:03:00Z</dcterms:modified>
  <cp:revision>2</cp:revision>
  <dc:subject/>
  <dc:title/>
</cp:coreProperties>
</file>