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hd w:fill="FFFFFF" w:val="clear"/>
        <w:spacing w:before="0" w:after="0"/>
        <w:jc w:val="center"/>
        <w:rPr>
          <w:rStyle w:val="StrongEmphasis"/>
          <w:b w:val="false"/>
          <w:b w:val="false"/>
        </w:rPr>
      </w:pPr>
      <w:r>
        <w:rPr>
          <w:b/>
        </w:rPr>
        <w:t>АКТИВНОСТЬ ЧЕРНОГО САДОВОГО МУРАВЬЯ (</w:t>
      </w:r>
      <w:r>
        <w:rPr>
          <w:b/>
          <w:i/>
          <w:lang w:val="en-US"/>
        </w:rPr>
        <w:t>Lasius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niger</w:t>
      </w:r>
      <w:r>
        <w:rPr>
          <w:b/>
        </w:rPr>
        <w:t>) НА ДЕРЕВЬЯХ С КОЛОНИЯМИ ТЛИ В ЛЕСНОМ БИОТОПЕ В ЛЕНИНГРАДСКОЙ ОБЛАСТИ</w:t>
      </w:r>
    </w:p>
    <w:p>
      <w:pPr>
        <w:pStyle w:val="Style20"/>
        <w:shd w:fill="FFFFFF" w:val="clear"/>
        <w:spacing w:before="0" w:after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Style20"/>
        <w:shd w:fill="FFFFFF" w:val="clear"/>
        <w:spacing w:before="0" w:after="0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Бритиков А.И.</w:t>
      </w:r>
    </w:p>
    <w:p>
      <w:pPr>
        <w:pStyle w:val="Style20"/>
        <w:shd w:fill="FFFFFF" w:val="clear"/>
        <w:spacing w:before="0" w:after="0"/>
        <w:jc w:val="center"/>
        <w:rPr/>
      </w:pPr>
      <w:r>
        <w:rPr>
          <w:rStyle w:val="StrongEmphasis"/>
          <w:b w:val="false"/>
          <w:i/>
          <w:iCs/>
        </w:rPr>
        <w:t>Академическая гимназия №56, 7 «В» класс, Санкт-Петербург, Россия</w:t>
      </w:r>
    </w:p>
    <w:p>
      <w:pPr>
        <w:pStyle w:val="Style20"/>
        <w:shd w:fill="FFFFFF" w:val="clear"/>
        <w:spacing w:before="0" w:after="0"/>
        <w:jc w:val="center"/>
        <w:rPr>
          <w:rStyle w:val="StrongEmphasis"/>
          <w:b w:val="false"/>
          <w:b w:val="false"/>
          <w:i/>
          <w:i/>
          <w:iCs/>
        </w:rPr>
      </w:pPr>
      <w:r>
        <w:rPr>
          <w:rStyle w:val="StrongEmphasis"/>
          <w:b w:val="false"/>
          <w:i/>
          <w:iCs/>
        </w:rPr>
        <w:t>Эколого-биологический центр «Крестовский остров», Санкт-Петербург, Россия</w:t>
      </w:r>
    </w:p>
    <w:p>
      <w:pPr>
        <w:pStyle w:val="Style20"/>
        <w:shd w:fill="FFFFFF" w:val="clear"/>
        <w:spacing w:before="0" w:after="0"/>
        <w:jc w:val="center"/>
        <w:rPr>
          <w:rStyle w:val="StrongEmphasis"/>
          <w:b w:val="false"/>
          <w:b w:val="false"/>
          <w:i/>
          <w:i/>
          <w:iCs/>
        </w:rPr>
      </w:pPr>
      <w:r>
        <w:rPr>
          <w:rStyle w:val="StrongEmphasis"/>
          <w:b w:val="false"/>
          <w:i/>
          <w:iCs/>
          <w:lang w:val="en-US"/>
        </w:rPr>
        <w:t>alexbritik</w:t>
      </w:r>
      <w:r>
        <w:rPr>
          <w:rStyle w:val="StrongEmphasis"/>
          <w:b w:val="false"/>
          <w:i/>
          <w:iCs/>
        </w:rPr>
        <w:t>@</w:t>
      </w:r>
      <w:r>
        <w:rPr>
          <w:rStyle w:val="StrongEmphasis"/>
          <w:b w:val="false"/>
          <w:i/>
          <w:iCs/>
          <w:lang w:val="en-US"/>
        </w:rPr>
        <w:t>gmail</w:t>
      </w:r>
      <w:r>
        <w:rPr>
          <w:rStyle w:val="StrongEmphasis"/>
          <w:b w:val="false"/>
          <w:i/>
          <w:iCs/>
        </w:rPr>
        <w:t>.</w:t>
      </w:r>
      <w:r>
        <w:rPr>
          <w:rStyle w:val="StrongEmphasis"/>
          <w:b w:val="false"/>
          <w:i/>
          <w:iCs/>
          <w:lang w:val="en-US"/>
        </w:rPr>
        <w:t>com</w:t>
      </w:r>
    </w:p>
    <w:p>
      <w:pPr>
        <w:pStyle w:val="Style20"/>
        <w:shd w:fill="FFFFFF" w:val="clear"/>
        <w:spacing w:before="0" w:after="0"/>
        <w:rPr>
          <w:rStyle w:val="StrongEmphasis"/>
          <w:bCs w:val="false"/>
          <w:i/>
          <w:i/>
          <w:iCs/>
        </w:rPr>
      </w:pPr>
      <w:r>
        <w:rPr/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Рацион большинства видов муравьев помимо белковых кормов включает в себя и другие виды пищи, в первую очередь – сахара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Одними из основных поставщиков углеводной пищи для муравьев являются тли (Aphididae). Эта группа насчитывает более 5000 видов, среди которых выделяют как мирмекофильные (посещаемых муравьями), так и немирмекофильные виды. Среди мирмекофильных видов, составляющих более 60% от общего числа представителей данной группы, есть те, которые не способны существовать без симбиоза с муравьями (облигатные мирмекофилы), и те, у которых такие отношения носят факультативный характер [5]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Интенсивность сбора пади у многих видов муравьев существенно меняется в течение годового цикла. Причины этого явления могут быть различны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Количество и состав продуцируемой пади в значительной степени зависит от возраста трофобионтов. У тлей нимфы младшего возраста питаются менее активно, и, соответственно, выделяют меньшее количество пади. Объем пади может отличаться у тлей одного и того же вида при условии, что они питаются на растениях разных видов [5]. Очевидно, существенное влияние может оказывать на количество вырабатываемой тлями пади и температура воздуха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 xml:space="preserve">Для проведения наблюдений за активностью посещения колоний тли был выбран черный садовый муравей Lasius niger. В центральной Европе и в Средней полосе России это самые известные и всюду встречающиеся муравьи. Ареал этого вида простирается от Португалии и Англии через всю Европу до центральной части Сибири и до Монголии [3]. Lasius niger населяет самые разные биотопы. Несмотря на название «садовый», он обычен в различных лесах, как лиственных, так и хвойных. Встречаются муравьи данного вида и на открытых пространствах – лугах, полях, степях и даже в полупустынях [1]. 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 xml:space="preserve">В лесах черный лазиус чаще всего селится в пнях на опушках и полянах, вдоль просек дорог и т. п. Гнездостроительное поведение также весьма пластично. В зависимости от условий местообитания муравьи или ограничиваются подземными гнездами, не возводя при этом построек на поверхности земли, либо строят земляные холмики, высота которых зависит от степени затенения [4]. 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Практически в любом биотопе у представителей вида образуются трофиобиотические связи с тлями, причем, как уже отмечалось, их спектр у L. niger чрезвычайно широк [2]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Целью исследовательской работы было изучить активность черного садового муравья (Lasius niger) на деревьях с колониями тли в лесном биотопе на территории Ленинградской области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В задачи исследования входило: сравнить активность посещения черным садовым муравьем деревьев с колониями тли в разные месяцы летнего сезона, проследить дневную динамику активности черных садовых муравьев, определить, как влияют на активность муравьев температура, влажность и уровень освещенности, сравнить количество муравьев, транспортирующих падь, и их долю от общего числа спускающихся с дерева в разные месяцы летнего сезона, а также сравнить посещаемость муравьями разных деревьев с колониями тли в течение летнего сезона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Работа по изучению активности черных садовых муравьев проводилась в Выборгском районе Ленинградской области рядом с СНТ «Маринино», недалеко от поселка Барышево в период с 19 июня по 28 августа 2020 года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 xml:space="preserve">Наблюдения проводились за муравьями, перемещающимися по стволам выбранных трех деревьев, пять раз в течение дня: 7.00, 10.00, 14.00, 18.00 и 22.00. Было проведено три пятидневные сессии наблюдений: в конце июня (с 19 по 25 июня), в конце июля (с 27 по 31 июля), и в конце августа (с 24 по 28 августа). Всего было сделано 225 учетов, идущих вниз по деревьям муравьев и 225 учетов, идущих вверх. 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В ходе наблюдений в течение 5 минут подсчитывалось количество идущих вниз по дереву муравьев, потом в течение 5 минут считались идущие вверх. Для этого учитывались все особи, пересекающие привязанную на высоте 1,5 метра поперек ствола белую нить. Среди спускающихся по стволу муравьев учитывали также количество насекомых, переносящих падь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Каждый раз перед проведением наблюдений записывали в таблицу температуру окружающего воздуха, облачность, влажность и осадки. Эти данные брали из текущего метеопрогноза на день, люксметром измеряли освещенность под каждым деревом.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rStyle w:val="StrongEmphasis"/>
          <w:b w:val="false"/>
          <w:iCs/>
        </w:rPr>
        <w:t>Перемещения черных садовых муравьев по стволам деревьев в изучаемом биотопе отмечались ежедневно в рамках всех трех периодов наблюдений – в конце июня, июля и августа, однако активность насекомых существенно изменялась на протяжении летнего сезона. Максимальное количество как спускавшихся, так и поднимавшихся в течение дня по стволам деревьев муравьев отмечено июне, в период наблюдений, когда температура воздуха была максимальной. В июле и в августе количество лазиусов, посещающих за день деревья с колониями тли, было достоверно меньше.</w:t>
      </w:r>
    </w:p>
    <w:p>
      <w:pPr>
        <w:pStyle w:val="Style20"/>
        <w:shd w:fill="FFFFFF" w:val="clear"/>
        <w:spacing w:before="0" w:after="0"/>
        <w:jc w:val="both"/>
        <w:rPr>
          <w:rStyle w:val="StrongEmphasis"/>
          <w:b w:val="false"/>
          <w:b w:val="false"/>
          <w:iCs/>
        </w:rPr>
      </w:pPr>
      <w:r>
        <w:rPr>
          <w:rStyle w:val="StrongEmphasis"/>
          <w:b w:val="false"/>
          <w:iCs/>
        </w:rPr>
        <w:t xml:space="preserve">Дневная активность черных садовых муравьев положительно коррелирует с температурой воздуха, тогда как с уровнем влажности наблюдается отрицательная связь. В Ленинградской области в лесном биотопе представители вида </w:t>
      </w:r>
      <w:r>
        <w:rPr>
          <w:rStyle w:val="StrongEmphasis"/>
          <w:b w:val="false"/>
        </w:rPr>
        <w:t xml:space="preserve">Lasius niger </w:t>
      </w:r>
      <w:r>
        <w:rPr>
          <w:rStyle w:val="StrongEmphasis"/>
          <w:b w:val="false"/>
          <w:iCs/>
        </w:rPr>
        <w:t>в течение всего летнего периода наиболее активно перемещаются по деревьям, на которых собирают падь, в самое жаркое и сухое время дня. Существенная связь активности перемещения муравьев по стволам с освещенностью местности вблизи деревьев наблюдается только в августе, когда ее показатели были минимальными за летний сезон, особенно в ранние утренние и вечерние часы.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rStyle w:val="StrongEmphasis"/>
          <w:b w:val="false"/>
          <w:iCs/>
        </w:rPr>
        <w:t>Количество муравьев, транспортирующих падь и их доля от общего количества спускавшихся с деревьев насекомых в июне была достоверно выше, чем в другие периоды наблюдений. Минимальная активность транспортировки пади отмечена в июле.</w:t>
      </w:r>
    </w:p>
    <w:p>
      <w:pPr>
        <w:pStyle w:val="Style20"/>
        <w:shd w:fill="FFFFFF" w:val="clear"/>
        <w:spacing w:before="0" w:after="0"/>
        <w:jc w:val="both"/>
        <w:rPr>
          <w:rStyle w:val="StrongEmphasis"/>
          <w:b w:val="false"/>
          <w:b w:val="false"/>
          <w:iCs/>
        </w:rPr>
      </w:pPr>
      <w:r>
        <w:rPr>
          <w:rStyle w:val="StrongEmphasis"/>
          <w:b w:val="false"/>
          <w:iCs/>
        </w:rPr>
        <w:t>Характер использования муравьями колоний тли, расположенных на разных деревьях, в течение лета существенно изменился. В июне основная часть пади была собрана на иве, тогда как в июле и в особенности в конце августа максимальные сборы отмечались на елях.</w:t>
      </w:r>
    </w:p>
    <w:p>
      <w:pPr>
        <w:pStyle w:val="Style20"/>
        <w:shd w:fill="FFFFFF" w:val="clear"/>
        <w:spacing w:before="0" w:after="0"/>
        <w:jc w:val="both"/>
        <w:rPr>
          <w:rStyle w:val="StrongEmphasis"/>
          <w:b w:val="false"/>
          <w:b w:val="false"/>
          <w:iCs/>
        </w:rPr>
      </w:pPr>
      <w:r>
        <w:rPr/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 xml:space="preserve">1.   В. В. Блинов. </w:t>
      </w:r>
      <w:r>
        <w:rPr>
          <w:i/>
        </w:rPr>
        <w:t>Сообщества муравьев (Hymenoptera, Formicidae) в естественных и антропогенных ландшафтах Беларуси</w:t>
      </w:r>
      <w:r>
        <w:rPr/>
        <w:t>, 2000, 170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 xml:space="preserve">2.   А.В. Гаврилюк. </w:t>
      </w:r>
      <w:r>
        <w:rPr>
          <w:i/>
        </w:rPr>
        <w:t>Роль муравьев разных видов в защите колоний тлей от афидофагов</w:t>
      </w:r>
      <w:r>
        <w:rPr/>
        <w:t>, 2009, 23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 xml:space="preserve">3.   Г.М. Длусский. </w:t>
      </w:r>
      <w:r>
        <w:rPr>
          <w:i/>
        </w:rPr>
        <w:t>Муравьи рода Формика</w:t>
      </w:r>
      <w:r>
        <w:rPr/>
        <w:t>, 1967, 236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 xml:space="preserve">4.   В.К. Дмитриенко, Е.С. Петренко. </w:t>
      </w:r>
      <w:r>
        <w:rPr>
          <w:i/>
        </w:rPr>
        <w:t>Муравьи таежных биоценозов Сибири</w:t>
      </w:r>
      <w:r>
        <w:rPr/>
        <w:t>, 1976, 220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 xml:space="preserve">5.   Т.А. Новгородова. </w:t>
      </w:r>
      <w:r>
        <w:rPr>
          <w:i/>
        </w:rPr>
        <w:t>Экологические и этологические аспекты взаимодействия муравьев с тлями и афидофагами на разных уровнях социальной организации</w:t>
      </w:r>
      <w:r>
        <w:rPr/>
        <w:t>, 2015, 306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1">
    <w:name w:val="Заголовок 1 Знак"/>
    <w:qFormat/>
    <w:rPr>
      <w:rFonts w:ascii="Calibri Light" w:hAnsi="Calibri Light" w:eastAsia="Times New Roman" w:cs="Calibri Light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0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4:12:00Z</dcterms:created>
  <dc:creator>Ilya Britikov</dc:creator>
  <dc:description/>
  <cp:keywords/>
  <dc:language>en-US</dc:language>
  <cp:lastModifiedBy>Alex</cp:lastModifiedBy>
  <cp:lastPrinted>2019-12-21T00:25:00Z</cp:lastPrinted>
  <dcterms:modified xsi:type="dcterms:W3CDTF">2022-03-29T14:12:00Z</dcterms:modified>
  <cp:revision>2</cp:revision>
  <dc:subject/>
  <dc:title/>
</cp:coreProperties>
</file>