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НАРУЖЕНИЕ И РАСПОЗНАВАНИЕ РУКОПИСНОГО ТЕКСТА НА ДОКУМЕНТАХ С НЕОДНОРОДНЫМ ФОНОМ С ИСПОЛЬЗОВАНИЕМ ТЕХНОЛОГИЙ МАШИННОГО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>Шамтеев Г.Д.</w:t>
      </w:r>
    </w:p>
    <w:p>
      <w:pPr>
        <w:pStyle w:val="Normal"/>
        <w:jc w:val="center"/>
        <w:rPr/>
      </w:pPr>
      <w:r>
        <w:rPr>
          <w:lang w:val="ru-RU"/>
        </w:rPr>
        <w:t>МАОУ Гимназия №10, Новосибирск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georgy</w:t>
      </w:r>
      <w:r>
        <w:rPr>
          <w:i/>
          <w:lang w:val="ru-RU"/>
        </w:rPr>
        <w:t>.</w:t>
      </w:r>
      <w:r>
        <w:rPr>
          <w:i/>
        </w:rPr>
        <w:t>shamteev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ходе развития современных технологий задачи компьютерного зрения - распознавания и сегментации изображений - стали неотъемлемой частью повседневной жизни людей. В связи с большим прогрессом в развитии современных технологий и ускоренным ростом производительности современной вычислительной техники сегментация видеозаписей и изображений стала гораздо доступнее и проще, чем она была несколько лет назад.[1]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сегментации заключается в упрощении и/или изменении представления изображения, чтобы его было проще и легче анализировать. Сегментация изображений решает такие задачи как распознавание, обнаружение и слежение за объектами.[2,3]</w:t>
      </w:r>
    </w:p>
    <w:p>
      <w:pPr>
        <w:pStyle w:val="Normal"/>
        <w:jc w:val="both"/>
        <w:rPr/>
      </w:pPr>
      <w:r>
        <w:rPr>
          <w:lang w:val="ru-RU"/>
        </w:rPr>
        <w:t>Цель нашей работы - создание алгоритма обнаружения и распознавания рукописного текста на документах с неоднородным фоном с использованием технологий машинного обучения. Актуальность данной темы заключается в возможности дальнейшего применения полученного алгоритма для проверки домашних, тестовых и контрольных заданий учащихся различных школ и высших учебных заведений, проводя тем самым компьютеризацию образования и упрощение работы преподавателей.</w:t>
      </w:r>
    </w:p>
    <w:p>
      <w:pPr>
        <w:pStyle w:val="Normal"/>
        <w:jc w:val="both"/>
        <w:rPr/>
      </w:pPr>
      <w:r>
        <w:rPr>
          <w:lang w:val="ru-RU"/>
        </w:rPr>
        <w:t xml:space="preserve">Первым этапом стало </w:t>
      </w:r>
      <w:r>
        <w:rPr>
          <w:u w:val="single"/>
          <w:lang w:val="ru-RU"/>
        </w:rPr>
        <w:t>изучение существующих архитектур и моделей нейронных сетей для сегментации изображений</w:t>
      </w:r>
      <w:r>
        <w:rPr>
          <w:lang w:val="ru-RU"/>
        </w:rPr>
        <w:t xml:space="preserve">. Перед нами встал выбор среди нейронных сетей, основанных на архитектуре Mask R-CNN, нейронной сети U-NET, MaskTextspotterV3 и DeepLabV3.[1] Была выбрана U-NET, так как эта модель хорошо проявила себя на различных соревнованиях по сегментации изображений. Далее </w:t>
      </w:r>
      <w:r>
        <w:rPr>
          <w:u w:val="single"/>
          <w:lang w:val="ru-RU"/>
        </w:rPr>
        <w:t>на этапе обучения сети</w:t>
      </w:r>
      <w:r>
        <w:rPr>
          <w:lang w:val="ru-RU"/>
        </w:rPr>
        <w:t xml:space="preserve"> был использован </w:t>
      </w:r>
      <w:r>
        <w:rPr>
          <w:i/>
          <w:lang w:val="ru-RU"/>
        </w:rPr>
        <w:t>метод стохастического градиентного спуска на основе входных изображений и соответствующих им карт сегментации</w:t>
      </w:r>
      <w:r>
        <w:rPr>
          <w:lang w:val="ru-RU"/>
        </w:rPr>
        <w:t xml:space="preserve">. Из-за свёрток выходное изображение меньше входного сигнала на постоянную ширину границы. Применяемая попиксельно, функция soft-max вычисляет энергию по окончательной карте свойств вместе с функцией кросс-энтропии. Мы обучали нашу нейронную сеть на датасете, состоящем из 654 изображений и 654 масок, соответствующих этим изображениям. Выборка была разбита на </w:t>
      </w:r>
      <w:r>
        <w:rPr>
          <w:i/>
          <w:lang w:val="ru-RU"/>
        </w:rPr>
        <w:t>обучающую</w:t>
      </w:r>
      <w:r>
        <w:rPr>
          <w:lang w:val="ru-RU"/>
        </w:rPr>
        <w:t xml:space="preserve"> и </w:t>
      </w:r>
      <w:r>
        <w:rPr>
          <w:i/>
          <w:lang w:val="ru-RU"/>
        </w:rPr>
        <w:t>валидационную</w:t>
      </w:r>
      <w:r>
        <w:rPr>
          <w:lang w:val="ru-RU"/>
        </w:rPr>
        <w:t>. Обучающая выборка (train), содержащая 90% от всего датасета, использовалась непосредственно для обучения алгоритма, а остальные 10% были использованы для валидации (т.е для оценки точности работы нейронной се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колько бы ни были хороши модель и метод обучения, если обучающая выборка мала или не описывает большую часть случаев реального мира – добиться высокого качества работы будет почти невозможно. Очевидно, что фотографии рукописного текста далеко не всегда имеют хорошее качество: они могут быть размыты, криво сфотографированы или повёрнуты. Поэтому при обучении модели мы использовали </w:t>
      </w:r>
      <w:r>
        <w:rPr>
          <w:i/>
          <w:lang w:val="ru-RU"/>
        </w:rPr>
        <w:t>аугментации</w:t>
      </w:r>
      <w:r>
        <w:rPr>
          <w:lang w:val="ru-RU"/>
        </w:rPr>
        <w:t>.[5]</w:t>
      </w:r>
    </w:p>
    <w:p>
      <w:pPr>
        <w:pStyle w:val="Normal"/>
        <w:jc w:val="both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оценки качества работы алгоритма</w:t>
      </w:r>
      <w:r>
        <w:rPr>
          <w:lang w:val="ru-RU"/>
        </w:rPr>
        <w:t xml:space="preserve"> мы использовали распространённую метрику - F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F1-score вычисляется на основе значений Precision (точности) и Recall (полноты), которые, в свою очередь, зависят от набора статистик по прогнозам – true positive (TP, истинно-положительный результат), false positive (FP, ложно-положительный результат) и false negative (FN, ложно-отрицательный результат) [5]</w:t>
      </w:r>
    </w:p>
    <w:p>
      <w:pPr>
        <w:pStyle w:val="Normal"/>
        <w:jc w:val="both"/>
        <w:rPr/>
      </w:pPr>
      <w:r>
        <w:rPr>
          <w:lang w:val="ru-RU"/>
        </w:rPr>
        <w:t>После обучения F1 score на валидационных изображениях составил 0.88, что можно считать отличным результатом.</w:t>
      </w:r>
    </w:p>
    <w:p>
      <w:pPr>
        <w:pStyle w:val="Normal"/>
        <w:jc w:val="both"/>
        <w:rPr/>
      </w:pPr>
      <w:r>
        <w:rPr>
          <w:lang w:val="ru-RU"/>
        </w:rPr>
        <w:t xml:space="preserve">После того как нами был написана и обучена модель для сегментации изображений, мы остановились на архитектуре CRNN + CTCLoss для распознавания текста уже на сегментированных изображениях. Полное название CRNN - это </w:t>
      </w:r>
      <w:r>
        <w:rPr>
          <w:i/>
          <w:lang w:val="ru-RU"/>
        </w:rPr>
        <w:t>свёрточная рекуррентная нейронная сеть</w:t>
      </w:r>
      <w:r>
        <w:rPr>
          <w:lang w:val="ru-RU"/>
        </w:rPr>
        <w:t xml:space="preserve">, которая в основном используется для сквозного распознавания текстовых последовательностей неопределённой длины. CTC (Connectionist Temporal Classification) является </w:t>
      </w:r>
      <w:r>
        <w:rPr>
          <w:u w:val="single"/>
          <w:lang w:val="ru-RU"/>
        </w:rPr>
        <w:t>функцией потерь</w:t>
      </w:r>
      <w:r>
        <w:rPr>
          <w:lang w:val="ru-RU"/>
        </w:rPr>
        <w:t xml:space="preserve">, и эта функция - ключевая в работе всей модели. </w:t>
      </w:r>
      <w:r>
        <w:rPr/>
        <w:t>[6]</w:t>
      </w:r>
    </w:p>
    <w:p>
      <w:pPr>
        <w:pStyle w:val="Normal"/>
        <w:jc w:val="both"/>
        <w:rPr/>
      </w:pPr>
      <w:r>
        <w:rPr>
          <w:lang w:val="ru-RU"/>
        </w:rPr>
        <w:t>Обучение нейронной сети происходит под руководством данной функции потерь. Мы подаём выходную матрицу (результат работы нашей нейронной сети) и соответствующий ей исходный текст в функцию потерь. Модели неизвестно, где какой символ находится, поэтому она пробует все возможные расположения символов верного текста в изображении и выбирает лучший из них. Для работы данной функции мы использовали кодирование алфавита (наиболее часто встречающихся в нём символов), а также специальные символы необходимые для работы CTCLoss, такие как &lt;OOV&gt; - out of vocabulary, т.е. специфичный или крайне редко встречающийся символ, который по какой-то причине не встретился в нашем алфавите и не был закодирован, и &lt;BLANK&gt; - специальный символ разделяющий бук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цип работы CTCLoss таков, что изображение разбивается на много маленьких частей и для каждой такой части выдаётся предсказание символа. Затем мы соединяем повторяющиеся буквы в одну, и получившееся значение и есть </w:t>
      </w:r>
      <w:r>
        <w:rPr>
          <w:u w:val="single"/>
          <w:lang w:val="ru-RU"/>
        </w:rPr>
        <w:t>предсказанный текс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Для оценки качества работы алгоритма была выбрана другую метрика CER - character error rate или, по-другому, коэффициент частоты появления ошибок в символах.[6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данной работы была создана и обучена нейронная сеть, которая способна находить и выделять текст на изображении и с высокой точностью предсказывать текст на сегментированных изображениях; по имеющемуся в свободном доступе описанию архитектуры нейронной сети был написан и немного усовершенствован код этой модели;  был написан класс, работающий с изображениями и подающий их в обработанном виде на вход нейронной сети; был написан скрипт, высчитывающий метрику F1 score для предсказания, созданного на основе исходного изображения; по имеющемуся в свободном доступе описанию архитектуры CRNN нами был написан и усовершенствован код данной модели с небольшим изменением в архитек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  <w:tab/>
        <w:t xml:space="preserve">Машинное обучение, нейронные сети, искусственный интеллект / сборник статей. Метод доступа: https://www.machinelearningmastery.ru/understanding-semantic-segmentation-with-unet-6be4f42d4b47/ - свободны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  <w:tab/>
        <w:t>U-Net: нейросеть для сегментации изображений / сборник статей о нейронных сетях. Метод доступа: https://neurohive.io/ru/vidy-nejrosetej/u-net-image-segmentation/ - свободны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  <w:tab/>
        <w:t xml:space="preserve">Свёртка в Deep Learning простыми словами. Метод доступа: https://www.reg.ru/blog/svyortka-v-deep-learning-prostymi-slovami/ - свободны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</w:t>
        <w:tab/>
        <w:t>Сегментация изображения. Метод доступа: https://habr.com/ru/post/128768/ - -свобод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</w:t>
        <w:tab/>
        <w:t xml:space="preserve"> Аугментация на лету — важный инструмент в обучении нейронных сетей (блог компании Smart Engines Алгоритмы *Обработка изображений *Машинное обучение *Искусственный интеллект). Метод доступ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https://habr.com/ru/company/smartengines/blog/499566/ - свободный.</w:t>
      </w:r>
    </w:p>
    <w:p>
      <w:pPr>
        <w:pStyle w:val="Normal"/>
        <w:jc w:val="both"/>
        <w:rPr/>
      </w:pPr>
      <w:r>
        <w:rPr/>
        <w:t>6.</w:t>
        <w:tab/>
        <w:t xml:space="preserve">An Intuitive Explanation of Connectionist Temporal Classification. Text recognition with the Connectionist Temporal Classification (CTC) loss and decoding operation. </w:t>
      </w:r>
      <w:r>
        <w:rPr>
          <w:lang w:val="ru-RU"/>
        </w:rPr>
        <w:t>Метод доступа: https://towardsdatascience.com/intuitively-understanding-connectionist-temporal-classification-3797e43a86c - свободный.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3:00Z</dcterms:created>
  <dc:creator>Lps</dc:creator>
  <dc:description/>
  <cp:keywords/>
  <dc:language>en-US</dc:language>
  <cp:lastModifiedBy>Валентина</cp:lastModifiedBy>
  <cp:lastPrinted>2010-09-06T13:39:00Z</cp:lastPrinted>
  <dcterms:modified xsi:type="dcterms:W3CDTF">2022-03-27T05:50:00Z</dcterms:modified>
  <cp:revision>3</cp:revision>
  <dc:subject/>
  <dc:title>SAMPLE AND RULES FOR PREPARATION OF ABSTRACTS FOR ICAS-2006</dc:title>
</cp:coreProperties>
</file>